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13 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6.03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FF"/>
          <w:sz w:val="32"/>
          <w:szCs w:val="32"/>
        </w:rPr>
        <w:t>leku arginian hemu x 55 op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510-8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color w:val="000000"/>
          <w:szCs w:val="24"/>
        </w:rPr>
        <w:t>tylko jedną ofertę na przedmiot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13 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leku arginian  hemu x 55 op.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6.03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oncesji, zezwolenia lub licencji, jeżeli ustawy nakładają  obowiązek posiadania koncesji, zezwolenia  lub licencji na podjęcie działalności gospodarczej w zakresie objętym zamówieniem publicznym , zwanym dalej „zamówieniem”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Dostawa</w:t>
      </w:r>
      <w:r>
        <w:rPr>
          <w:rFonts w:cs="Times New Roman" w:ascii="Times New Roman" w:hAnsi="Times New Roman"/>
          <w:b/>
          <w:smallCaps/>
          <w:color w:val="0000FF"/>
        </w:rPr>
        <w:t>:    LEKU  ARGINIAN  HEMU x  55 OP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odukty lecznicze winny znajdować się w Urzędzie Wykazów Produktów Leczniczych Dopuszczonych do obrotu na terytorium RP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 Rejestrze Produktów Leczniczych Dopuszczonych do Obrotu na terytorium RP lu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 Wykazie Produktów Leczniczych, Dopuszczonych do Obrotu na podstawie Pozwoleń wydanych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zez Radę Unii Europejskiej lub Komisję Europejsk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 xml:space="preserve">          </w:t>
      </w:r>
      <w:r>
        <w:rPr>
          <w:rFonts w:cs="Times New Roman" w:ascii="Times New Roman" w:hAnsi="Times New Roman"/>
          <w:b/>
          <w:color w:val="0000FF"/>
          <w:sz w:val="22"/>
        </w:rPr>
        <w:t xml:space="preserve">/Wykonawca zobowiązany jest złożyć stosowne oświadczenie dla zaoferowaneg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2"/>
        </w:rPr>
        <w:t>przedmiotu zamówienia/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Apteki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in realizacji całości zamówieni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Dostawy będą realizowane sukcesywnie w termi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6  miesięcy</w:t>
      </w:r>
      <w:r>
        <w:rPr>
          <w:rFonts w:cs="Times New Roman" w:ascii="Times New Roman" w:hAnsi="Times New Roman"/>
        </w:rPr>
        <w:t xml:space="preserve"> od daty zawarcia  umowy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>Minimalny okres ważności nie krótszy niż</w:t>
      </w:r>
      <w:r>
        <w:rPr>
          <w:rFonts w:cs="Times New Roman" w:ascii="Times New Roman" w:hAnsi="Times New Roman"/>
          <w:b/>
          <w:szCs w:val="24"/>
        </w:rPr>
        <w:t xml:space="preserve">  2/3 okresu deklarowanego przez producenta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wartość przedmiotu umow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załadunku i  rozładunku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§ 2 ust. 5 oraz  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94656077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effect w:val="blinkBackground"/>
        </w:rPr>
        <w:t>IHiT/P/ 13 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Urszula Szustkiewicz tel. /022/ 849-57-81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6.03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6.03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13 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9z0">
    <w:name w:val="WW8Num79z0"/>
    <w:qFormat/>
    <w:rPr>
      <w:b/>
      <w:sz w:val="36"/>
      <w:u w:val="none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color w:val="000000"/>
      <w:sz w:val="22"/>
      <w:szCs w:val="22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/>
      <w:strike w:val="false"/>
      <w:dstrike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  <w:b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sz w:val="26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Helvetica" w:hAnsi="Helvetica" w:cs="Helvetica"/>
      <w:b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Agnieszka</cp:lastModifiedBy>
  <cp:lastPrinted>2009-03-17T14:11:00Z</cp:lastPrinted>
  <dcterms:modified xsi:type="dcterms:W3CDTF">2009-03-18T08:58:00Z</dcterms:modified>
  <cp:revision>109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