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 13  /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........... /2009</w:t>
        <w:tab/>
        <w:tab/>
        <w:t xml:space="preserve">          wzó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ejestrowaną 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numerem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pitał spółki –  ........................  P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, REGON: 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ą przez  1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leku wymienionego w zał. ..................  obejmującym 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 winien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przedmiotu umowy wynosi brutto ......................................... 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</w:t>
      </w:r>
      <w:r>
        <w:rPr>
          <w:rFonts w:cs="Arial" w:ascii="Arial" w:hAnsi="Arial"/>
          <w:i/>
          <w:sz w:val="22"/>
          <w:szCs w:val="22"/>
        </w:rPr>
        <w:t xml:space="preserve"> .......................................................................................................................)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 ........................................ 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y jednostkowej określonej w załączniku nr ................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o i koszty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a jednostkowa nie podlega 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5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6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5.Jeżeli po dacie podpisania niniejszej umowy nastąpią  zmiany cen urzędowych, które podwyższą lub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bniżą cenę  leku będącego przedmiotem niniejszej umowy, to w zależności od rodzaju  zmian jak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będą miały miejsce, zostanie stosownie obniżona lub   podwyższona cena leku oraz całkowit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wartość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 xml:space="preserve"> 6 miesięcy</w:t>
      </w:r>
      <w:r>
        <w:rPr>
          <w:rFonts w:cs="Arial" w:ascii="Arial" w:hAnsi="Arial"/>
          <w:sz w:val="22"/>
          <w:szCs w:val="22"/>
        </w:rPr>
        <w:t xml:space="preserve"> od daty zawarcia umowy. Szczegółowe terminy dostaw będą każdorazowo uzgadniane telefonicznie i potwierdzane faxem do 2 dni roboczych przed planowaną dostawą. Zamawiane ilości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numPr>
          <w:ilvl w:val="0"/>
          <w:numId w:val="6"/>
        </w:numPr>
        <w:tabs>
          <w:tab w:val="clear" w:pos="284"/>
          <w:tab w:val="clear" w:pos="709"/>
        </w:tabs>
        <w:jc w:val="both"/>
        <w:rPr/>
      </w:pPr>
      <w:r>
        <w:rPr>
          <w:sz w:val="22"/>
          <w:szCs w:val="22"/>
        </w:rPr>
        <w:t xml:space="preserve">W przypadku udzielania upustów promocyjnych przez producenta lub samego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zobowiązany jest do udzielania tych upustów </w:t>
      </w:r>
      <w:r>
        <w:rPr>
          <w:b/>
          <w:sz w:val="22"/>
          <w:szCs w:val="22"/>
        </w:rPr>
        <w:t xml:space="preserve">Odbiorcy </w:t>
      </w:r>
      <w:r>
        <w:rPr>
          <w:sz w:val="22"/>
          <w:szCs w:val="22"/>
        </w:rPr>
        <w:t>w okresie trwania umowy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oryginału  faktury  VAT do </w:t>
      </w:r>
      <w:r>
        <w:rPr>
          <w:rFonts w:cs="Arial" w:ascii="Arial" w:hAnsi="Arial"/>
          <w:b/>
          <w:sz w:val="22"/>
          <w:szCs w:val="22"/>
        </w:rPr>
        <w:t>Odbiorcy,</w:t>
      </w:r>
      <w:r>
        <w:rPr>
          <w:rFonts w:cs="Arial" w:ascii="Arial" w:hAnsi="Arial"/>
          <w:sz w:val="22"/>
          <w:szCs w:val="22"/>
        </w:rPr>
        <w:t xml:space="preserve"> na rachunek bankowy wpisany 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w przypadku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/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4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5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6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284" w:right="-283" w:hanging="284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 ciągu 14  dni od daty otrzymania reklamacj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 przedmiotu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 przedmiotu umowy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. 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umownyc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 xml:space="preserve">i 5 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>zastrzega sobie prawo dokonania zakupu w ilości , nie zrealizowanej   w termi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 xml:space="preserve">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ie wyższej od ceny zawartej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.145 ustawy Prawo zamówieni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w patentowych lub autorskich w przedmiocie umowy, odpowiedzialność z tego tytuł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nosi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ze zm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28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dc:language>en-US</dc:language>
  <cp:lastModifiedBy>Agnieszka</cp:lastModifiedBy>
  <cp:lastPrinted>2009-03-17T14:03:00Z</cp:lastPrinted>
  <dcterms:modified xsi:type="dcterms:W3CDTF">2009-03-17T13:10:00Z</dcterms:modified>
  <cp:revision>1701</cp:revision>
  <dc:subject/>
  <dc:title>Zgodnie z wynikiem procedury </dc:title>
</cp:coreProperties>
</file>