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color w:val="0000FF"/>
          <w:sz w:val="28"/>
        </w:rPr>
        <w:t xml:space="preserve">Testów i materiałów eksploatacyjnych do oznaczeń markerów </w:t>
        <w:tab/>
        <w:tab/>
        <w:tab/>
        <w:t xml:space="preserve">wirusologicznych metodą chemiluminescencji wraz z dzierżawą </w:t>
        <w:tab/>
        <w:tab/>
        <w:tab/>
        <w:t>chemiluminometru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spacing w:lineRule="auto" w:line="480"/>
        <w:rPr/>
      </w:pPr>
      <w:r>
        <w:rPr>
          <w:b/>
          <w:sz w:val="24"/>
          <w:szCs w:val="28"/>
        </w:rPr>
        <w:tab/>
        <w:t>W tym oferta na dzierżawę aparatu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>W tym oferta na dostawę testów i materiałów eksploatacyjnych:</w:t>
        <w:tab/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ab/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krótszy niż </w:t>
      </w:r>
      <w:r>
        <w:rPr>
          <w:b/>
          <w:sz w:val="24"/>
        </w:rPr>
        <w:t>6 miesięcy</w:t>
      </w:r>
      <w:r>
        <w:rPr>
          <w:sz w:val="24"/>
        </w:rPr>
        <w:t xml:space="preserve"> 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starczenie przedmiotu dzierżawy w ciągu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dostarczanego przedmiotu umowy będą każdorazowo uzgadniane telefonicznie i potwierdzane faxem lub drogą elektroniczną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wymaganej dostawy.</w:t>
      </w:r>
      <w:r>
        <w:rPr/>
        <w:t xml:space="preserve"> </w:t>
      </w:r>
      <w:r>
        <w:rPr>
          <w:sz w:val="24"/>
          <w:szCs w:val="24"/>
        </w:rPr>
        <w:t>Zamawiane ilości i rodzaj przedmiotu umowy uzależnione będą od potrzeb wynikających z konieczności ich zastosowania w danym czasie.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łatność z tytułu dzierżawy dokonywana będzie w ciągu 30 dni od daty dostarczenia przez Wykonawcę oryginału faktury VAT do Zamawiającego na rachunek bankowy wskazany przez Wykonaw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łatność dokonywana będzie sukcesywn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, na rachunek bankowy wskazany przez Wykonawcę na fakturze. </w:t>
      </w:r>
      <w:r>
        <w:rPr>
          <w:sz w:val="24"/>
          <w:szCs w:val="24"/>
          <w:u w:val="single"/>
        </w:rPr>
        <w:t>Termin płatności wpisany przez Wykonawcę na fakturze musi być zgodny z terminem określonym we wzorze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rFonts w:cs="Times" w:ascii="Times" w:hAnsi="Times"/>
          <w:sz w:val="24"/>
          <w:szCs w:val="24"/>
        </w:rPr>
        <w:t xml:space="preserve">Płatności będą realizowane w PLN lub w walucie obcej. W PLN, gdy Wykonawcą będzie </w:t>
        <w:tab/>
        <w:t xml:space="preserve">podmiot krajowy. W PLN lub w walucie obcej, gdy Wykonawcą będzie podmiot </w:t>
        <w:tab/>
        <w:t>zagraniczn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 xml:space="preserve">W przypadku złożenia oferty przez podmiot zagraniczny w walucie obcej, faktura będzie </w:t>
        <w:tab/>
        <w:t>wystawiona przez Wykonawcę w walucie obcej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6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b/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09-03-05T10:31:00Z</cp:lastPrinted>
  <dcterms:modified xsi:type="dcterms:W3CDTF">2009-03-05T09:36:00Z</dcterms:modified>
  <cp:revision>77</cp:revision>
  <dc:subject/>
  <dc:title/>
</cp:coreProperties>
</file>