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Filtrów do instalacji wentylacyjno – mechanicznej i </w:t>
        <w:tab/>
        <w:tab/>
        <w:tab/>
        <w:tab/>
        <w:tab/>
        <w:tab/>
        <w:t xml:space="preserve">klimatyzacyjnej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mallCaps/>
          <w:color w:val="0000FF"/>
          <w:sz w:val="24"/>
          <w:szCs w:val="28"/>
        </w:rPr>
      </w:pPr>
      <w:r>
        <w:rPr>
          <w:rFonts w:cs="Times New Roman"/>
          <w:smallCaps/>
          <w:color w:val="0000FF"/>
          <w:sz w:val="24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  <w:tab w:val="left" w:pos="851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426" w:leader="none"/>
        </w:tabs>
        <w:spacing w:lineRule="auto" w:line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Minimalny okres gwarancji / termin ważności: nie krótszy niż </w:t>
      </w:r>
      <w:r>
        <w:rPr>
          <w:b/>
          <w:sz w:val="24"/>
        </w:rPr>
        <w:t>6 miesięcy</w:t>
      </w:r>
      <w:r>
        <w:rPr>
          <w:sz w:val="24"/>
        </w:rPr>
        <w:t xml:space="preserve"> od daty dostawy do </w:t>
        <w:tab/>
        <w:t xml:space="preserve">Zamawiającego. Dostarczony przez Wykonawcę przedmiot zamówienia musi mieć określoną </w:t>
        <w:tab/>
        <w:t>datę końca okresu jego przydatności do stosowania na opakowaniu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y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  <w:tab/>
        <w:t xml:space="preserve">uzgadniane telefonicznie i potwierdzane faxem lub drogą elektroniczną do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przed datą </w:t>
        <w:tab/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  <w:tab/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Termin płatności wpisany przez Wykonawcę na fakturze musi być zgodny z terminem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płatności określonym we wzorze umowy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3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6z1">
    <w:name w:val="WW8Num56z1"/>
    <w:qFormat/>
    <w:rPr>
      <w:b/>
      <w:sz w:val="24"/>
    </w:rPr>
  </w:style>
  <w:style w:type="character" w:styleId="WW8Num56z2">
    <w:name w:val="WW8Num56z2"/>
    <w:qFormat/>
    <w:rPr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sz w:val="36"/>
    </w:rPr>
  </w:style>
  <w:style w:type="character" w:styleId="WW8Num60z1">
    <w:name w:val="WW8Num60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9-03-02T09:57:00Z</cp:lastPrinted>
  <dcterms:modified xsi:type="dcterms:W3CDTF">2009-03-02T09:08:00Z</dcterms:modified>
  <cp:revision>107</cp:revision>
  <dc:subject/>
  <dc:title/>
</cp:coreProperties>
</file>