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dzież medyczna i operacyjna oraz obuwie profilaktyczn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3172 - 2009; data zamieszczenia: 14.04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5476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dzież medyczna i operacyjna oraz obuwie profilakty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Odzież medyczna i operacyjna oraz obuwie profilaktycz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90.00-1, 18.80.0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0005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zież medyczna dla personelu medycznego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3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Produkcyjno Handlowy CARIMA Małgorzata Abramowicz, ul. Bodzentyńska 56, 25-318 Kielce, kraj/woj. świętokrzy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684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684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4025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dzież operacyjna niebiesk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3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Produkcyjno Handlowy CARIMA Małgorzata Abramowicz, ul. Bodzentyńska 56, 25-318 Kielce, kraj/woj. świętokrzy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1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1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7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buwie profilaktycz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30.03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IBUT Zakład Produkcyjny, ul. Fiołkowa 12A, 91-601 Łódź, kraj/woj. łódz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355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35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1128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6:00Z</dcterms:created>
  <dc:creator>Iwonka</dc:creator>
  <dc:description/>
  <dc:language>en-US</dc:language>
  <cp:lastModifiedBy>Iwonka</cp:lastModifiedBy>
  <cp:lastPrinted>2009-04-14T12:07:00Z</cp:lastPrinted>
  <dcterms:modified xsi:type="dcterms:W3CDTF">2009-04-14T10:07:00Z</dcterms:modified>
  <cp:revision>3</cp:revision>
  <dc:subject/>
  <dc:title/>
</cp:coreProperties>
</file>