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6350-2009 z dnia 2009-01-20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produktów leczniczych /zadania 1-5/</w:t>
        <w:br/>
        <w:t xml:space="preserve">Termin składania ofert: 2009-01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2/09 - Dostawa Produktów Leczniczych /zadania 1-5/</w:t>
      </w:r>
      <w:r>
        <w:rPr/>
        <w:br/>
      </w:r>
      <w:r>
        <w:rPr>
          <w:b/>
          <w:bCs/>
        </w:rPr>
        <w:t>Numer ogłoszenia: 45578 - 2009; data zamieszczenia: 02.03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350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2/09 - Dostawa Produktów Leczniczych /zadania 1-5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cesywna dostawa produktów leczniczych /zadania 1-5/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00.00-3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78066.75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1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30.0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Komtur Polska Sp.z o.o., Ul. Puławska 405A, 02-80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70852.00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70852.00</w:t>
      </w:r>
      <w:r>
        <w:rPr>
          <w:b/>
          <w:bCs/>
        </w:rPr>
        <w:t xml:space="preserve"> oferta z najwyższą ceną:</w:t>
      </w:r>
      <w:r>
        <w:rPr/>
        <w:t xml:space="preserve"> 270852.00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2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 xml:space="preserve">Sanofi - Aventis Sp. z o.o., Ul. Bonifraterska 17, 00-203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13847.75 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13847.75</w:t>
      </w:r>
      <w:r>
        <w:rPr>
          <w:b/>
          <w:bCs/>
        </w:rPr>
        <w:t xml:space="preserve"> oferta z najwyższą ceną:</w:t>
      </w:r>
      <w:r>
        <w:rPr/>
        <w:t xml:space="preserve"> 113847.75 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/>
        <w:t xml:space="preserve">Unitrans M i W. Fijał spółka jawna, Ul. Borsucza 9, 05-410 Józefów - Michalin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50370.00 </w:t>
      </w:r>
    </w:p>
    <w:p>
      <w:pPr>
        <w:pStyle w:val="Normal"/>
        <w:numPr>
          <w:ilvl w:val="0"/>
          <w:numId w:val="7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50370.00</w:t>
      </w:r>
      <w:r>
        <w:rPr>
          <w:b/>
          <w:bCs/>
        </w:rPr>
        <w:t xml:space="preserve"> oferta z najwyższą ceną:</w:t>
      </w:r>
      <w:r>
        <w:rPr/>
        <w:t xml:space="preserve"> 54594.00 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GSK Services Sp. z o.o., Ul. Grunwaldzka 189, 60-322 Poznań, kraj/woj. wielkopol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3475.00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3475.00</w:t>
      </w:r>
      <w:r>
        <w:rPr>
          <w:b/>
          <w:bCs/>
        </w:rPr>
        <w:t xml:space="preserve"> oferta z najwyższą ceną:</w:t>
      </w:r>
      <w:r>
        <w:rPr/>
        <w:t xml:space="preserve"> 23475.00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/>
        <w:t xml:space="preserve">Mip Pharma Polska Sp.z o.o., Ul. Orzechowa 5, 80-175 Gdańsk, kraj/woj. pomor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0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9522.00 </w:t>
      </w:r>
    </w:p>
    <w:p>
      <w:pPr>
        <w:pStyle w:val="Normal"/>
        <w:numPr>
          <w:ilvl w:val="0"/>
          <w:numId w:val="10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9522.00</w:t>
      </w:r>
      <w:r>
        <w:rPr>
          <w:b/>
          <w:bCs/>
        </w:rPr>
        <w:t xml:space="preserve"> oferta z najwyższą ceną:</w:t>
      </w:r>
      <w:r>
        <w:rPr/>
        <w:t xml:space="preserve"> 22471.80 </w:t>
      </w:r>
    </w:p>
    <w:p>
      <w:pPr>
        <w:pStyle w:val="Normal"/>
        <w:numPr>
          <w:ilvl w:val="0"/>
          <w:numId w:val="10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350&amp;rok=2009-01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2:00Z</dcterms:created>
  <dc:creator>Agnieszka</dc:creator>
  <dc:description/>
  <dc:language>en-US</dc:language>
  <cp:lastModifiedBy>Agnieszka</cp:lastModifiedBy>
  <dcterms:modified xsi:type="dcterms:W3CDTF">2009-03-02T10:53:00Z</dcterms:modified>
  <cp:revision>1</cp:revision>
  <dc:subject/>
  <dc:title>Ogłoszenie nr 6350-2009 z dnia 2009-01-20 r</dc:title>
</cp:coreProperties>
</file>