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 2 /2009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UMOWA  NR  IHiT/          /2009                                  WZÓ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ą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kapitału zakładow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                REGO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leków wymienionych w zał. nr ............... obejmujących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uje się 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 PRZEDMIOTU 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wynosi brutto.........................</w:t>
      </w:r>
      <w:r>
        <w:rPr>
          <w:rFonts w:cs="Arial" w:ascii="Arial" w:hAnsi="Arial"/>
          <w:b/>
          <w:sz w:val="22"/>
          <w:szCs w:val="22"/>
        </w:rPr>
        <w:t xml:space="preserve">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 ........................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.........................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o i koszty odprawy celnej – o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5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6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Jeżeli po dacie podpisania niniejszej umowy nastąpią  zmiany cen urzędowych, które podwyższą lub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bniżą cenę  leków będących przedmiotem niniejszej umowy, to w zależności od rodzaju  zmian jak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będą miały miejsce, zostanie stosownie obniżona lub   podwyższona cena danego leku oraz całkowita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wartość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 xml:space="preserve"> od daty zawarcia umowy. Szczegółowe terminy dostaw będą każdorazowo uzgadniane telefonicznie i potwierdzane faxem do 2 dni roboczych przed planowaną dostaw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dostawy  </w:t>
      </w:r>
      <w:r>
        <w:rPr>
          <w:rFonts w:cs="Arial" w:ascii="Arial" w:hAnsi="Arial"/>
          <w:sz w:val="22"/>
          <w:szCs w:val="22"/>
          <w:u w:val="single"/>
        </w:rPr>
        <w:t>Apteka Instytutu Ul. Chocimska 5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ie z każdą dostawą musi być dostarczony oryginał faktury VA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709"/>
        </w:tabs>
        <w:jc w:val="both"/>
        <w:rPr/>
      </w:pPr>
      <w:r>
        <w:rPr>
          <w:sz w:val="22"/>
          <w:szCs w:val="22"/>
        </w:rPr>
        <w:t xml:space="preserve">W przypadku udzielania upustów promocyjnych przez producenta lub samego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ostawca</w:t>
      </w:r>
      <w:r>
        <w:rPr>
          <w:sz w:val="22"/>
          <w:szCs w:val="22"/>
        </w:rPr>
        <w:t xml:space="preserve"> zobowiązany jest do udzielania tych upustów </w:t>
      </w:r>
      <w:r>
        <w:rPr>
          <w:b/>
          <w:sz w:val="22"/>
          <w:szCs w:val="22"/>
        </w:rPr>
        <w:t xml:space="preserve">Odbiorcy </w:t>
      </w:r>
      <w:r>
        <w:rPr>
          <w:sz w:val="22"/>
          <w:szCs w:val="22"/>
        </w:rPr>
        <w:t>w okresie trwania umowy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oryginału  faktury  VAT do </w:t>
      </w:r>
      <w:r>
        <w:rPr>
          <w:rFonts w:cs="Arial" w:ascii="Arial" w:hAnsi="Arial"/>
          <w:b/>
          <w:sz w:val="22"/>
          <w:szCs w:val="22"/>
        </w:rPr>
        <w:t>Odbiorcy,</w:t>
      </w:r>
      <w:r>
        <w:rPr>
          <w:rFonts w:cs="Arial" w:ascii="Arial" w:hAnsi="Arial"/>
          <w:sz w:val="22"/>
          <w:szCs w:val="22"/>
        </w:rPr>
        <w:t xml:space="preserve"> na rachunek bankowy wpisany 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.</w:t>
      </w:r>
    </w:p>
    <w:p>
      <w:pPr>
        <w:pStyle w:val="Tekstpodstawowywcity3"/>
        <w:numPr>
          <w:ilvl w:val="0"/>
          <w:numId w:val="5"/>
        </w:numPr>
        <w:rPr/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w przypadku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/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/>
        <w:t xml:space="preserve">4.  Za dzień zapłaty uznaje się dzień obciążenia rachunku bankowego </w:t>
      </w:r>
      <w:r>
        <w:rPr>
          <w:b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5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6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terminem  określonym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w  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TERMINY WAZNOŚCI PRZEDMIOTU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284" w:right="-283" w:hanging="284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 ciągu 14  dni od daty otrzymania reklamacji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 przedmiotu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umownyc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 terminie określonym w §3 ust.1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 xml:space="preserve">i 5 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 xml:space="preserve">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.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.145 ustawy Prawo zamówieni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w patentowych lub autorskich w przedmiocie umowy, odpowiedzialność z tego tytuł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nosi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dn. 29.01.2004 r  Prawo zamówień publicznych. (t. j. Dz. U. z 2007r. Nr 223, poz. 1655 z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28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Agnieszka</cp:lastModifiedBy>
  <cp:lastPrinted>2009-01-19T13:22:00Z</cp:lastPrinted>
  <dcterms:modified xsi:type="dcterms:W3CDTF">2009-01-19T12:35:00Z</dcterms:modified>
  <cp:revision>1414</cp:revision>
  <dc:subject/>
  <dc:title>Zgodnie z wynikiem procedury </dc:title>
</cp:coreProperties>
</file>