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1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MATERIAŁÓW  OPATRUNKOWYCH I  INNYCH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  MEDYCZNYCH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1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1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Agnieszka</cp:lastModifiedBy>
  <cp:lastPrinted>2008-11-12T09:03:00Z</cp:lastPrinted>
  <dcterms:modified xsi:type="dcterms:W3CDTF">2009-01-13T09:08:00Z</dcterms:modified>
  <cp:revision>163</cp:revision>
  <dc:subject/>
  <dc:title/>
</cp:coreProperties>
</file>