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2.0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Materiałów opatrunkowych i innych produktów medycznych   (Zadania nr 1-1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0000-3 – Materiały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111-4 – Opatrun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119-7 - Kompres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1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Materiałów opatrunkowych i innych produktów  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medycznych  (Zadania nr 1-1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1.01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MATERIAŁÓW OPATRUNKOWYCH I INNYCH PRODUKTÓW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</w:rPr>
        <w:t xml:space="preserve">                            </w:t>
      </w:r>
      <w:r>
        <w:rPr>
          <w:rFonts w:cs="Times New Roman" w:ascii="Times New Roman" w:hAnsi="Times New Roman"/>
          <w:b/>
          <w:smallCaps/>
        </w:rPr>
        <w:t>MEDYCZNYCH  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11/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ostawy </w:t>
      </w:r>
      <w:r>
        <w:rPr>
          <w:rFonts w:cs="Times New Roman" w:ascii="Times New Roman" w:hAnsi="Times New Roman"/>
          <w:szCs w:val="22"/>
        </w:rPr>
        <w:t xml:space="preserve">będą realizowane sukcesywnie w okresie </w:t>
      </w:r>
      <w:r>
        <w:rPr>
          <w:rFonts w:cs="Times New Roman" w:ascii="Times New Roman" w:hAnsi="Times New Roman"/>
          <w:b/>
          <w:szCs w:val="22"/>
        </w:rPr>
        <w:t xml:space="preserve">12 miesięcy </w:t>
      </w:r>
      <w:r>
        <w:rPr>
          <w:rFonts w:cs="Times New Roman" w:ascii="Times New Roman" w:hAnsi="Times New Roman"/>
          <w:szCs w:val="22"/>
        </w:rPr>
        <w:t xml:space="preserve">od daty zawarcia umowy.  Terminy poszczególnych dostaw oraz ilości i rodzaj dostarczanego przedmiotu umowy będą każdorazowo uzgadniane telefonicznie i potwierdzane faksem  w terminie, co najmniej </w:t>
      </w:r>
      <w:r>
        <w:rPr>
          <w:rFonts w:cs="Times New Roman" w:ascii="Times New Roman" w:hAnsi="Times New Roman"/>
          <w:b/>
          <w:szCs w:val="22"/>
        </w:rPr>
        <w:t xml:space="preserve">5 dni </w:t>
      </w:r>
      <w:r>
        <w:rPr>
          <w:rFonts w:cs="Times New Roman" w:ascii="Times New Roman" w:hAnsi="Times New Roman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93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W celu potwierdzenia bezpieczeństwa i jakości oferowanego przedmiotu zamówienia, </w:t>
      </w:r>
      <w:r>
        <w:rPr>
          <w:rFonts w:cs="Times New Roman" w:ascii="Times New Roman" w:hAnsi="Times New Roman"/>
          <w:b/>
          <w:sz w:val="22"/>
          <w:u w:val="single"/>
        </w:rPr>
        <w:t>Wykonawca zobowiązany jest załączyć do oferty</w:t>
      </w:r>
      <w:r>
        <w:rPr>
          <w:rFonts w:cs="Times New Roman" w:ascii="Times New Roman" w:hAnsi="Times New Roman"/>
          <w:b/>
          <w:sz w:val="22"/>
        </w:rPr>
        <w:t xml:space="preserve"> następujące dokument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Przedstawić aktualne 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Wymagane przepisami dokumenty dla artykułów będących   przedmiotem przetargu, których posiadanie wynika  z zakwalifikowania do odpowiedniej klasy wyrobu medyczneg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y potwierdzające rejestracje produktów   z gazy w klasie II a  reguła 7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kumenty potwierdzające, że opakowania medyczne opatrunków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jałowych zgodne są z normą PN-EN 868-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kumenty potwierdzające sterylizację opatrunków parą wodną w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nadciśnieniu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y wymaga, aby wraz z ofertą dostarczone zostały </w:t>
      </w:r>
      <w:r>
        <w:rPr>
          <w:rFonts w:cs="Times New Roman" w:ascii="Times New Roman" w:hAnsi="Times New Roman"/>
          <w:b/>
          <w:color w:val="000000"/>
          <w:szCs w:val="24"/>
        </w:rPr>
        <w:t>próbk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zorcowe </w:t>
      </w:r>
      <w:r>
        <w:rPr>
          <w:rFonts w:cs="Times New Roman" w:ascii="Times New Roman" w:hAnsi="Times New Roman"/>
          <w:color w:val="000000"/>
          <w:szCs w:val="24"/>
        </w:rPr>
        <w:t xml:space="preserve">– dot. produktów jałowych, gazowych – </w:t>
      </w:r>
      <w:r>
        <w:rPr>
          <w:rFonts w:cs="Times New Roman" w:ascii="Times New Roman" w:hAnsi="Times New Roman"/>
          <w:color w:val="000000"/>
          <w:szCs w:val="24"/>
          <w:u w:val="single"/>
        </w:rPr>
        <w:t>zadanie  7, zadanie 8,</w:t>
      </w:r>
      <w:r>
        <w:rPr>
          <w:rFonts w:cs="Times New Roman" w:ascii="Times New Roman" w:hAnsi="Times New Roman"/>
          <w:color w:val="000000"/>
          <w:szCs w:val="24"/>
        </w:rPr>
        <w:t xml:space="preserve"> które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będą przechowywane przez Zamawiającego przez cały  okres związania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z umową. Zamawiający zwróci próbki w trybie art.97 ust. 2 ustawy Prawo zamówień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Publicznych . Na każdym opakowaniu musi znajdować się data produkcji i ważnośc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w przypadku gdy Wykonawcą będzie podmiot zagraniczny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w przypadku gdy Wykonawcą będzie podmiot zagraniczny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01702847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1 /09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4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1.01.2009 r.  do godz. 0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1.01.2009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1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b/>
      <w:sz w:val="36"/>
      <w:u w:val="none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Helvetica" w:hAnsi="Helvetica" w:cs="Helvetica"/>
      <w:b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Agnieszka</cp:lastModifiedBy>
  <cp:lastPrinted>2009-01-12T09:32:00Z</cp:lastPrinted>
  <dcterms:modified xsi:type="dcterms:W3CDTF">2009-01-13T10:03:00Z</dcterms:modified>
  <cp:revision>80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