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77217 - 2008; data zamieszczenia: 23.12.2008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77115 - 2008 data 23.12.2008 r. 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x. 022 349 62 23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 .3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 ul.Indiry Gandhi 14, I piętro , pokój 508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nstytut Hematologii i Transfuzjologii, 02-776 Warszawa ul.Indiry Gandhi 14, I piętro , pokój 144 A - Kancela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>Z-ca  Dyrektora IH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gr  Witold  Kmio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9:00Z</dcterms:created>
  <dc:creator>Krysia</dc:creator>
  <dc:description/>
  <dc:language>en-US</dc:language>
  <cp:lastModifiedBy>Krysia</cp:lastModifiedBy>
  <dcterms:modified xsi:type="dcterms:W3CDTF">2009-01-08T09:35:00Z</dcterms:modified>
  <cp:revision>5</cp:revision>
  <dc:subject/>
  <dc:title/>
</cp:coreProperties>
</file>