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  <w:sz w:val="24"/>
          <w:szCs w:val="24"/>
        </w:rPr>
        <w:t>Numer ogłoszenia w BZP: 6445 - 2009; data zamieszczenia: 07.01.2009</w:t>
      </w:r>
      <w:r>
        <w:rPr>
          <w:rFonts w:cs="Arial" w:ascii="Arial" w:hAnsi="Arial"/>
        </w:rPr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377115 - 2008 data 23.12.2008 r. 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, ul. Indiry Gandhi 14, 02-776 Warszawa, woj. mazowieckie, tel. 022 349 62 22, fax. 022 349 62 23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.1.5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Czy dopuszcza się złożenie oferty cenowej: tak, liczba części:5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Czy dopuszcza się złożenie oferty cenowej: tak, liczba części:4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3.4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12/01/2009 godzina 09:00, miejsce: Instytut Hematologii i Transfuzjologii, 02-776 Warszawa ul.Indiry Gandhi 14, I piętro, p 144A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14/01/2009 godzina 09:00, miejsce: Instytut Hematologii i Transfuzjologii, 02-776 Warszawa ul.Indiry Gandhi 14, I piętro, p 144A. 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2) Tekst, który należy dodać: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należy dodać tekst:</w:t>
      </w:r>
      <w:r>
        <w:rPr>
          <w:rFonts w:cs="Arial" w:ascii="Arial" w:hAnsi="Arial"/>
          <w:sz w:val="20"/>
          <w:szCs w:val="20"/>
        </w:rPr>
        <w:t xml:space="preserve"> IV.3.5.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Tekst, który należy dodać w ogłoszeniu:</w:t>
      </w:r>
      <w:r>
        <w:rPr>
          <w:rFonts w:cs="Arial" w:ascii="Arial" w:hAnsi="Arial"/>
          <w:sz w:val="20"/>
          <w:szCs w:val="20"/>
        </w:rPr>
        <w:t xml:space="preserve"> Załącznik 1- Informacje dotyczące ofert częściowych. Zamawiający unieważnia postępowanie o udzielenie zamówienia w części nr 2 dotyczącej zadania nr 2- wyciąg chemiczny. Pozostałe części pozostają bez zmian. Część 1, Nazwa: zadanie 1- łażnia wodna cyfrowa Częśc 2, Nazwa: zadanie 2- UNIEWAŻNIONE Część 3, Nazwa: zadanie 3- podwójny blok grzewczy Część 4, Nazwa: zadanie 4- płyta grzewcza, cyfrowa Część 5, Nazwa: zadanie 5-wytrząsarka kołowa, cyfrowa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ał</w:t>
      </w:r>
    </w:p>
    <w:p>
      <w:pPr>
        <w:pStyle w:val="Normal"/>
        <w:rPr/>
      </w:pPr>
      <w:r>
        <w:rPr/>
        <w:tab/>
        <w:tab/>
        <w:tab/>
        <w:tab/>
        <w:t xml:space="preserve">Z-ca Dyrektora Instytutu Hematologii i Transfuzjologii </w:t>
        <w:br/>
        <w:tab/>
        <w:tab/>
        <w:tab/>
        <w:tab/>
        <w:tab/>
        <w:t>ds. Techniczno-Administracyjnych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mgr Witold Kmiotek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40:00Z</dcterms:created>
  <dc:creator>Krysia</dc:creator>
  <dc:description/>
  <dc:language>en-US</dc:language>
  <cp:lastModifiedBy>Krysia</cp:lastModifiedBy>
  <dcterms:modified xsi:type="dcterms:W3CDTF">2009-01-07T11:47:00Z</dcterms:modified>
  <cp:revision>3</cp:revision>
  <dc:subject/>
  <dc:title/>
</cp:coreProperties>
</file>