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377115-2008 z dnia 2008-12-23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Warszawa</w:t>
        <w:br/>
        <w:t>Dostawa w ciagu maksymalnie 6 tygodni od daty podpisania umowy aparatury laboratoryjnej określonej w pięciu oddzielnych zadaniach.</w:t>
        <w:br/>
        <w:t xml:space="preserve">Termin składania ofert: 2009-01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Dostawa aparatury laboratoryjnej /zadania 1-5/</w:t>
      </w:r>
      <w:r>
        <w:rPr/>
        <w:br/>
      </w:r>
      <w:r>
        <w:rPr>
          <w:b/>
          <w:bCs/>
        </w:rPr>
        <w:t>Numer ogłoszenia: 49886 - 2009; data zamieszczenia: 04.03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7115 - 2008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aparatury laboratoryjnej /zadania 1-5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w ciagu maksymalnie 6 tygodni od daty zawarcia umowy aparatury laboratoryjnej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8.50.00.00-0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450.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1-łażnia wodna cyfrow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7.0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Prospecta Sp. z o.o., Barburki 8, 04-51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3050,00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3050,00</w:t>
      </w:r>
      <w:r>
        <w:rPr>
          <w:b/>
          <w:bCs/>
        </w:rPr>
        <w:t xml:space="preserve"> oferta z najwyższą ceną:</w:t>
      </w:r>
      <w:r>
        <w:rPr/>
        <w:t xml:space="preserve"> 3660,00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3-podwójny blok grzewczy z podwójnym kontrolerem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7.0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Prospecta Sp. z o.o., Barburki 8, 04-51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8100.00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8100.00</w:t>
      </w:r>
      <w:r>
        <w:rPr>
          <w:b/>
          <w:bCs/>
        </w:rPr>
        <w:t xml:space="preserve"> oferta z najwyższą ceną:</w:t>
      </w:r>
      <w:r>
        <w:rPr/>
        <w:t xml:space="preserve"> 9074.00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4-płyta grzewcza ceramiczn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7.0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4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  <w:t xml:space="preserve">Prospecta Sp. z o.o., Barburki 8, 04-51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300.00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300.00</w:t>
      </w:r>
      <w:r>
        <w:rPr>
          <w:b/>
          <w:bCs/>
        </w:rPr>
        <w:t xml:space="preserve"> oferta z najwyższą ceną:</w:t>
      </w:r>
      <w:r>
        <w:rPr/>
        <w:t xml:space="preserve"> 3388,00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5- wytrząsarka kołowa cyfrow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7.01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4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/>
        <w:t xml:space="preserve">Prospecta Sp. z o.o., Barburki 8, 04-511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3000.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3000.00</w:t>
      </w:r>
      <w:r>
        <w:rPr>
          <w:b/>
          <w:bCs/>
        </w:rPr>
        <w:t xml:space="preserve"> oferta z najwyższą ceną:</w:t>
      </w:r>
      <w:r>
        <w:rPr/>
        <w:t xml:space="preserve"> 4530.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77115&amp;rok=2008-12-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8:00Z</dcterms:created>
  <dc:creator>Krysia</dc:creator>
  <dc:description/>
  <dc:language>en-US</dc:language>
  <cp:lastModifiedBy>Krysia</cp:lastModifiedBy>
  <dcterms:modified xsi:type="dcterms:W3CDTF">2009-03-04T14:08:00Z</dcterms:modified>
  <cp:revision>3</cp:revision>
  <dc:subject/>
  <dc:title/>
</cp:coreProperties>
</file>