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</w:t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ŚWIADCZENIA  MEDYCZNE</w:t>
      </w:r>
    </w:p>
    <w:p>
      <w:pPr>
        <w:pStyle w:val="Heading"/>
        <w:spacing w:lineRule="auto" w:line="240" w:before="0" w:after="12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r IHiT/   / św. med./2008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……….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stytutem Hematologii i Transfuzjologii</w:t>
      </w:r>
    </w:p>
    <w:p>
      <w:pPr>
        <w:pStyle w:val="TextBody"/>
        <w:rPr>
          <w:sz w:val="20"/>
        </w:rPr>
      </w:pPr>
      <w:r>
        <w:rPr>
          <w:sz w:val="20"/>
        </w:rPr>
        <w:t>z siedzibą w  Warszawie; ul. Indiry Gandhi 14</w:t>
      </w:r>
    </w:p>
    <w:p>
      <w:pPr>
        <w:pStyle w:val="TextBody"/>
        <w:rPr/>
      </w:pPr>
      <w:r>
        <w:rPr>
          <w:sz w:val="20"/>
        </w:rPr>
        <w:t>zarejestrowanym w Sądzie Rejonowym dla m. St. Warszawy w Warszawie</w:t>
      </w:r>
    </w:p>
    <w:p>
      <w:pPr>
        <w:pStyle w:val="TextBody"/>
        <w:rPr>
          <w:sz w:val="20"/>
        </w:rPr>
      </w:pPr>
      <w:r>
        <w:rPr>
          <w:sz w:val="20"/>
        </w:rPr>
        <w:t>XIII Wydział Gospodarczy Krajowego Rejestru Sądowego, pod numerem  0000119139,</w:t>
      </w:r>
    </w:p>
    <w:p>
      <w:pPr>
        <w:pStyle w:val="TextBody"/>
        <w:rPr>
          <w:sz w:val="20"/>
        </w:rPr>
      </w:pPr>
      <w:r>
        <w:rPr>
          <w:sz w:val="20"/>
        </w:rPr>
        <w:t>NIP 525-000-94-24; REGON 0002888484</w:t>
      </w:r>
    </w:p>
    <w:p>
      <w:pPr>
        <w:pStyle w:val="TextBody"/>
        <w:rPr>
          <w:sz w:val="20"/>
        </w:rPr>
      </w:pPr>
      <w:r>
        <w:rPr>
          <w:sz w:val="20"/>
        </w:rPr>
        <w:t xml:space="preserve">reprezentowanym przez </w:t>
      </w:r>
    </w:p>
    <w:p>
      <w:pPr>
        <w:pStyle w:val="TextBody"/>
        <w:rPr>
          <w:sz w:val="20"/>
        </w:rPr>
      </w:pPr>
      <w:r>
        <w:rPr>
          <w:sz w:val="20"/>
        </w:rPr>
        <w:t>1. Dyrektora  –   prof. dr  hab. n. med. Krzysztofa  Warzochę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LECENIODAWC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z siedzibą w 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>działającej na podstawie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>NIP ……………… REGON …………………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br/>
        <w:t>reprezentowaną przez 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wanym dalej  ZLECENIOBIORCĄ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o następującej treści:</w:t>
      </w:r>
      <w:r>
        <w:rPr/>
        <w:br/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1</w:t>
      </w:r>
    </w:p>
    <w:p>
      <w:pPr>
        <w:pStyle w:val="Heading1"/>
        <w:spacing w:lineRule="auto" w:line="240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1.  </w:t>
      </w:r>
      <w:r>
        <w:rPr>
          <w:i w:val="false"/>
          <w:sz w:val="20"/>
        </w:rPr>
        <w:t>ZLECENIODAWCA zleca, a ZLECENIOBIORCA przyjmuje i zobowiązuje się do wykonywania</w:t>
      </w:r>
    </w:p>
    <w:p>
      <w:pPr>
        <w:pStyle w:val="Heading1"/>
        <w:spacing w:lineRule="auto" w:line="240"/>
        <w:jc w:val="both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    </w:t>
      </w:r>
      <w:r>
        <w:rPr>
          <w:i w:val="false"/>
          <w:sz w:val="20"/>
        </w:rPr>
        <w:t>pacjentom skierowanym przez ZLECENIODAWCĘ  badań tomografii komputerowej i rezonansu</w:t>
      </w:r>
    </w:p>
    <w:p>
      <w:pPr>
        <w:pStyle w:val="Heading1"/>
        <w:spacing w:lineRule="auto" w:line="240"/>
        <w:jc w:val="both"/>
        <w:rPr/>
      </w:pPr>
      <w:r>
        <w:rPr>
          <w:rFonts w:eastAsia="Arial"/>
          <w:i w:val="false"/>
          <w:sz w:val="20"/>
        </w:rPr>
        <w:t xml:space="preserve">     </w:t>
      </w:r>
      <w:r>
        <w:rPr>
          <w:i w:val="false"/>
          <w:sz w:val="20"/>
        </w:rPr>
        <w:t xml:space="preserve">magnetycz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Ogólna wartość przedmiotu umowy brutto wynosi: ………………………………..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jednostkowe oraz ilości poszczególnych badań zostały określone w załączniku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ejmującym zadanie n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 xml:space="preserve">ZLECENIOBIORCA  zobowiązuje się również do wykonywania w  ramach niniejsze umowy  bada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sztochłonnych dofinansowanych z  Narodowym Funduszem Zdrowia na podstawie skierowa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stawionych przez Przychodnię  Specjalistyczną   ZLECENIODAWCY określonych załączniku nr 1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-1260" w:leader="none"/>
          <w:tab w:val="left" w:pos="-90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 xml:space="preserve"> Całkowitą wartość przedmiotu umowy obliczono przy zastosowaniu cen   jednostkowych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ilości badań przewidywanych do wykonania w trakcie trwania   umowy określonych w  zał nr 1.</w:t>
      </w:r>
    </w:p>
    <w:p>
      <w:pPr>
        <w:pStyle w:val="Normal"/>
        <w:ind w:left="36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.</w:t>
      </w:r>
      <w:r>
        <w:rPr>
          <w:rFonts w:cs="Arial" w:ascii="Arial" w:hAnsi="Arial"/>
          <w:kern w:val="2"/>
          <w:sz w:val="20"/>
          <w:szCs w:val="20"/>
        </w:rPr>
        <w:t xml:space="preserve"> Strony ustalają, że rozliczenie za wykonane badania będące przedmiotem niniejszej umowy, dokonywane będzie w okresach miesięczny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3.</w:t>
      </w:r>
      <w:r>
        <w:rPr>
          <w:rFonts w:cs="Arial" w:ascii="Arial" w:hAnsi="Arial"/>
          <w:kern w:val="2"/>
          <w:sz w:val="20"/>
          <w:szCs w:val="20"/>
        </w:rPr>
        <w:t xml:space="preserve"> Należność za badania regulowana będzie w ciągu 30 dni od daty dostarczenia do ZLECENIODAWCY oryginału faktury VAT  wraz z wykazem wykonanych badań, na rachunek bankowy wpisany na fakturze przez ZLECENIOBIORC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Termin płatności wpisany przez Zleceniobiorcę na fakturze musi być zgodny z terminem płatnośc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>określonym w ust.3  niniejszego paragrafu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4.</w:t>
      </w:r>
      <w:r>
        <w:rPr>
          <w:rFonts w:cs="Arial" w:ascii="Arial" w:hAnsi="Arial"/>
          <w:kern w:val="2"/>
          <w:sz w:val="20"/>
          <w:szCs w:val="20"/>
        </w:rPr>
        <w:t xml:space="preserve">   Wykaz wykonanych badań zawierać będzie  ilości, rodzaje,ceny jednostkowe i ogólną wartość wykonanych w danym miesiącu badań oraz dane pacjenta, lekarza kierującego i lekarza wykonując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 Za dzień zapłaty uznaje się dzień obciążenia rachunku bankowego ZLECENIOD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</w:t>
      </w:r>
      <w:r>
        <w:rPr>
          <w:rFonts w:cs="Arial" w:ascii="Arial" w:hAnsi="Arial"/>
          <w:sz w:val="20"/>
          <w:szCs w:val="20"/>
        </w:rPr>
        <w:t xml:space="preserve">W przypadku nie uregulowania przez ZLECENIODAWCĘ płatności w terminie określonym w ust.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>ZLECENIOBIORCY przysługuje prawo naliczenia odsetek  ustawowych.</w:t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3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240"/>
        <w:ind w:left="360" w:hanging="360"/>
        <w:jc w:val="both"/>
        <w:rPr>
          <w:sz w:val="20"/>
        </w:rPr>
      </w:pPr>
      <w:r>
        <w:rPr>
          <w:b/>
          <w:sz w:val="20"/>
        </w:rPr>
        <w:t xml:space="preserve">1.   </w:t>
      </w:r>
      <w:r>
        <w:rPr>
          <w:sz w:val="20"/>
        </w:rPr>
        <w:t>Skierowania na określone badania, wystawione będą przez ZLECENIODAWCĘ na własnym druku stanowiącym załącznik  nr 2 do niniejszej umowy. Druk ten będzie zawierał między innymi rozpoznanie, imię i nazwisko pacjenta, rodzaj badania, podpis lekarza kierującego oraz dyrektora i głównego księgowego lub ich zastępców.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0"/>
        </w:rPr>
        <w:t xml:space="preserve">2.   </w:t>
      </w:r>
      <w:r>
        <w:rPr>
          <w:sz w:val="20"/>
        </w:rPr>
        <w:t xml:space="preserve">ZLECENIODAWCA zobowiązuje się do zapewnienia transportu kierowanych pacjentów na badania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a własny koszt. </w:t>
      </w:r>
    </w:p>
    <w:p>
      <w:pPr>
        <w:pStyle w:val="Normal"/>
        <w:tabs>
          <w:tab w:val="clear" w:pos="708"/>
          <w:tab w:val="left" w:pos="717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Dla pacjentów będących w ciężkim stanie klinicznym,  ZLECENIODAWCA zapewni stały nadzór lekarski we własnym zakresie, na własne ryzyko i kosz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Heading1"/>
        <w:spacing w:lineRule="auto" w:line="240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1.  </w:t>
      </w:r>
      <w:r>
        <w:rPr>
          <w:i w:val="false"/>
          <w:sz w:val="20"/>
        </w:rPr>
        <w:t>ZLECENIOBIORCA zobowiązuje się do wykonania zleconych badań zgodnie z zasadami wiedzy</w:t>
      </w:r>
    </w:p>
    <w:p>
      <w:pPr>
        <w:pStyle w:val="Heading1"/>
        <w:spacing w:lineRule="auto" w:line="240"/>
        <w:jc w:val="both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    </w:t>
      </w:r>
      <w:r>
        <w:rPr>
          <w:i w:val="false"/>
          <w:sz w:val="20"/>
        </w:rPr>
        <w:t>medycznej oraz obowiązującymi procedurami medycznymi - przy wykorzystaniu posiadanego</w:t>
      </w:r>
    </w:p>
    <w:p>
      <w:pPr>
        <w:pStyle w:val="Heading1"/>
        <w:spacing w:lineRule="auto" w:line="240"/>
        <w:jc w:val="both"/>
        <w:rPr/>
      </w:pPr>
      <w:r>
        <w:rPr>
          <w:rFonts w:eastAsia="Arial"/>
          <w:i w:val="false"/>
          <w:sz w:val="20"/>
        </w:rPr>
        <w:t xml:space="preserve">     </w:t>
      </w:r>
      <w:r>
        <w:rPr>
          <w:i w:val="false"/>
          <w:sz w:val="20"/>
        </w:rPr>
        <w:t>sprzętu i aparatury medycznej oraz poszanowania  ustawowych praw pacj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W przypadku braku możliwości wykonania zleconych badań, z powodu awarii sprzętu i/lub apara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edycznej u ZLECENIOBIORCY, ZLECENIODAWCA zastrzega  sobie prawo wykon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leconych badań u innego Wykonawcy, w ilości i rodzaju badań pacjentom skierowanym prz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LECENIODAWCĘ, do czasu usunięcia awar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W przypadku wykonania zleconych badań, przez innego Wykonawcę, pacjentom skierowanym prz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LECENIODAWCĘ</w:t>
      </w:r>
      <w:r>
        <w:rPr>
          <w:rFonts w:cs="Arial" w:ascii="Arial" w:hAnsi="Arial"/>
          <w:sz w:val="20"/>
          <w:szCs w:val="20"/>
        </w:rPr>
        <w:t xml:space="preserve"> po  cenach wyższych od cen zawartych w niniejszej umowie   ZLECENIOBIORCA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obowiązany jest do  zwrotu różnicy pomiędzy wartością za wykonane badania, a wartością  teg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adania wynikającą z niniejszej umow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 xml:space="preserve">ZLECENIOBIORCA zobowiązuje się do prowadzenia dokumentacji medycznej na  zasadach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nikających z ustawy z dn. 30 sierpnia 1991 r. O zakładach opieki  zdrowotnej /Dz. U. Nr 91, poz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08 z późniejszymi zmianami/ oraz dokumentacji  statystycznej obowiązującej w publicznych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kładach opieki zdrowotnej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ZLECENIODAWCA może do końca trwania umowy, nie zlecić wykonania pełnych ilości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awianych badań tomografii komuterowej i rezonansu magnetyczneg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Brak zlecenia pełnych ilości zamwianych badań wg zasad określonych w ust. 5 nie rodzi po stroni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LECENIOBIORCY żadnych roszczeń odszkodowawczych wobec ZLECENIOD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</w:t>
      </w:r>
      <w:r>
        <w:rPr>
          <w:rFonts w:cs="Arial" w:ascii="Arial" w:hAnsi="Arial"/>
          <w:sz w:val="20"/>
          <w:szCs w:val="20"/>
        </w:rPr>
        <w:t>Wyniki badań pacjentów będą przekazywane</w:t>
      </w:r>
      <w:r>
        <w:rPr>
          <w:rFonts w:cs="Arial" w:ascii="Arial" w:hAnsi="Arial"/>
          <w:color w:val="00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LECENIODAWCY, w oryginale w dniu badania, 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świadczeniem  odbioru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LECENIOBIORCA odpowiada za szkody spowodowane przez nie wykonywanie umowy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ędące skutkiem nie przestrzegania procedur medycznych obowiązujących w tym za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ZLECENIOBIORCA  nie odpowiada za szkody spowodowane brakiem informacji w  skierowaniu 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ylnymi informacjami dotyczącymi rozpoznania, stanu</w:t>
      </w:r>
      <w:r>
        <w:rPr>
          <w:rFonts w:cs="Arial" w:ascii="Arial" w:hAnsi="Arial"/>
          <w:color w:val="00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 pacjenta lub innych czynni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jących wpływ na wynik b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LECENIOBIORCA  przyjmuje obowiązek poddania się kontroli prowadzonej prz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LECENIODAWCĘ lub Narodowy Fundusz Zdrowia w zakresie wykonywania postanowień niniejsz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LECENIOBIORCA oświadcza, iż jest ubezpieczony od odpowiedzialności cywilnej za szko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wstałe w związku z prowadzoną działalnością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 przypadku pojawienia się na tle realizacji niniejszej umowy jakichkolwiek kwestii spornych 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ątpliwych, strony zobowiązują się do ich rozpatrywania i rozwiązania w drodze wzajem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zgodnień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 przypadku braku możliwości ugodowego załatwienia kwestii spornych, o których mowa w ust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niejszego paragrafu, właściwym do rozpoznania ewentualnych sporów będzie sąd powszechny w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edziby ZLECENIODAWC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Umowa niniejsza zostaje zawarta na czas określony od …………… do 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Umowa niniejsza może być rozwiązana przez każdą ze stron za uprzednim  jednomiesięczn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powiedzeniem w formie pisemnej ze skutkiem na koniec miesiąca kalendarzowego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1. </w:t>
      </w:r>
      <w:r>
        <w:rPr>
          <w:sz w:val="20"/>
        </w:rPr>
        <w:t xml:space="preserve">W sprawach nieuregulowanych niniejszą umową mają zastosowanie przepisy  Kodeksu Cywilnego i </w:t>
      </w:r>
    </w:p>
    <w:p>
      <w:pPr>
        <w:pStyle w:val="TextBody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ustawy Prawo Zamówień Publicznych z dn.29.01.2004r  ( Dz. U. z 2007r,Nr 223,poz.1655 ze zm.)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 xml:space="preserve">ZLECENIODAWCA oprócz  wypadków  wymienionych w  przepisach Kodeksu  Cywilnego, moż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odstąpić   od    umowy   także   w  razie   istotnej   zmiany  okoliczności powodujących, że wykonani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mowy  nie leży w interesie publicznym,  czego nie można było przewidzieć w chwili zawarc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Odstąpienie od umowy w tym wypadku może nastąpić w trybie i na zasadach określonych w art. 145 </w:t>
      </w:r>
    </w:p>
    <w:p>
      <w:pPr>
        <w:pStyle w:val="TextBody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ustawy „Prawo zamówień publicznych”.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3. </w:t>
      </w:r>
      <w:r>
        <w:rPr>
          <w:sz w:val="20"/>
        </w:rPr>
        <w:t>ZLECENIOBIORCA</w:t>
      </w:r>
      <w:r>
        <w:rPr>
          <w:b/>
          <w:sz w:val="20"/>
        </w:rPr>
        <w:t xml:space="preserve"> </w:t>
      </w:r>
      <w:r>
        <w:rPr>
          <w:sz w:val="20"/>
        </w:rPr>
        <w:t xml:space="preserve">nie może przenosić na osoby trzecie żadnych praw i  obowiązków wynikających </w:t>
      </w:r>
    </w:p>
    <w:p>
      <w:pPr>
        <w:pStyle w:val="TextBody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z  niniejszej  umowy bez  uprzedniej zgody  ZLECENIODAWCY wyrażonej   na piśmie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4.  </w:t>
      </w:r>
      <w:r>
        <w:rPr>
          <w:sz w:val="20"/>
        </w:rPr>
        <w:t xml:space="preserve">Zmiany   umowy   mogą   być   dokonane  -  pod   rygorem   nieważności  –   przy  zastosowaniu art. </w:t>
      </w:r>
    </w:p>
    <w:p>
      <w:pPr>
        <w:pStyle w:val="TextBody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144  ustawy  „Prawo  zamówień  publicznych”  w  formie pisemnej</w:t>
        <w:br/>
        <w:tab/>
        <w:tab/>
        <w:tab/>
      </w:r>
    </w:p>
    <w:p>
      <w:pPr>
        <w:pStyle w:val="TextBody"/>
        <w:ind w:left="3102" w:firstLine="438"/>
        <w:rPr/>
      </w:pPr>
      <w:r>
        <w:rPr>
          <w:sz w:val="20"/>
        </w:rPr>
        <w:tab/>
      </w:r>
      <w:r>
        <w:rPr>
          <w:b/>
          <w:sz w:val="20"/>
        </w:rPr>
        <w:t>§10</w:t>
      </w:r>
    </w:p>
    <w:p>
      <w:pPr>
        <w:pStyle w:val="TextBody"/>
        <w:rPr>
          <w:sz w:val="20"/>
        </w:rPr>
      </w:pPr>
      <w:r>
        <w:rPr>
          <w:sz w:val="20"/>
        </w:rPr>
        <w:t xml:space="preserve">Niniejsza umowa została sporządzona w trzech jednobrzmiących egzemplarzach </w:t>
      </w:r>
    </w:p>
    <w:p>
      <w:pPr>
        <w:pStyle w:val="TextBody"/>
        <w:rPr>
          <w:sz w:val="20"/>
        </w:rPr>
      </w:pPr>
      <w:r>
        <w:rPr>
          <w:sz w:val="20"/>
        </w:rPr>
        <w:t>- 2 egzemplarze dla ZLECENIODAWCY, 1 egzemplarz  dla ZLECENIOBIORCY</w:t>
      </w:r>
    </w:p>
    <w:p>
      <w:pPr>
        <w:pStyle w:val="TextBody"/>
        <w:rPr>
          <w:sz w:val="20"/>
        </w:rPr>
      </w:pPr>
      <w:r>
        <w:rPr>
          <w:sz w:val="20"/>
        </w:rPr>
        <w:br/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57" w:hanging="0"/>
    </w:pPr>
    <w:rPr>
      <w:rFonts w:ascii="Arial" w:hAnsi="Arial" w:cs="Arial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55:00Z</dcterms:created>
  <dc:creator>Adam Sobczak</dc:creator>
  <dc:description/>
  <dc:language>en-US</dc:language>
  <cp:lastModifiedBy>Iwonka</cp:lastModifiedBy>
  <cp:lastPrinted>2008-12-02T11:05:00Z</cp:lastPrinted>
  <dcterms:modified xsi:type="dcterms:W3CDTF">2008-12-02T10:09:00Z</dcterms:modified>
  <cp:revision>128</cp:revision>
  <dc:subject/>
  <dc:title/>
</cp:coreProperties>
</file>