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onanie badań tomografii komputerowej i rezonansu magnetycznego osobom skierowanym przez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134 - 2009; data zamieszczenia: 03.02.2009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6805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85.12.12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0620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ux Med Sp. z o. o., ul. Racławicka 132B, 02-634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620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62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0620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8:00Z</dcterms:created>
  <dc:creator>Iwonka</dc:creator>
  <dc:description/>
  <dc:language>en-US</dc:language>
  <cp:lastModifiedBy>Iwonka</cp:lastModifiedBy>
  <dcterms:modified xsi:type="dcterms:W3CDTF">2009-02-03T08:29:00Z</dcterms:modified>
  <cp:revision>3</cp:revision>
  <dc:subject/>
  <dc:title/>
</cp:coreProperties>
</file>