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SPRZĘT ENDOSKOPOWY ORAZ AKCESORIA DO GENERATORA LIGASURE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8151 - 2009; data zamieszczenia: 16.01.2009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344013 - 2008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Warszawa, woj. mazowieckie, tel. 022 349 62 22, faks 022 349 62 2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SPRZĘT ENDOSKOPOWY ORAZ AKCESORIA DO GENERATORA LIGASUR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a sprzętu endoskopowego oraz akcesoriów do generatora ligasure w 4 zadaniach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33.16.80.00-5, 33.16.20.00-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Arial CE" w:ascii="Arial CE" w:hAnsi="Arial CE"/>
          <w:sz w:val="20"/>
          <w:szCs w:val="20"/>
        </w:rPr>
        <w:t xml:space="preserve"> 175756.00 PLN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31.12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8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LYMPUS POLSKA Sp. z o.o., ul. Suwak 3, 02-676 Warszawa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3808.00 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3808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53808.00 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31.12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LYMPUS POLSKA Sp. z o.o., ul. Suwak 3, 02-676 Warszawa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630.00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630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6630.00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31.12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LYMPUS POLSKA Sp. z o.o., ul. Suwak 3, 02-676 Warszawa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2208.00 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2208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12208.00 </w:t>
      </w:r>
    </w:p>
    <w:p>
      <w:pPr>
        <w:pStyle w:val="Normal"/>
        <w:numPr>
          <w:ilvl w:val="0"/>
          <w:numId w:val="7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31.12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OVIDIEN POLSKA S p. z o.o., Al. Jerozolimskie 162, 02-342 Warszawa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9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03110.00 </w:t>
      </w:r>
    </w:p>
    <w:p>
      <w:pPr>
        <w:pStyle w:val="Normal"/>
        <w:numPr>
          <w:ilvl w:val="0"/>
          <w:numId w:val="9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03110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103110.00 </w:t>
      </w:r>
    </w:p>
    <w:p>
      <w:pPr>
        <w:pStyle w:val="Normal"/>
        <w:numPr>
          <w:ilvl w:val="0"/>
          <w:numId w:val="9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10:00Z</dcterms:created>
  <dc:creator>Zaopatrzenie</dc:creator>
  <dc:description/>
  <cp:keywords/>
  <dc:language>en-US</dc:language>
  <cp:lastModifiedBy>Zaopatrzenie</cp:lastModifiedBy>
  <dcterms:modified xsi:type="dcterms:W3CDTF">2009-01-16T08:11:00Z</dcterms:modified>
  <cp:revision>2</cp:revision>
  <dc:subject/>
  <dc:title/>
</cp:coreProperties>
</file>