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left"/>
        <w:rPr/>
      </w:pPr>
      <w:r>
        <w:rPr>
          <w:b w:val="false"/>
          <w:sz w:val="18"/>
        </w:rPr>
        <w:t>Przetarg nieograniczony znak: IHiT/P/ 66 /08</w:t>
      </w:r>
    </w:p>
    <w:p>
      <w:pPr>
        <w:pStyle w:val="Zawartoramki"/>
        <w:jc w:val="right"/>
        <w:rPr/>
      </w:pPr>
      <w:r>
        <w:rPr/>
        <w:t>Załącznik nr 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TextBodyIndent"/>
        <w:rPr>
          <w:sz w:val="28"/>
        </w:rPr>
      </w:pPr>
      <w:r>
        <w:rPr>
          <w:sz w:val="28"/>
        </w:rPr>
        <w:t>Wykaz sprzętu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09"/>
        <w:gridCol w:w="3971"/>
        <w:gridCol w:w="9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Naz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Częś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Ilość sz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/>
              <w:t xml:space="preserve"> </w:t>
            </w:r>
            <w:r>
              <w:rPr/>
              <w:t>Komputer (laptop) z oprogramowaniem podstawowy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puter (laptop) z oprogramowaniem systemowym Window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ogramowanie biurowe MS Off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ogramowanie antywirusowe NOD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Sie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e Acces Poi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zarządzający urządzeniami Wi-Fi z usługą instalacji i uruchomien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łącznik niezarządzalny 10/100 Mbit/s 5 portó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wa zasilająco-filtrują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Drukark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karka laserowa czarno-biała z podstawk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karka laserowa koloro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Sprzęt projekcyj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b w:val="false"/>
                <w:bCs/>
              </w:rPr>
              <w:t>Projektor multimedial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b w:val="false"/>
                <w:bCs/>
              </w:rPr>
              <w:t>Ekran projekcyj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era vide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mpk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Lampki biurow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targ nieograniczony znak IHiT/P/ 66/08</w:t>
        <w:tab/>
        <w:tab/>
        <w:tab/>
        <w:tab/>
        <w:tab/>
        <w:t>Załącznik nr 1.1.</w:t>
      </w:r>
    </w:p>
    <w:tbl>
      <w:tblPr>
        <w:tblW w:w="106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2640"/>
        <w:gridCol w:w="10"/>
      </w:tblGrid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0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1. Laptop z oprogramowaniem systemowym 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procesora: Core 2 Duo wersji Mobil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procesora 65 n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rocesora: Socket – 7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taktowania procesora co najmniej (GHz): 1,8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pamięci podręcznej (KB) Pamięć Cache L1: co najmnie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x 16 KB, Pamięć Cache L2: co najmniej 2x1024 K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rzez procesor instrukcji 32-bit  i  64-bi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rzez procesor rozszerzeń instrukcji: EM64T, SSE, SSE2, SSE3, SSE4, Intel SpeedStep Technology. Intel Virtualization Technolog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ekranu LCD: TFT WXGA Color Shine lub o równoważn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co najmniej 17,1 cal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monitora LCD co najmniej 1440 x 9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ki niezintegrowana z płytą główną. Pamięć karty grafiki co najmniej 256 M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(MB): 20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amięci operacyjnej RAM możliwa do zainstalowania w komputerze co najmniej (MB): 409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pamięci operacyjnej: DDR2 lub nowsz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a/b/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chnologia zastosowanego dysku twardego: SATA II lub now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o pojemności co najmniej 250 GB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DVD±RW Dual Layer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zewnętrzne co najmniej: D-Sub (15. stykowe), FireWire (IEEE1394), 4 x USB 2.0, RJ-11, RJ-45, wyjście na mikrofon, wyjście słuchawkow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co najmniej nastepujących standardów: MemoryStick, MemoryStick Pro, MemoryStick Duo, MultiMedia Card, SecureDigital Card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.23. 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w złącze Bluetooth. Wyposażenie urządzenia w kamerkę internetową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zasilająca typu Li-Ion (8. komorowa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wyposażony w urządzenie wskazujące Touchpad. Możliwość podłączenia myszy poprzez złącze US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ystemowe w polskiej wersji językowej MS Windows XP w wersji Professional lub Vista w wersji Busines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 co najmniej 24 miesiące, z wyjątkiem baterii. Gwarancja na baterię zasilającą min. 6 miesięcy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należy dostarczyć z torbą oraz myszą optyczną i podkładką. Należy dołączyć sterowniki oraz nośnik i licencję na oprogramowanie systemow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2. Oprogramowanie biurowe MS Office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rogramowanie biurowe MS Office 2007 Professional - 11 licencji . Licencja zbiorowa oraz 1 nośnik lub pojedyncze 11 licencji z nośnikam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obejmujący co najmniej następujące programy: Access, Excel, Outlook, PowerPoint, Word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sze oprogramowanie będzie wykorzystywane w celach szkoleniowych i edukacyjnych. Instytut Hematologii i Transfuzjologii jest jednostką naukowo-badawczą. Oferent powinien sprawdzić czy przysługuje prawdo do wersji edukacyjnej</w:t>
            </w:r>
          </w:p>
        </w:tc>
      </w:tr>
      <w:tr>
        <w:trPr>
          <w:trHeight w:val="3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 Oprogramowanie antywirusowe NOD32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 o 11 stanowisk posiadanej przez IHiT licencji na oprogramowanie antywirusowe NOD32. IHiT posiada 3 letnią licencje na posiadane komputery klasy IBM PC, obowiązującą do 13 lipca 2010. Rozszerzenie licencji bez nośnik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>Brak opisu  w kolumnie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Wykonawca zobowiązany jest załączyć do oferty  dokumenty potwierdzające, że urządzenia posiadają  znak  CE  /</w:t>
      </w:r>
      <w:r>
        <w:rPr>
          <w:color w:val="000000"/>
          <w:sz w:val="22"/>
        </w:rPr>
        <w:t>do potwierdzenia  oryginał lub kserokopia dokumentu potwierdzona za zgodność z oryginałem przez Wykonawcę</w:t>
      </w:r>
      <w:r>
        <w:rPr>
          <w:color w:val="000000"/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064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"/>
        <w:gridCol w:w="152"/>
        <w:gridCol w:w="5954"/>
        <w:gridCol w:w="30"/>
        <w:gridCol w:w="1387"/>
        <w:gridCol w:w="2552"/>
        <w:gridCol w:w="10"/>
      </w:tblGrid>
      <w:tr>
        <w:trPr>
          <w:trHeight w:val="318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2"/>
              </w:rPr>
            </w:pPr>
            <w:r>
              <w:rPr/>
              <w:t>Przetarg nieograniczony znak IHiT/P/ 66/08</w:t>
              <w:tab/>
              <w:tab/>
              <w:tab/>
              <w:tab/>
              <w:tab/>
              <w:t xml:space="preserve">                                     Załącznik nr 1.1.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ie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4. Urządzenie Access Point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Obsługa co najmniej 256 połączeń radiowych z urządzeniami Wi-Fi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sługa standardów 802.11a (pasmo 5 GHz) i 802.11b/g (pasmo 2.4 GHz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asięg sygnału z urządzenia Access Point w trybie 802.11 b/g co najmniej 100 m, w trybie 802.11a co najmniej 50 m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sługa szyfrowania 40/64 bit i 104/128 bit WEP, 64/128 bit TKIP WPA, WPA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sługa logowania IEEE 802.1X network login, IEEE802.11i  oraz autentykacji 802.1X Radiu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sługa przez urządzenie VLAN-ów przy współpracy z przełącznikiem zarządzający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żliwość jednoczesnej obsługi przez urządzenie kilku szyfrowanych i nieszyfrowanych sieci radiowych (SSID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Obsługa podłączenia urządzenia do sieci LAN lub przełącznika zarządzającego urządzeniami Access point z standardzie 10BASE-T/100BASE-T z autonegocjacją prędkości oraz z możliwością zasilania urządzenia w standardzie 802.3af PoE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ożliwość zarządzania urządzeniem z przełącznika zarządzającego urządzeniami Wi-Fi poprzez przeglądarkę www poprzez lokalną konsole i zdalnie (połączenie szyfrowane ssl, https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Współpraca urządzenia z posiadanym przez IHiT przełącznikiem zarządzającym urządzeniami Wi-Fi 3COM WX1200 (</w:t>
            </w:r>
            <w:r>
              <w:rPr/>
              <w:t>3CRWX120695A</w:t>
            </w:r>
            <w:r>
              <w:rPr>
                <w:sz w:val="22"/>
              </w:rPr>
              <w:t>) oraz pozostałą infrastrukturą sieci IHiT: przełącznikami szkieletowymi 3COM SuperStack 4 5500G-EI (3CR17259-91), przełącznikami dostępowymi 4400 (3C 17203) przełącznikiem szkieletowym SS4900 (3C1700), przełącznikami dostępowymi SS3300TM (3C16986A), przełącznikami dostępowymi SS3300MM (3C16988B), przełącznikami dostępowymi SS3300XM (3C16985A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4.1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</w:rPr>
              <w:t>Współpraca urządzenia z przełącznikiem urządzeniami Wi-Fi oferowanym pozycji 5 Zadanie 1 niniejszego postępowani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rządzenia Access Point zasilane z sieci 230-240V, bezpośrednio lub przez zewnętrzny zasilacz. W przypadku stosowania zewnętrznego zasilacza, ma być dostarczony wraz z urządzenie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 Przełącznik zarządzający urządzeniami Wi-Fi z usługą instalacji i uruchomienia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lność urządzenia do zarządzania co najmniej 24 urządzeniami Access Point Wi-Fi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przez oferowany przełącznik zarządzający do 120 urządzeń Access Point poprzez zakup rozszerzenia licenc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5.3.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co najmniej 2 porty gigabit ethern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urządzenia w port DB-9 do zarządzania konsol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port RJ-45 do zarządz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rzez urządzenie certyfikatów bezpieczeństwa umożliwiających użytkowanie w Polsce i U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urządzenia z sieci 230 – 240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ć urządzenia do zarządzania posiadanymi przez IHiT 12 urządzeniami Access Point 3Com AP2750 (3CRWX275075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oferowanego przełącznika z urządzeniami Access Point oferowanymi w punkcie 4 Zadanie 1 niniejszego postępow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urządzenia z posiadanym przez IHiT przełącznikiem zarządzającym urządzeniami Wi-Fi 3COM WX1200 (3CRWX120695A) oraz pozostałą infrastrukturą sieci IHiT: przełącznikami szkieletowymi 3COM SuperStack 4 5500G-EI (3CR17259-91), przełącznikami dostępowymi 4400 (3C 17203) przełącznikiem szkieletowym SS4900 (3C1700), przełącznikami dostępowymi SS3300TM (3C16986A), przełącznikami dostępowymi SS3300MM (3C16988B), przełącznikami dostępowymi SS3300XM (3C16985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przez przełącznik autoryzacji połączeń klientów radiowych Wi-F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przez przełącznik autoryzacji połączeń klientów radiowych Wi-Fi poprzez RADIUS serwer (IEEE 802.1X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rządzania urządzeniem poprzez przeglądarkę www poprzez lokalną konsole i zdalnie (połączenie szyfrowane ssl, https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 wykonania zmiany konfiguracji sieci lokalnej IHiT związanej z dostawą urządzeń Access Point i urządzenia zarządzającego urządzeniami Wi-Fi w tym uruchomienia, zmiany konfiguracji urządzeń sieci LAN i konfiguracji dostarczanych urządzen Wi-Fi. Siec LAN IHiT objęta gwarancją firmy ZSK Sp. z o.o. ul. Wadowicka 12  30-415 Krak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6. Przełącznik niezarządzalny 10/100 Mbit/s 5 portów </w:t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311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87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tów typu RJ45 co najmniej 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protokoły co najmniej: IEEE 802.3 – 10BaseT, IEEE 802.3u – 100BaseTX, half dupelx, full duplex, auto MDI/MDI-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acy portów 10/100 Mbit/s z autonegocjacją prędkości na każdym porci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z przełącznikiem zasilacz zewnętrzny umożliwiający zasilanie z sieci 230-240 V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7. Listwa zasilająco - filtrująca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n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niazd 230-240V co najmniej 5 szt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kabla zasilającego co najmniej 5 m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7.3. 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reakcji na przepięcie co najwyżej 25 m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znamionowy co najmniej 10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montowania listwy na ściani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olor listwy czar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>Brak opisu  w kolumnie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Wykonawca zobowiązany jest załączyć do oferty  dokumenty potwierdzające, że urządzenia posiadają  znak  CE  /</w:t>
      </w:r>
      <w:r>
        <w:rPr>
          <w:color w:val="000000"/>
          <w:sz w:val="22"/>
        </w:rPr>
        <w:t>do potwierdzenia  oryginał lub kserokopia dokumentu potwierdzona za zgodność z oryginałem przez Wykonawcę</w:t>
      </w:r>
      <w:r>
        <w:rPr>
          <w:color w:val="000000"/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targ nieograniczony znak IHiT/P/ 66/08</w:t>
        <w:tab/>
        <w:tab/>
        <w:tab/>
        <w:tab/>
        <w:t xml:space="preserve">               </w:t>
        <w:tab/>
        <w:t>Załącznik nr 1.1.</w:t>
      </w:r>
    </w:p>
    <w:tbl>
      <w:tblPr>
        <w:tblW w:w="1065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42"/>
        <w:gridCol w:w="5974"/>
        <w:gridCol w:w="1397"/>
        <w:gridCol w:w="2552"/>
      </w:tblGrid>
      <w:tr>
        <w:trPr>
          <w:trHeight w:val="319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kar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8. Drukarka laserowa czarno-biała z podstawką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369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o najmniej: 25 stron A4 na minutę (w trybie jednostronnym) i co najmniej 13 stron A4 na minutę (w trybie dwustronnym – duple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8.4.. 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12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15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64 MB z możliwością rozbudowy do do co najmniej 256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dwustronne (funkcja duplex-u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 z PJL, PostScript 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wydruk pierwszej strony co najwyżej 11 sekun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funkcji rozliczania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50 dB., w trybie oczekiwania co najwyżej 28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posażenia drukarki w kartę sieciowa Wi-Fi standardu IEEE 802.11b.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nie więcej niż 450W, w trybie oczekiwania nie więcej niż 20W, w trybie oszczędzania energii nie więcej niż 10W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leży dostarczyć podstawkę pod urządzeni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20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warancja  na cały wyrób: co najmniej 24 miesią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9. Drukarka laserowa kolorowa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prędkość drukowania co najmniej: 16 stron A4 na minutę i co najmniej 8 stron A4 na minutę przy druku dwustronny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co najmniej 600 dpi x 600 dp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9.3. 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obciążalność co najmniej 5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128 MB z możliwością rozbudowy do do co najmniej 640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obsługa funkcji druku dwustronnego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ługa PCL 6, PostScript 3, PDF Direct Pri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rozliczana wydruków z możliwością zdefiniowania co najmniej 50 działów (jednostek organizacyjnych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3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e: co najwyżej 550 W, w trybie oczekiwania: co najwyżej 200 W, w tryb oszczędzania energii: co najwyżej 25 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4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 na bębny drukujące: co najmniej 36 miesięcy lub 10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5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 na cały wyrób: co najmniej 24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6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posażenia drukarki w kartę sieciowa Wi-Fi standardu IEEE 802.11b.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>Brak opisu  w kolumnie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Wykonawca zobowiązany jest załączyć do oferty  dokumenty potwierdzające, że urządzenia posiadają  znak  CE  /</w:t>
      </w:r>
      <w:r>
        <w:rPr>
          <w:color w:val="000000"/>
          <w:sz w:val="22"/>
        </w:rPr>
        <w:t>do potwierdzenia  oryginał lub kserokopia dokumentu potwierdzona za zgodność z oryginałem przez Wykonawcę</w:t>
      </w:r>
      <w:r>
        <w:rPr>
          <w:color w:val="000000"/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targ nieograniczony znak IHiT/P/ 66/08</w:t>
        <w:tab/>
        <w:tab/>
        <w:tab/>
        <w:tab/>
        <w:tab/>
        <w:t xml:space="preserve">                    Załącznik nr 1.1.</w:t>
      </w:r>
    </w:p>
    <w:tbl>
      <w:tblPr>
        <w:tblW w:w="1067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"/>
        <w:gridCol w:w="5954"/>
        <w:gridCol w:w="1417"/>
        <w:gridCol w:w="2552"/>
        <w:gridCol w:w="10"/>
        <w:gridCol w:w="16"/>
      </w:tblGrid>
      <w:tr>
        <w:trPr>
          <w:trHeight w:val="319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przęt projek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0. Projektor multimedialny 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73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a tworzenia obrazu LC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matrycy: LCD3 x 0,8 cali lub leps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 w trybie standardowym: co najmniej 5000 ANSI Lu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obrazu co najmniej 1000: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rzeczywista co najmniej 1024 x 768 (XG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ikseli wyświetlanych co najmniej 786 4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ja zniekształceń Keystona w zakresie co najmniej +/- 30 stopni w pio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optyczny manual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dległości projekcji co najmniej: 1,2 – 14,1 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ielkości wyświetlanego obrazu co najmniej 30 – 350 ca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 urządzenie głośni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kartę sieciową Wi-Fi (IEEE 802.1 b/g). Komunikacja urządzenia z siecią Wi-F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pilot umożliwiający zmianę parametrów pracy urząd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złącza wejściowe co najmniej: D-sub 15 pin, , HDMI, Mini DIN 4-pin (S-Video), RCA (wideo), mini-jack z sygnałem stereo, RJ-45, USB, BNC (wide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co najwyżej w trybie pracy 800W, w trybie spoczynku 160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warancja co najmniej 36 miesięcy, </w:t>
            </w: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jątkiem lampy projekcyjnej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torbę na urządz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urządzenia: kabel zasilający, kabel D-Sub 15-pin, baterie do pilota, oprogramowanie do urządzenia, instrukcję w języku polskim, zestaw wymiennych obiektyw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1. Ekran projekcyjn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powierzchni projekcyjnej co najmniej 2 metry x 2 met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ekranu ręczne z mechanizmem blokującym lub leps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mocowania ekranu do ściany lub sufit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rojekcyjna koloru biał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 co najmniej 24 miesią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>Brak opisu  w kolumnie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Wykonawca zobowiązany jest załączyć do oferty  dokumenty potwierdzające, że urządzenia posiadają  znak  CE  /</w:t>
      </w:r>
      <w:r>
        <w:rPr>
          <w:color w:val="000000"/>
          <w:sz w:val="22"/>
        </w:rPr>
        <w:t>do potwierdzenia  oryginał lub kserokopia dokumentu potwierdzona za zgodność z oryginałem przez Wykonawcę</w:t>
      </w:r>
      <w:r>
        <w:rPr>
          <w:color w:val="000000"/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Przetarg nieograniczony znak IHiT/P/ 66/08</w:t>
        <w:tab/>
        <w:tab/>
        <w:t xml:space="preserve">                            </w:t>
        <w:tab/>
        <w:tab/>
        <w:tab/>
        <w:t>Załącznik nr 1.1.</w:t>
      </w:r>
    </w:p>
    <w:tbl>
      <w:tblPr>
        <w:tblW w:w="1067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954"/>
        <w:gridCol w:w="1417"/>
        <w:gridCol w:w="2562"/>
        <w:gridCol w:w="16"/>
      </w:tblGrid>
      <w:tr>
        <w:trPr>
          <w:trHeight w:val="318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mera cyfr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2. Kamera cyfrowa video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zapisu obrazu na taśmie Mini D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obrazu w formacie HDV 10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ilość pikseli co najmniej 3,2 ml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gniskowej obiektywu co najmniej 49 – 490 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strości automatyczna i rę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biektyw o parametrach co najmniej takich jak  Carl Zeiss Vario-Sonnar 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optyczny co najmniej 10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cyfrowy co najmniej 20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wyświetlacz o rozmiarze (przekątna) co najmniej 2,7 ca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stabilizator obra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kamery ze standarowej baterii przez co najmniej 100 minut. Możliwość pracy kamery z zasilacza sieci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złącze USB wersja 2.0 Full Spee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1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lampę błyskow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ukierunkowa komunikacja z komputerem poprzez złącze FireWire lub zgodn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1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dźwięku co najmniej w formatach PCM (zapis w trybie DV) i MPEG11 Audio Leser 2 Stereo (zapis w trybie HDV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1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cyfrowego aparatu fotograficznego, z możliwością wykonywania zdjęć w trakcie film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1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funkcje filmowania w trudnych warunkach oświetlenia (nightshot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1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wejścia: i.LINK (FireWire), mikrofonowe, audio oraz wyjścia i.LINK (FireWire), słuchawkowe, S-video, HDMI, component video, A/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1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sługi czasu naświetlenia migawki aparatu fotograficznego 1/2 - 1/800 sek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20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zdjęć w rozdzielczości co najmniej: 2848 x 1602 pixele (4,6 mega pixela) – tryb 16:9, 2848 x 2136 pixeli (6,1 mega pixela) – tryb 4: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2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zdjęć na kartę pamięci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2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masa kamery nie więcej niż 950 gra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2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z kamerą: zasilacza sieciowego, pilota, przewodu i.LINK (FireWire), przewodu USB, sterowników do USB, instrukcji w języku polsk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 sprzętu co najmniej </w:t>
            </w:r>
            <w:r>
              <w:rPr>
                <w:color w:val="000000"/>
                <w:sz w:val="22"/>
                <w:szCs w:val="22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5 szt. nośnika do zapisu przez kamerę. Nośnik ma zapewniać godzinny zapis w trybie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>Brak opisu  w kolumnie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Wykonawca zobowiązany jest załączyć do oferty  dokumenty potwierdzające, że urządzenia posiadają  znak  CE  /</w:t>
      </w:r>
      <w:r>
        <w:rPr>
          <w:color w:val="000000"/>
          <w:sz w:val="22"/>
        </w:rPr>
        <w:t>do potwierdzenia  oryginał lub kserokopia dokumentu potwierdzona za zgodność z oryginałem przez Wykonawcę</w:t>
      </w:r>
      <w:r>
        <w:rPr>
          <w:color w:val="000000"/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Zawartoramki"/>
        <w:jc w:val="left"/>
        <w:rPr/>
      </w:pPr>
      <w:r>
        <w:rPr>
          <w:b w:val="false"/>
          <w:sz w:val="18"/>
        </w:rPr>
        <w:t>Przetarg nieograniczony znak: IHiT/P/ 66 /08</w:t>
      </w:r>
    </w:p>
    <w:p>
      <w:pPr>
        <w:pStyle w:val="Zawartoramki"/>
        <w:jc w:val="right"/>
        <w:rPr/>
      </w:pPr>
      <w:r>
        <w:rPr/>
        <w:t>Załącznik nr 1.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DANIE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mpki biur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16"/>
        </w:rPr>
      </w:pPr>
      <w:r>
        <w:rPr>
          <w:b w:val="false"/>
          <w:sz w:val="22"/>
          <w:szCs w:val="22"/>
        </w:rPr>
        <w:t xml:space="preserve">OPIS  PRZEDMIOTU  ZAMÓWIENIA – PARAMETRY GRANICZNE/ODCINAJĄCE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09"/>
        <w:gridCol w:w="3971"/>
        <w:gridCol w:w="9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Naz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zęś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lość sz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Lampki biurow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Lampki biurowe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skopowe ramio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osz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ulowany, średnica min. 8 cm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wietlówka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logenowa, energooszczęd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ż, szary, grafi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Wykonawca zobowiązany jest załączyć do oferty  dokumenty potwierdzające, że urządzenia posiadają  znak  CE  /</w:t>
      </w:r>
      <w:r>
        <w:rPr>
          <w:color w:val="000000"/>
          <w:sz w:val="22"/>
        </w:rPr>
        <w:t>do potwierdzenia  oryginał lub kserokopia dokumentu potwierdzona za zgodność z oryginałem przez Wykonawcę</w:t>
      </w:r>
      <w:r>
        <w:rPr>
          <w:color w:val="000000"/>
          <w:sz w:val="24"/>
        </w:rPr>
        <w:t>/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i/>
      <w:sz w:val="22"/>
    </w:rPr>
  </w:style>
  <w:style w:type="paragraph" w:styleId="Tekstpodstawowy31">
    <w:name w:val="Tekst podstawowy 31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5:00Z</dcterms:created>
  <dc:creator>Andrzej Zgódka</dc:creator>
  <dc:description/>
  <dc:language>en-US</dc:language>
  <cp:lastModifiedBy>Iwona</cp:lastModifiedBy>
  <cp:lastPrinted>2008-11-25T12:03:00Z</cp:lastPrinted>
  <dcterms:modified xsi:type="dcterms:W3CDTF">2008-11-25T11:05:00Z</dcterms:modified>
  <cp:revision>33</cp:revision>
  <dc:subject/>
  <dc:title>         </dc:title>
</cp:coreProperties>
</file>