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awa: IHiT/P/66/08 - Wyposażenie sali do szkolenia teoretycznego (zadania 1-6)</w:t>
      </w:r>
    </w:p>
    <w:p>
      <w:pPr>
        <w:pStyle w:val="Normal"/>
        <w:rPr/>
      </w:pPr>
      <w:r>
        <w:rPr/>
        <w:t>Numer ogłoszenia w BZP: 6005 - 2009; data zamieszczenia: 07.01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333021 -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Indiry Gandhi 14, Warszawa, woj. mazowieckie, tel. 022 349 62 22, faks 022 349 62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66/08 - Wyposażenie sali do szkolenia teoretycznego (zadania 1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wyposażenie sali do szkolenia w: komputery, sieć, drukarki, sprzęt projekcyjny, kamerę wideo, lampki biurkow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30.23.60.00-2, 32.33.32.00-8, 31.50.0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75370.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NR: 1   </w:t>
      </w:r>
    </w:p>
    <w:p>
      <w:pPr>
        <w:pStyle w:val="Normal"/>
        <w:rPr/>
      </w:pPr>
      <w:r>
        <w:rPr/>
        <w:t>Nazwa: komputery z oprogramowaniem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WERT s.c., ul. Pruszkowska 17 lok. 15, 02-119 Warszawa, kraj/woj. mazowiec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4540.00 </w:t>
      </w:r>
    </w:p>
    <w:p>
      <w:pPr>
        <w:pStyle w:val="Normal"/>
        <w:rPr/>
      </w:pPr>
      <w:r>
        <w:rPr/>
        <w:t xml:space="preserve">Oferta z najniższą ceną: 34540.00 oferta z najwyższą ceną: 42207.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2   </w:t>
      </w:r>
    </w:p>
    <w:p>
      <w:pPr>
        <w:pStyle w:val="Normal"/>
        <w:rPr/>
      </w:pPr>
      <w:r>
        <w:rPr/>
        <w:t>Nazwa: Sieć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 Systemów Komputerowych ZSK Sp. z o.o., ul. Wadowicka 12, 30-415 Kraków, kraj/woj. małopols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124.00 </w:t>
      </w:r>
    </w:p>
    <w:p>
      <w:pPr>
        <w:pStyle w:val="Normal"/>
        <w:rPr/>
      </w:pPr>
      <w:r>
        <w:rPr/>
        <w:t xml:space="preserve">Oferta z najniższą ceną: 3124.00 oferta z najwyższą ceną: 3124.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3   </w:t>
      </w:r>
    </w:p>
    <w:p>
      <w:pPr>
        <w:pStyle w:val="Normal"/>
        <w:rPr/>
      </w:pPr>
      <w:r>
        <w:rPr/>
        <w:t>Nazwa: Drukarki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WERT s.c., ul. Pruszkowska 17 lok. 15, 02-119 Warszawa, kraj/woj. mazowiec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5162.00 </w:t>
      </w:r>
    </w:p>
    <w:p>
      <w:pPr>
        <w:pStyle w:val="Normal"/>
        <w:rPr/>
      </w:pPr>
      <w:r>
        <w:rPr/>
        <w:t xml:space="preserve">Oferta z najniższą ceną: 5162.00 oferta z najwyższą ceną: 5162.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4   </w:t>
      </w:r>
    </w:p>
    <w:p>
      <w:pPr>
        <w:pStyle w:val="Normal"/>
        <w:rPr/>
      </w:pPr>
      <w:r>
        <w:rPr/>
        <w:t>Nazwa: Sprzęt projekcyjny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RECORDING SOLUTION Sp. z o.o., ul. arkuszowa 190, 01-934 Warszawa, kraj/woj. mazowiec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0400.00 </w:t>
      </w:r>
    </w:p>
    <w:p>
      <w:pPr>
        <w:pStyle w:val="Normal"/>
        <w:rPr/>
      </w:pPr>
      <w:r>
        <w:rPr/>
        <w:t xml:space="preserve">Oferta z najniższą ceną: 10400.00 oferta z najwyższą ceną: 13110.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5   </w:t>
      </w:r>
    </w:p>
    <w:p>
      <w:pPr>
        <w:pStyle w:val="Normal"/>
        <w:rPr/>
      </w:pPr>
      <w:r>
        <w:rPr/>
        <w:t>Nazwa: kamera wideo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ąd Systemów Komputerowych ZSK Sp. z o.o., ul. Wadowicka 12, 30-415 Kraków, kraj/woj. małopols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2692.00 </w:t>
      </w:r>
    </w:p>
    <w:p>
      <w:pPr>
        <w:pStyle w:val="Normal"/>
        <w:rPr/>
      </w:pPr>
      <w:r>
        <w:rPr/>
        <w:t xml:space="preserve">Oferta z najniższą ceną: 2692.00 oferta z najwyższą ceną: 4745.80 </w:t>
      </w:r>
    </w:p>
    <w:p>
      <w:pPr>
        <w:pStyle w:val="Normal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6:00Z</dcterms:created>
  <dc:creator>Iwona</dc:creator>
  <dc:description/>
  <dc:language>en-US</dc:language>
  <cp:lastModifiedBy>Iwona</cp:lastModifiedBy>
  <dcterms:modified xsi:type="dcterms:W3CDTF">2009-01-07T09:57:00Z</dcterms:modified>
  <cp:revision>3</cp:revision>
  <dc:subject/>
  <dc:title/>
</cp:coreProperties>
</file>