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2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4.1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Rękawiczek medycznych (Zadania nr 1-8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420-0 rękawice chiryrg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dla zadań nr 1 - 8 należy dołączyć katalogi oferowanych rękawicze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medycznych oraz inne dokumenty potwierdzające spełnienie parametrów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granicznych/odcinających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Wraz z ofertą należy dostarczyć po 10 szt. z każdego podanego wzorca oferowaneg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przedmiotu zamówienia, zgodnie z załączonymi do oferty dokumentami, określonym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 Rozdz. IV pkt. 5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wzorce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2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>Rękawiczek medycznych (Zadania nr 1-8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3.12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, poświadczone przez Wykonawcę.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rękawiczek medycznych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(Zadania nr 1-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ych </w:t>
      </w:r>
      <w:r>
        <w:rPr>
          <w:rFonts w:cs="Times New Roman" w:ascii="Times New Roman" w:hAnsi="Times New Roman"/>
          <w:b/>
        </w:rPr>
        <w:t xml:space="preserve">rękawiczek medycznych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dostarczanego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36 miesięcy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3692271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2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 tel. /022/ 34-96-24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przepisach wydanych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na podstawie art. 11 ust. 8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3.12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3.12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2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  <w:sz w:val="24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  <w:strike w:val="false"/>
      <w:dstrike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Zaopatrzenie</cp:lastModifiedBy>
  <cp:lastPrinted>2008-11-07T09:19:00Z</cp:lastPrinted>
  <dcterms:modified xsi:type="dcterms:W3CDTF">2008-11-24T08:03:00Z</dcterms:modified>
  <cp:revision>45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