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RĘKAWICZKI MEDYCZN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023 - 2009; data zamieszczenia: 08.01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31475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ĘKAWICZKI MEDY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rękawiczek medycznych w 8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18019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ABOOK Sp. z o.o., ul. Brzostowska 22, 04-98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8400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84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4400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-PROD Sp. z o.o., ul. Stanisława Leszcyńskiego 40 A, 02-49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84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8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000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-PROD Sp. z o.o., ul. Stanisława Leszcyńskiego 40 A, 02-49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9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9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8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-PROD Sp. z o.o., ul. Stanisława Leszcyńskiego 40 A, 02-49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46.0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46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600.0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 z o.o., ul. Brzostowska 22, 04-98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00.00 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800.00 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 z o.o., ul. Brzostowska 22, 04-98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00.0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000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 z o.o., ul. Brzostowska 22, 04-98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10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1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400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 z o.o., ul. Brzostowska 22, 04-98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50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50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5:00Z</dcterms:created>
  <dc:creator>Zaopatrzenie</dc:creator>
  <dc:description/>
  <cp:keywords/>
  <dc:language>en-US</dc:language>
  <cp:lastModifiedBy>Zaopatrzenie</cp:lastModifiedBy>
  <dcterms:modified xsi:type="dcterms:W3CDTF">2009-01-08T14:25:00Z</dcterms:modified>
  <cp:revision>2</cp:revision>
  <dc:subject/>
  <dc:title/>
</cp:coreProperties>
</file>