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Materiały eksploatacyjne do terapii nerkozastępczej do aparatu PRISMAFLEX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71509 - 2008; data zamieszczenia: 18.12.2008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13523 - 2008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Materiały eksploatacyjne do terapii nerkozastępczej do aparatu PRISMAFLEX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materiałów eksploatacyjnych do terapi nerkozastepczej do aparatu PRISMAFLEX przez okres 12 miesięcy w dwóch zadania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28.00-5, 33.18.12.00-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231120.00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2.12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ambro Poland Sp. z o.o., ul Cylichowska 13/15, 04-769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9870.0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987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9870.0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2.12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ambro Poland Sp. z o.o., Cylichowska 13/15, 04-769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1250.00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125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91250.0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05:00Z</dcterms:created>
  <dc:creator>mkoczkodaj</dc:creator>
  <dc:description/>
  <cp:keywords/>
  <dc:language>en-US</dc:language>
  <cp:lastModifiedBy>mkoczkodaj</cp:lastModifiedBy>
  <dcterms:modified xsi:type="dcterms:W3CDTF">2008-12-18T14:06:00Z</dcterms:modified>
  <cp:revision>2</cp:revision>
  <dc:subject/>
  <dc:title/>
</cp:coreProperties>
</file>