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0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Środków dezynfekcyjnych   (</w:t>
      </w: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  <w:t>zadania nr 1-7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wymaganej dostawy,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 xml:space="preserve">OFERTA na PRZETARG  NIEOGRANICZONY znak IHiT/P/60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Agnieszka</cp:lastModifiedBy>
  <cp:lastPrinted>2008-11-12T09:03:00Z</cp:lastPrinted>
  <dcterms:modified xsi:type="dcterms:W3CDTF">2008-11-12T08:04:00Z</dcterms:modified>
  <cp:revision>105</cp:revision>
  <dc:subject/>
  <dc:title/>
</cp:coreProperties>
</file>