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9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podskórnych portów do podawania leków, zestawów infuzyjnych do portów, zestawów do cewnikowania żył centralnych oraz prowadników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w w ciągu </w:t>
      </w:r>
      <w:r>
        <w:rPr>
          <w:b/>
          <w:sz w:val="24"/>
          <w:szCs w:val="22"/>
        </w:rPr>
        <w:t xml:space="preserve">24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Okres ważnośc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 – minimum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8-11-07T10:36:00Z</dcterms:modified>
  <cp:revision>60</cp:revision>
  <dc:subject/>
  <dc:title>W Z Ó R</dc:title>
</cp:coreProperties>
</file>