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24.11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9/171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20.11.2008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59/08 </w:t>
      </w:r>
      <w:r>
        <w:rPr>
          <w:b/>
          <w:smallCaps/>
          <w:sz w:val="26"/>
        </w:rPr>
        <w:t xml:space="preserve">na dostawę: podskórnych portów do podawania leków,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zestawów infuzyjnych do portów, zestawów do cewnikowania żył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centralnych oraz prowadników (Zadania nr 1 – 4) </w:t>
      </w:r>
      <w:r>
        <w:rPr>
          <w:sz w:val="26"/>
          <w:szCs w:val="24"/>
        </w:rPr>
        <w:t>wybrano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sz w:val="26"/>
        </w:rPr>
        <w:t xml:space="preserve">     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Wykonawców, którzy złożyli najkorzystniejsze oferty spełniające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8"/>
          <w:szCs w:val="24"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a nr 1 i 2  </w:t>
      </w:r>
    </w:p>
    <w:p>
      <w:pPr>
        <w:pStyle w:val="TextBodyIndent"/>
        <w:tabs>
          <w:tab w:val="clear" w:pos="284"/>
          <w:tab w:val="left" w:pos="0" w:leader="none"/>
        </w:tabs>
        <w:ind w:left="567" w:hanging="0"/>
        <w:jc w:val="left"/>
        <w:rPr>
          <w:smallCaps/>
          <w:color w:val="FF0000"/>
          <w:sz w:val="16"/>
          <w:szCs w:val="16"/>
          <w:u w:val="single"/>
        </w:rPr>
      </w:pPr>
      <w:r>
        <w:rPr>
          <w:smallCaps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OGARIT Sp. z o.o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Ludowa 14,</w:t>
      </w:r>
      <w:r>
        <w:rPr/>
        <w:t xml:space="preserve"> </w:t>
      </w:r>
      <w:r>
        <w:rPr>
          <w:b/>
        </w:rPr>
        <w:t>05</w:t>
      </w:r>
      <w:r>
        <w:rPr>
          <w:b/>
          <w:szCs w:val="24"/>
        </w:rPr>
        <w:t xml:space="preserve"> – 920 Łomianki</w:t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58.101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Zadanie nr 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27.927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86.028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e nr 3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Nazwa Firmy: </w:t>
      </w:r>
      <w:r>
        <w:rPr>
          <w:b/>
        </w:rPr>
        <w:t>AKME Wojciech Pałejko, Anna Stachyra-Pałejko Sp. j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</w:rPr>
        <w:t>ul. Postępu 1,  02 – 67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3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92.234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92</w:t>
      </w:r>
      <w:r>
        <w:rPr>
          <w:b/>
          <w:szCs w:val="24"/>
        </w:rPr>
        <w:t xml:space="preserve">.234,0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>ZadaniE nr 4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zCs w:val="24"/>
        </w:rPr>
        <w:t xml:space="preserve">PROMED S.A.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Krajewskiego 1B, 01-520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407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.407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awiadamiamy jednocześnie, że w w/w postępowaniu wpłynęły oferty Wykonawców </w:t>
        <w:tab/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827"/>
        <w:gridCol w:w="3544"/>
        <w:gridCol w:w="255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siedzi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brutto/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unktów uzyskanych w kryterium „cwna 100%”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Aesculap Chifa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Tysiąclecia 1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-300 Nowy Tomyś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                    116.872,3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39.02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5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“</w:t>
            </w:r>
            <w:r>
              <w:rPr>
                <w:rFonts w:cs="Tahoma" w:ascii="Tahoma" w:hAnsi="Tahoma"/>
                <w:b w:val="false"/>
                <w:sz w:val="20"/>
              </w:rPr>
              <w:t>PROMED” S.A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Krajewskiego 1B,</w:t>
            </w:r>
          </w:p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01-520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Zadanie nr 3                    103.5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9,05 pk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Tietze Medical GmbH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ddział w Polsce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Kozielska 53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7-300 Krapkowice, Żywoc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                      58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32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AKME” Wojciech Pałejko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nna Stachyra-Pałejko Sp.j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Postępu 1, 02-676 Warsza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1                      76.719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35.68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7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26 pkt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Zamawiający informuje, że w w/w postępowaniu nie wykluczono żadnego Wykonawcy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Cs w:val="24"/>
        </w:rPr>
      </w:pPr>
      <w:r>
        <w:rPr>
          <w:sz w:val="26"/>
        </w:rPr>
        <w:t xml:space="preserve"> </w:t>
      </w:r>
      <w:r>
        <w:rPr>
          <w:sz w:val="26"/>
        </w:rPr>
        <w:t>oraz nie odrzucono żadnej oferty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                 Mgr  Witold Kmiotek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3:00Z</dcterms:created>
  <dc:creator>001</dc:creator>
  <dc:description/>
  <cp:keywords/>
  <dc:language>en-US</dc:language>
  <cp:lastModifiedBy>Zaopatrzenie</cp:lastModifiedBy>
  <cp:lastPrinted>2008-10-10T14:18:00Z</cp:lastPrinted>
  <dcterms:modified xsi:type="dcterms:W3CDTF">2008-11-24T10:56:00Z</dcterms:modified>
  <cp:revision>18</cp:revision>
  <dc:subject/>
  <dc:title>      COLOR TRADING Sp</dc:title>
</cp:coreProperties>
</file>