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PODSKÓRNE PORTY DO PODAWANIA LEKÓW, ZESTAWY INFUZYJNE DO PORTÓW, ZESTAWY DO CEWNIKOWANIA ŻYŁ CENTRALNYCH ORAZ PROWADNIKI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0553 - 2009; data zamieszczenia: 09.01.2009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08915 - 2008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PODSKÓRNE PORTY DO PODAWANIA LEKÓW, ZESTAWY INFUZYJNE DO PORTÓW, ZESTAWY DO CEWNIKOWANIA ŻYŁ CENTRALNYCH ORAZ PROWADNIK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podskórnych portów do podawania leków, zestawów infuzyjnych do portów, zestawów do cewnikowania żył centralnych oraz prowadników w 4 zadaniach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6.24-0, 33.14.13.20-9, 33.14.12.40-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168850.00 PLN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7.12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GARIT Sp. z o.o., ul. Ludowa 14, 05-092 Łomianki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4300.00 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430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09226.50 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7.12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GARIT Sp. z o.o., ul. Ludowa 14, 05-092 Łomianki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6100.00 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610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36472.00 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7.12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ME Wojciech Pałejko, Anna Stachyra-Pałejko Sp.j., ul. Postępu 1, 02-676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6200.00 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620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96800.00 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7.12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MED S.A., ul. Krajewskiego 1B, 01-520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250.00 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25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2250.00 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35:00Z</dcterms:created>
  <dc:creator>Zaopatrzenie</dc:creator>
  <dc:description/>
  <cp:keywords/>
  <dc:language>en-US</dc:language>
  <cp:lastModifiedBy>Zaopatrzenie</cp:lastModifiedBy>
  <dcterms:modified xsi:type="dcterms:W3CDTF">2009-01-09T12:35:00Z</dcterms:modified>
  <cp:revision>2</cp:revision>
  <dc:subject/>
  <dc:title/>
</cp:coreProperties>
</file>