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59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6.11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Podskórnych portów do podawania leków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Zestawów infuzyjnych do portów, Zestawów do cewnikowani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żył centralnych oraz Prowadników (Zadania nr 1-4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color w:val="808080"/>
          <w:sz w:val="20"/>
        </w:rPr>
        <w:t>33141624-0 zestawy do podawania leków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320-9 zestawy infuzyjne do portów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240-4 akcesoria cewnikow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o oferty dla zadań nr 1 - 4 należy dołączyć katalogi oferowanych podskórnych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portów do podawania leków, zestawów infuzyjnych do portów, zestawów do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cewnikowania żył centralnych i prowadników oraz inne dokumenty potwierdzając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spełnienie parametrów granicznych/odcinających </w:t>
      </w:r>
      <w:r>
        <w:rPr>
          <w:rFonts w:cs="Times New Roman" w:ascii="Times New Roman" w:hAnsi="Times New Roman"/>
          <w:b/>
          <w:szCs w:val="24"/>
        </w:rPr>
        <w:t xml:space="preserve">określonych w Załączniku nr 1 do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SIWZ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ab/>
        <w:t xml:space="preserve">Wraz z ofertą do zadania nr 2 należy dostarczyć po 1 szt. z każdego podanego rozmiar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wzorca oferowanego przedmiotu zamówienia, zgodnie z załączonymi do oferty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dokumentami, określonymi w Rozdz. IV pkt. 4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Załączone wzorce zostaną zwrócone w trybie art. 97 ust. 2 ustawy Prawo zamówień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publiczn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 Zamawiający w toku badania ofert do zadań nr 1 i 3 zastrzega możliwość wezwani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Wykonawców do prezentacji przedmiotu zamówienia.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59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>Podskórnych portów do podawania leków, zestawów infuzyjnych do portów, zestawów do cewnikowania żył centralnych oraz prowadników (Zadania nr 1-4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0.11.2008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s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gdy Wykonawca ma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e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p</w:t>
      </w:r>
      <w:r>
        <w:rPr>
          <w:rFonts w:cs="Times New Roman" w:ascii="Times New Roman" w:hAnsi="Times New Roman"/>
          <w:b/>
          <w:smallCaps/>
          <w:sz w:val="22"/>
          <w:szCs w:val="22"/>
        </w:rPr>
        <w:t>odskórnych portów do podawania leków, zestawów infuzyjnych do portów,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mallCaps/>
          <w:sz w:val="22"/>
          <w:szCs w:val="22"/>
        </w:rPr>
        <w:t>zestawów do cewnikowania żył centralnych oraz prowadników (Zadania nr 1-4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24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rminy poszczególnych dostaw dostarczanego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wymag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załączone do oferty dla oferowanego asortymentu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Katalogi oferowanych produktów, specyfikacje, metodyki, karty charakterystyki lub inne 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ą dokumentu dołączoną do oferty (poświadczoną zgodnie z Rozdz. I/13 niniejszej SIWZ). Jeżeli dokument sporządzony jest w języku obcym, należy go załączyć wraz 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dostawy do Zamawiającego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6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6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 VA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32268386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59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w sprawach merytorycznych – Jerzy Ratajczak tel. /022/ 34-96-41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zekazuje Urzędowi Oficjalnych Publikacji Wspólnot Europejskich ogłoszenie dodatkowych informacji, informacji o niekompletnej procedurze lub sprostowania, drogą elektroniczną, zgodnie z formą i procedurami wskazanymi na stronie internetowej określonej w dyrektywie – jeżeli wartość zamówienia jest równa lub przekracza kwoty określone przepisach wydanych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na podstawie art. 11 ust. 8.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0.11.2008 r.  do godz. 11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0.11.2008 r. o godz. 12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59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6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1">
    <w:name w:val="WW8Num96z1"/>
    <w:qFormat/>
    <w:rPr>
      <w:sz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Courier New" w:hAnsi="Courier New" w:cs="Courier New"/>
      <w:b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sz w:val="26"/>
    </w:rPr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Helvetica" w:hAnsi="Helvetica" w:cs="Helvetica"/>
      <w:b/>
      <w:szCs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Zaopatrzenie</cp:lastModifiedBy>
  <cp:lastPrinted>2008-11-07T09:19:00Z</cp:lastPrinted>
  <dcterms:modified xsi:type="dcterms:W3CDTF">2008-11-12T10:26:00Z</dcterms:modified>
  <cp:revision>448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