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[pieczęć firmy] </w:t>
      </w:r>
      <w:r>
        <w:rPr>
          <w:b/>
          <w:szCs w:val="24"/>
        </w:rPr>
        <w:tab/>
        <w:tab/>
      </w:r>
      <w:r>
        <w:rPr>
          <w:b/>
          <w:i/>
          <w:sz w:val="24"/>
          <w:szCs w:val="24"/>
        </w:rPr>
        <w:t xml:space="preserve">                                            </w:t>
      </w:r>
    </w:p>
    <w:p>
      <w:pPr>
        <w:pStyle w:val="TextBodyIndent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SKÓRNE PORTY I WKŁUCIA CENTRALNE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</w:t>
      </w:r>
    </w:p>
    <w:p>
      <w:pPr>
        <w:pStyle w:val="TextBodyIndent"/>
        <w:rPr>
          <w:sz w:val="16"/>
        </w:rPr>
      </w:pPr>
      <w:r>
        <w:rPr>
          <w:sz w:val="16"/>
        </w:rPr>
        <w:t>ZADANIE nr 1</w:t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276"/>
        <w:gridCol w:w="709"/>
        <w:gridCol w:w="992"/>
        <w:gridCol w:w="1134"/>
        <w:gridCol w:w="709"/>
        <w:gridCol w:w="992"/>
        <w:gridCol w:w="113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kórne porty do podawania lekó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kórne porty do podawania leków z cewnikiem poliuretanowym o średnicy zewnętrznej 1,9-2,1 m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ętrznej 1,0-1,4 mm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ługość cewnika 750-800 mm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kaniulą rozrywalną w zestaw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 z komorą tytanową o wym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-26mm i wysokości 11-12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-32mm i wysokości 13-15m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bór rozmiaru w zależności od potrzeb zamawiającego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kórne porty do podawania leków z cewnikiem silikonowym lub poliuretanowym, o średnicy zewnętrznej 2,5-2,6 m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ętrznej 1,5-1,6 m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cewnika 750-800 mm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kaniulą rozrywalną w zestaw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z komorą tytanową o wym.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26-32mm i wysokości 13-15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kórne porty do podawania leków z cewnikiem silikonowym lub poliuretanowym o wysokim przepływie, o średnicy zewnętrznej 2,6-3,2 m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ętrznej 1,6 m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cewnika 750-800 mm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kaniulą rozrywalną w zestaw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z komorą tytanową o wym.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26-32mm i wysokości 13-1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24"/>
        </w:rPr>
        <w:t xml:space="preserve">I.  </w:t>
      </w:r>
      <w:r>
        <w:rPr>
          <w:sz w:val="24"/>
        </w:rPr>
        <w:t>Podskórne porty do podawania lek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  </w:t>
      </w:r>
      <w:r>
        <w:rPr>
          <w:b/>
          <w:sz w:val="22"/>
          <w:szCs w:val="22"/>
        </w:rPr>
        <w:t>Do portów wymagane są paszporty i książeczki informacyjne dla pacjenta w jęz polskim do każdego dostarczonego zestaw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ych portów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Zamawiający w toku badania ofert zastrzega możliwość wezwania Wykonawców do prezentacji przedmiotu umow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Asortymentowo - Cenowa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850"/>
        <w:gridCol w:w="1134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logow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Y INFUZYJNE DO PORT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gł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ze szlifem Hubera do port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renem i z zaciskiem (zacisk przesuwany do operowania jedną ręką), z końcówką luer-lock na drenie, do wlewów o długim czasie trw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o wymiar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G x 19-2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G x 19-20 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2G x 19-20 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ybór rozmiaru w zależności od potrzeb zamawiająceg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z płytką mocującą umożliwiającą obserwację miejsca wkłucia; z drenem i z zaciskiem (zacisk przesuwany do operowania jedną ręką), z końcówką luer-lock na drenie, do wlewów o długim czasie trw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o wymiar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G x 19-20 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0G x 25 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ybór rozmiaru w zależności od potrzeb zamawiającego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</w:t>
      </w:r>
      <w:r>
        <w:rPr>
          <w:sz w:val="24"/>
        </w:rPr>
        <w:t>Igły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UWAGA </w:t>
      </w:r>
    </w:p>
    <w:p>
      <w:pPr>
        <w:pStyle w:val="Normal"/>
        <w:rPr/>
      </w:pPr>
      <w:r>
        <w:rPr>
          <w:b/>
          <w:sz w:val="24"/>
          <w:szCs w:val="24"/>
        </w:rPr>
        <w:t>Zamawiający wymaga dostarczenia po 1 szt. igły z każdego rozmiaru.</w:t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ych igieł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Specyfikacja Asortymentowo - Ce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3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850"/>
        <w:gridCol w:w="1134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logow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2 - światło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do cewnikowania żył centralnych metodą Selding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światłowy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1 - światło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do cewnikowania żył centralnych metodą Selding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światłowy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1 - światło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do cewnikowania żył centralnych metodą Selding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światłowy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3 - światło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do cewnikowania żył centralnych metodą Selding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światłowy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</w:t>
            </w:r>
          </w:p>
        </w:tc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4 - światło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do cewnikowania żył centralnych metodą Selding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światłowy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I.</w:t>
        <w:tab/>
      </w:r>
      <w:r>
        <w:rPr>
          <w:sz w:val="24"/>
        </w:rPr>
        <w:t>Zestaw do cewnikowania żył centralnych metodą Seldingera 2 – światłowy;</w:t>
      </w:r>
    </w:p>
    <w:p>
      <w:pPr>
        <w:pStyle w:val="Normal"/>
        <w:rPr/>
      </w:pPr>
      <w:r>
        <w:rPr>
          <w:b/>
          <w:sz w:val="24"/>
        </w:rPr>
        <w:t>II.</w:t>
        <w:tab/>
      </w:r>
      <w:r>
        <w:rPr>
          <w:sz w:val="24"/>
        </w:rPr>
        <w:t>Zestaw do cewnikowania żył centralnych metodą Seldingera 1 – światłowy;</w:t>
      </w:r>
    </w:p>
    <w:p>
      <w:pPr>
        <w:pStyle w:val="Normal"/>
        <w:rPr/>
      </w:pPr>
      <w:r>
        <w:rPr>
          <w:b/>
          <w:sz w:val="24"/>
        </w:rPr>
        <w:t>III.</w:t>
        <w:tab/>
      </w:r>
      <w:r>
        <w:rPr>
          <w:sz w:val="24"/>
        </w:rPr>
        <w:t>Zestaw do cewnikowania żył centralnych metodą Seldingera 1 – światłowy;</w:t>
      </w:r>
    </w:p>
    <w:p>
      <w:pPr>
        <w:pStyle w:val="Normal"/>
        <w:rPr/>
      </w:pPr>
      <w:r>
        <w:rPr>
          <w:b/>
          <w:sz w:val="24"/>
        </w:rPr>
        <w:t>IV.</w:t>
        <w:tab/>
      </w:r>
      <w:r>
        <w:rPr>
          <w:sz w:val="24"/>
        </w:rPr>
        <w:t>Zestaw do cewnikowania żył centralnych metodą Seldingera 3 – światłowy;</w:t>
      </w:r>
    </w:p>
    <w:p>
      <w:pPr>
        <w:pStyle w:val="Normal"/>
        <w:rPr>
          <w:sz w:val="24"/>
        </w:rPr>
      </w:pPr>
      <w:r>
        <w:rPr>
          <w:b/>
          <w:sz w:val="24"/>
        </w:rPr>
        <w:t>V.</w:t>
        <w:tab/>
      </w:r>
      <w:r>
        <w:rPr>
          <w:sz w:val="24"/>
        </w:rPr>
        <w:t>Zestaw do cewnikowania żył centralnych metodą Seldingera 4 – światłowy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UWAG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ych zestawów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Zamawiający w toku badania ofert zastrzega możliwość wezwania Wykonawców do prezent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1</w:t>
      </w:r>
      <w:r>
        <w:rPr/>
        <w:t xml:space="preserve">  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RAMETRY GRANICZNE / ODCINAJĄCE dla ZADANIA  nr 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2 – światł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wnik 2-światłowy, poliuretanowy zakończony miękką atraumatyczną końcówk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Fr / 20 cm / 14,14 Ga 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7Fr / 20 cm / 14,18 Ga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wprowadzaj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wadnik z końcówką prostą i „J” umieszczony w osłonce zabezpieczającej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rzykawka z otworem w tłoku umożliwiającym wprowadzenie prowadnicy lub niezintegrowany łącznik „Y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dło, skrzydełka mocując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ewnik centralny na swojej powierzchni pokryty jest powłoką bakteriobójczą, w której skład wchodzi: sulfadiazyna srebra i chlorheksydyna lub wykonany z mieszaniny poliuretanu i srebr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1 – światł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wnik 1-światłowy, poliuretanowy zakończony miękką atraumatyczną końcówk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14 Ga / 2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wprowadzaj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wadnik z końcówką prostą i „J” umieszczony w osłonce zabezpieczającej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rzykawka z otworem w tłoku umożliwiającym wprowadzenie prowadnicy lub niezintegrowany łącznik „Y”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dło, skrzydełka mocując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ewnik centralny na swojej powierzchni pokryty jest powłoką bakteriobójczą, w której skład wchodzi: sulfadiazyna srebra i chlorheksydyna lub wykonany z mieszaniny poliuretanu i srebr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1 – światł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wnik 1-światłowy, poliuretanowy zakończony miękką atraumatyczną końcówk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16 Ga / 2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wprowadzaj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wadnik z końcówką prostą i „J” umieszczony w osłonce zabezpieczającej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rzykawka z otworem w tłoku umożliwiającym wprowadzenie prowadnicy lub niezintegrowany łącznik „Y”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dło, skrzydełka mocując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ewnik centralny na swojej powierzchni pokryty jest powłoką bakteriobójczą, w której skład wchodzi: sulfadiazyna srebra i chlorheksydyna lub wykonany z mieszaniny poliuretanu i srebr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3 – światł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wnik 3-światłowy, poliuretanowy zakończony miękką atraumatyczną końcówk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7Fr / 20 cm / 18,18,16 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wprowadzaj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wadnik z końcówką prostą i „J” umieszczony w osłonce zabezpieczającej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 kani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rzykawka z otworem w tłoku umożliwiającym wprowadzenie prowadnicy lub niezintegrowany łącznik „Y”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dło, skrzydełka mocując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ewnik centralny na swojej powierzchni pokryty jest powłoką bakteriobójczą, w której skład wchodzi: sulfadiazyna srebra i chlorheksydyna lub wykonany z mieszaniny poliuretanu i srebr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Zestaw do cewnikowania żył centralnych metodą Seldingera 4 – światł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wnik 4-światłowy, poliuretanowy zakończony miękką atraumatyczną końcówk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7 – 8,5Fr / 20 cm / 18,14,18,16 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wprowadzaj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wadnik z końcówką prostą i „J” umieszczony w osłonce zabezpieczającej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 kani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rzykawka z otworem w tłoku umożliwiającym wprowadzenie prowadnicy lub niezintegrowany łącznik „Y”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do kontroli ciś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dło, skrzydełka mocując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ewnik centralny na swojej powierzchni pokryty jest powłoką bakteriobójczą, w której skład wchodzi: sulfadiazyna srebra i chlorheksydyna lub wykonany z mieszaniny poliuretanu i srebra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4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850"/>
        <w:gridCol w:w="992"/>
        <w:gridCol w:w="1134"/>
        <w:gridCol w:w="709"/>
        <w:gridCol w:w="1011"/>
        <w:gridCol w:w="125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nik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k 0,89 mm (.035”) x 45 cm z końcówką prostą i „J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 </w:t>
      </w:r>
      <w:r>
        <w:rPr>
          <w:sz w:val="24"/>
        </w:rPr>
        <w:t>Prowadniki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ych prowadników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Przetarg nieograniczony znak: IHiT/P/59/08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3:00Z</dcterms:created>
  <dc:creator>Zaopatrzenie</dc:creator>
  <dc:description/>
  <cp:keywords/>
  <dc:language>en-US</dc:language>
  <cp:lastModifiedBy>Zaopatrzenie</cp:lastModifiedBy>
  <cp:lastPrinted>2008-11-04T08:23:00Z</cp:lastPrinted>
  <dcterms:modified xsi:type="dcterms:W3CDTF">2008-11-04T07:24:00Z</dcterms:modified>
  <cp:revision>479</cp:revision>
  <dc:subject/>
  <dc:title/>
</cp:coreProperties>
</file>