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80581-2008 z dnia 2008-10-23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w terminie do dnia 12.12.2008 wirówek stołowch i zamrażarek laboratoryjnych określonych w czterech oddzielnych zadaniach</w:t>
        <w:br/>
        <w:t xml:space="preserve">Termin składania ofert: 2008-11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wirówek stołowych i zamrażarek laboratoryjnych / zadania 1-4/</w:t>
      </w:r>
      <w:r>
        <w:rPr/>
        <w:br/>
      </w:r>
      <w:r>
        <w:rPr>
          <w:b/>
          <w:bCs/>
        </w:rPr>
        <w:t>Numer ogłoszenia: 366195 - 2008; data zamieszczenia: 16.12.2008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0581 - 2008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irówek stołowych i zamrażarek laboratoryjnych / zadania 1-4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w terminie do dnia 12.12.2008 wirówek stołowych i zamrażarek laboratoryj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9.71.11.21-3, 42.93.11.2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7621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1-zamrażarka niskotemeraturowa do - 86 oC z systemem awaryjnego podtrzymywania temepratur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11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Alab Sp. z o.o., Stępińska 22/30, 00-739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1000.00 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1000.00</w:t>
      </w:r>
      <w:r>
        <w:rPr>
          <w:b/>
          <w:bCs/>
        </w:rPr>
        <w:t xml:space="preserve"> oferta z najwyższą ceną:</w:t>
      </w:r>
      <w:r>
        <w:rPr/>
        <w:t xml:space="preserve"> 26800.00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2-wirówka stołowa niechłodzona wraz z wyposażeniem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11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Kendrolab Sp. z o.o., Duchnicka 3, 01-796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5790.00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5790.00</w:t>
      </w:r>
      <w:r>
        <w:rPr>
          <w:b/>
          <w:bCs/>
        </w:rPr>
        <w:t xml:space="preserve"> oferta z najwyższą ceną:</w:t>
      </w:r>
      <w:r>
        <w:rPr/>
        <w:t xml:space="preserve"> 15790.00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- wirówka stołowa z chłodzeniem wraz z wyposażeniem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11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/>
        <w:t xml:space="preserve">Kendrolab Sp. z o.o., Duchnicka 3, 01-796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3260.00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3260.00</w:t>
      </w:r>
      <w:r>
        <w:rPr>
          <w:b/>
          <w:bCs/>
        </w:rPr>
        <w:t xml:space="preserve"> oferta z najwyższą ceną:</w:t>
      </w:r>
      <w:r>
        <w:rPr/>
        <w:t xml:space="preserve"> 13920.00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4-zamrażarka laboratoryjna z wyposażeniem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11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/>
        <w:t xml:space="preserve">LaboBaza Zawielak i Wspólnicy Sp.Jawna, Topolowa 5, 62-002 Jelonek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6160.0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6160.00</w:t>
      </w:r>
      <w:r>
        <w:rPr>
          <w:b/>
          <w:bCs/>
        </w:rPr>
        <w:t xml:space="preserve"> oferta z najwyższą ceną:</w:t>
      </w:r>
      <w:r>
        <w:rPr/>
        <w:t xml:space="preserve"> 27000.0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80581&amp;rok=2008-10-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0:00Z</dcterms:created>
  <dc:creator>Krysia</dc:creator>
  <dc:description/>
  <dc:language>en-US</dc:language>
  <cp:lastModifiedBy>Krysia</cp:lastModifiedBy>
  <dcterms:modified xsi:type="dcterms:W3CDTF">2008-12-16T08:31:00Z</dcterms:modified>
  <cp:revision>4</cp:revision>
  <dc:subject/>
  <dc:title/>
</cp:coreProperties>
</file>