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rzetarg nieograniczony znak: IHiT/P/57/08</w:t>
      </w:r>
    </w:p>
    <w:p>
      <w:pPr>
        <w:pStyle w:val="Zawartoramki"/>
        <w:jc w:val="right"/>
        <w:rPr/>
      </w:pPr>
      <w:r>
        <w:rPr/>
        <w:t>Załącznik nr 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 KOMPUTER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TextBodyIndent"/>
        <w:rPr>
          <w:sz w:val="28"/>
        </w:rPr>
      </w:pPr>
      <w:r>
        <w:rPr>
          <w:sz w:val="28"/>
        </w:rPr>
        <w:t>Wykaz sprzętu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9"/>
        <w:gridCol w:w="3971"/>
        <w:gridCol w:w="9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Naz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Czę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Ilość sz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/>
              <w:t>Komputer z oprogramowaniem podstawowy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puter (laptop) z oprogramowaniem systemowym Window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biurowe MS Off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antywirusowe NOD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Sie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zenie Acces point z dodatkową anteną zewnętrzn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zarządzający urządzeniami Wi-Fi z usługą instalacji i uruchomie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łącznik niezarządzalny 10/100 Mbit/s 5 portó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wa zasilająco-filtrują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Drukark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arka laserowa czarno-biała z funkcją skanera i faxu oraz szafk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arka laserowa koloro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</w:rPr>
              <w:t>Projektor multimedial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yfrowa kamera wideo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kran projekcyj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Przetarg nieograniczony znak IHiT/P/57/08</w:t>
      </w:r>
    </w:p>
    <w:tbl>
      <w:tblPr>
        <w:tblW w:w="106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2640"/>
        <w:gridCol w:w="10"/>
      </w:tblGrid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 Laptop z oprogramowaniem systemowym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procesora: Core 2 Duo wersji Mobil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Technologia wykonania procesora 65 n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rocesora: Socket – 7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taktowania procesora co najmniej (GHz): 1,8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amięci podręcznej (KB) Pamięć Cache L1: co najmnie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x 16 KB, Pamięć Cache L2: co najmniej 2x1024 K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zez procesor instrukcji 32-bit  i  64-bi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bsługa przez procesor rozszerzeń instrukcji: EM64T, SSE, SSE2, SSE3, SSE4, Intel SpeedStep Technology. Intel Virtualization Technolog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 LCD: TFT WXGA Color Shine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co najmniej 17,1 cal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aksymalna rozdzielczość monitora LCD co najmniej 1440 x 9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ki niezintegrowana z płytą główną. Pamięć karty grafiki co najmniej 256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20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aksymalna ilość pamięci operacyjnej RAM możliwa do zainstalowania w komputerze co najmniej (MB): 409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pamięci operacyjnej: DDR2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a/b/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Technologia zastosowanego dysku twardego: SATA II lub now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o pojemności co najmniej 250 G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DVD±RW Dual Layer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 co najmniej: D-Sub (15. stykowe), FireWire (IEEE1394), 4 x USB 2.0, RJ-11, RJ-45, wyjście na mikrofon, wyjście słuchawkow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co najmniej nastepujących standardów: MemoryStick, MemoryStick Pro, MemoryStick Duo, MultiMedia Card, SecureDigital Card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.23. 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zasilająca typu Li-Ion (8. komorowa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Touchpad. Możliwość podłączenia myszy poprzez złącze US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ystemowe w polskiej wersji językowej MS Windows XP w wersji Professional lub Vista w wersji Busines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co najmniej 24 miesiące, z wyjątkiem baterii. Gwarancja na baterię zasilającą min. 6 miesięcy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należy dostarczyć z torbą oraz myszą optyczną i podkładką. Należy dołączyć sterowniki oraz nośnik i licencję na oprogramowanie systemow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. Oprogramowanie biurowe MS Orfice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rogramowanie biurowe MS Office 2007 Professional - 11 licencji . Licencja zbiorowa oraz 1 nośnik lub pojedyncze 11 licencji z nośnikam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obejmujący co najmniej następujące programy: Access, Excel, Outlook, PowerPoint, Word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e oprogramowanie będzie wykorzystywane w celach szkoleniowych i edukacyjnych. Instytut Hematologii i Transfuzjologii jest jednostką naukowo-badawczą</w:t>
            </w:r>
          </w:p>
        </w:tc>
      </w:tr>
      <w:tr>
        <w:trPr>
          <w:trHeight w:val="3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. Oprogramowanie antywirusowe NOD32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o 11 stanowisk posiadanej przez IHiT licencji na oprogramowanie antywirusowe NOD32. IHiT posiada 3 letnią licencje na posiadane komputery klasy IBM PC, obowiązującą do 13 lipca 2010. Rozszerzenie licencji bez nośni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"/>
        <w:gridCol w:w="152"/>
        <w:gridCol w:w="5954"/>
        <w:gridCol w:w="30"/>
        <w:gridCol w:w="1387"/>
        <w:gridCol w:w="2552"/>
        <w:gridCol w:w="10"/>
      </w:tblGrid>
      <w:tr>
        <w:trPr>
          <w:trHeight w:val="3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4. Urządzenie Access Point z dodatkową anteną zewnętrzną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posażenie routera w co najmniej 1 port WAN (RJ-45) oraz w co najmniej 4 portów LAN (RJ-45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ieci bezprzewodowych: IEEE 802.11b (2.4 GHz 11 Mbps) i IEEE 802.11g (2.4 GHz 54 Mbps). Funkcjonalność urządzenia Access Point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routing-u statycznego i dynamicznego. Obsługa protokołów RIP v1 (Routing Information Protocol wersja 1) oraz RIP v 2 (Routing Information Protocol wersja 1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urządzeniem za pomocą co najmniej: CLI (command line interface), poprzez protokół SNMP, poprzez telnet, poprzez przeglądarkę stron www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Obsługa co najmniej następujących protokołów: DHCP Server, DHCP klient, EAP (Extensible Authentication Protocol), ICMPv6, IEEE 802.11i , IEEE 802.1D Spinning Tree, IEEE 802.3 – 10 BaseT, IEEE 802.3u 100BaseTX, IPv4, IPv6, NAT, PAT (Port Address Translation), PPPoA, PPPoE, TCP/IP, UDP, UPn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iwane standardy: ACL (Access Control List), Qo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bsługa protokołów uwierzytelniania i kontroli dostępu co najmniej: IEEE 802.1x (Network Login), RADIUS, TACACS+ (Terminal Access Controller Access Control System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 protokołu VPN co najmniej: IPSec, IPSec pass-trough, L2TP pass0trough, PPTP pass-trough</w:t>
            </w:r>
          </w:p>
          <w:p>
            <w:pPr>
              <w:pStyle w:val="Normal"/>
              <w:rPr>
                <w:rFonts w:ascii="ApolloMT;Times New Roman" w:hAnsi="ApolloMT;Times New Roman" w:cs="ApolloMT;Times New Roman"/>
                <w:sz w:val="22"/>
                <w:szCs w:val="22"/>
                <w:lang w:val="en-US"/>
              </w:rPr>
            </w:pPr>
            <w:r>
              <w:rPr>
                <w:rFonts w:cs="ApolloMT;Times New Roman" w:ascii="ApolloMT;Times New Roman" w:hAnsi="ApolloMT;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sługiwanych kanałów VPN co najmniej: 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funkcjonalności ochrony przed atakami DoS (Denial of Service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co najmniej 20 urządzeń sieciowych poprzez podłączenia LAN i Wi-F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Obsługa funkcji SPI-Firewall - Stateful Packet Inspection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szyfrowania: 64-bit i 128-bit WEP, 168-bit 3DES, 56-bit DES, WPA (PSK), WPA2 (PSK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urządzenia w antenę o uzysku co najmniej 2 dBi. Możliwość podłączenia do urządzenia anteny zewnętrznej o uzysku co najmniej 5.2 dBi (należy dostarczyć taką antenę wraz z urządzeniem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urządzenie co najmniej 12 miesięcy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w urządzenie pamięć typu flash co najmniej 24 MB, z możliwością rozbudowy do 52 MB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w urządzenie pamięć typu SDRAM co najmniej 128 MB, z możliwością rozbudowy do 256 MB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w zestawie z urządzeniem: kabla krosującego, zasilacza (jeśli niezbędny), sterowników i oprogramowania na płycie CD. Dostarczenie dodatkowo anteny zewnętrznej o uzysku 5.2 dB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 Przełącznik zarządzający urządzeniami Wi-Fi z usługą instalacji i uruchomienia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ć urządzenia do zarządzania co najmniej 24 urządzeniami Access Point Wi-Fi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Możliwość obsługi przez oferowany przełącznik zarządzający do 120 urządzeń Access Point poprzez zakup rozszerzenia licen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5.3.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co najmniej 2 porty gigabit ethern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urządzenia w port DB-9 do zarządzania konsol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Wyposażenie urządzenia w port RJ-45 do zarządz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zez urządzenie certyfikatów bezpieczeństwa umożliwiających użytkowanie w Polsce i U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urządzenia z sieci 230 – 240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Zdolność urządzenia do zarządzania  posiadanymi przez IHiT 12 urządzeniami Access Point 3Com AP2750 (3CRWX275075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Współpraca urządzenia z posiadanym przez IHiT przełącznikiem zarządzającym urządzeniami Wi-Fi 3COM WX1200 (3CRWX120695A) oraz pozostałą infrastrukturą sieci IHiT: przełącznikami szkieletowymi 3COM SuperStack 4 5500G-EI (3CR17259-91), przełącznikami dostępowymi 4400 (3C 17203) przełącznikiem szkieletowym SS4900 (3C1700), przełącznikami dostępowymi SS3300TM (3C16986A), przełącznikami dostępowymi SS3300MM (3C16988B), przełącznikami dostępowymi SS3300XM (3C16985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rzez przełącznik autoryzacji połączeń klientów radiowych Wi-F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rzez przełącznik autoryzacji połączeń klientów radiowych Wi-Fi poprzez RADIUS serwer (IEEE 802.1X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rządzania urządzeniem poprzez przeglądarkę www poprzez lokalną konsole i zdalnie (połączenie szyfrowane ssl, http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 wykonania zmiany konfiguracji sieci lokalnej IHiT związanej z dostawą urządzeń Access Point i urządzenia zarządzającego urządzeniami Wi-Fi w tym uruchomienia, zmiany konfiguracji urządzeń sieci LAN i konfiguracji dostarczanych urządzen Wi-Fi. Siec LAN IHiT objęta gwarancją firmy ZSK Sp. z o.o. ul. Wadowicka 12  30-415 Krak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rządzenia należy zapewnić 3-letni serwis producenta (możliwość aktualizacji firmware, itd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6. Przełącznik niezarządzalny 10/100 Mbit/s 5 portów </w:t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87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tów typu RJ45 co najmniej 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bsługiwane protokoły co najmniej: IEEE 802.3 – 10BaseT, IEEE 802.3u – 100BaseTX, half dupelx, full duplex, auto MDI/MDI-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acy portów 10/100 Mbit/s z autonegocjacją prędkości na każdym porci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 przełącznikiem zasilacz zewnętrzny umożliwiający zasilanie z sieci 230-240 V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7. Listwa zasilająco - filtrująca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n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niazd 230-240V co najmniej 5 szt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kabla zasilającego co najmniej 5 m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7.3. 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reakcji na przepięcie co najwyżej 25 m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znamionowy co najmniej 10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ntowania listwy na ściani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Kolor listwy czar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42"/>
        <w:gridCol w:w="5974"/>
        <w:gridCol w:w="1397"/>
        <w:gridCol w:w="2552"/>
      </w:tblGrid>
      <w:tr>
        <w:trPr>
          <w:trHeight w:val="3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8. Drukarka laserowa czarno-biała z funkcją skanera i faksu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369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i kopiowania: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i kopiowanie do rozmiaru A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25 stron A4 na minutę i co najmniej 13 stron A3 na minutę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8.4..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2400 x 6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kopiowania co najmniej 600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2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64 MB z możliwością rozbudowy do do co najmniej 256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i kserowanie dwustron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 z PJL, PostScript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acja drukarek standardowych IBM ProPrinter oraz Epson LQ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kanowania dokument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faksu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: co najmniej TÜV/GS, 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. Należy dostarczyć powyższą kartę wraz z drukarką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i kopiowania nie więcej niż 600W, w trybie gotowości nie więcej niż 200W, w trybie czuwania nie więcej niż 80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zafką pod urządzenie, wyposażoną w kółk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2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na cały wyrób: co najmniej 24 miesią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9. Drukarka laserowa kolorowa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prędkość drukowania co najmniej: 16 stron A4 na minutę i co najmniej 8 stron A4 na minutę przy druku dwustronny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9.3. 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5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128 MB z możliwością rozbudowy do do co najmniej 640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rozliczana wydruków z możliwością zdefiniowania co najmniej 50 działów (jednostek organizacyjnych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3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e: co najwyżej 550 W, w trybie oczekiwania: co najwyżej 200 W, w tryb oszczędzania energii: co najwyżej 25 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4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: co najmniej GS, TÜV, 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5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na bębny drukujące: co najmniej 36 miesięcy lub 10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6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na cały wyrób: co najmniej 24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7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. Należy dostarczyć powyższą kartę wraz z drukarką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954"/>
        <w:gridCol w:w="1417"/>
        <w:gridCol w:w="2562"/>
        <w:gridCol w:w="16"/>
      </w:tblGrid>
      <w:tr>
        <w:trPr>
          <w:trHeight w:val="319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0. Projektor multimedialny 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a tworzenia obrazu LC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`10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matrycy: LCD3 x 0,8 cali lub leps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w trybie standardowym: co najmniej 5000 ANSI Lu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obrazu co najmniej 1000: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rzeczywista co najmniej 1024 x 768 (XG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ikseli wyświetlanych co najmniej 786 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ja zniekształceń Keystona w zakresie co najmniej +/- 30 stopni w pio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manual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dległości projekcji co najmniej: 1,2 – 14,1 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ielkości wyświetlanego obrazu co najmniej 30 – 350 ca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 urządzenie głośni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kartę sieciową Wi-Fi (IEEE 802.1 b/g). Komunikacja urządzenia z siecią Wi-F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pilot umożliwiający zmianę parametrów pracy urząd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złącza wejściowe co najmniej: D-sub 15 pin, , HDMI, Mini DIN 4-pin (S-Video), RCA (wideo), mini-jack z sygnałem stereo, RJ-45, USB, BNC (wide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co najwyżej w trybie pracy 800W, w trybie spoczynku 160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Gwarancja producenta urządzenia co najmniej 36 miesięcy, </w:t>
            </w: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jątkiem lampy projekcyjnej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torbę na urządz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urządzenia: kabel zasilający, kabel D-Sub 15-pin, baterie do pilota, oprogramowanie do urządzenia, instrukcję w języku polskim, zestaw wymiennych obiektyw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7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"/>
        <w:gridCol w:w="5954"/>
        <w:gridCol w:w="1417"/>
        <w:gridCol w:w="2552"/>
        <w:gridCol w:w="10"/>
        <w:gridCol w:w="16"/>
      </w:tblGrid>
      <w:tr>
        <w:trPr>
          <w:trHeight w:val="318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br w:type="page"/>
            </w:r>
            <w:r>
              <w:rPr>
                <w:b/>
                <w:sz w:val="28"/>
                <w:szCs w:val="22"/>
              </w:rPr>
              <w:t>11. Kamera cyfrowa wideo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wpisać określony parametr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73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zapisu obrazu na taśmie Mini D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obrazu w formacie HDV 10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ilość pikseli co najmniej 3,2 m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gniskowej obiektywu co najmniej 49 – 490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strości automatyczna i rę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biektyw o parametrach co najmniej takich jak  Carl Zeiss Vario-Sonnar 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co najmniej 10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cyfrowy co najmniej 20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wyświetlacz o rozmiarze (przekątna) co najmniej 2,7 ca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stabilizator obra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kamery ze standarowej baterii przez co najmniej 100 minut. Możliwość pracy kamery z zasilacza sieci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złącze USB wersja 2.0 Full Spe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lampę błyskow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ukierunkowa komunikacja z komputerem poprzez złącze FireWire lub zgodn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dźwięku co najmniej w formatach PCM (zapis w trybie DV) i MPEG11 Audio Leser 2 Stereo (zapis w trybie HDV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cyfrowego aparatu fotograficznego, z możliwością wykonywania zdjęć w trakcie film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funkcje filmowania w trudnych warunkach oświetlenia (nightshot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wejścia: i.LINK (FireWire), mikrofonowe, audio oraz wyjścia i.LINK (FireWire), słuchawkowe, S-video, HDMI, component video, A/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sługi czasu naświetlenia migawki aparatu fotograficznego 1/2 - 1/800 sek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zdjęć w rozdzielczości co najmniej: 2848 x 1602 pixele (4,6 mega pixela) – tryb 16:9, 2848 x 2136 pixeli (6,1 mega pixela) – tryb 4: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zdjęć na kartę pamięci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masa kamery nie więcej niż 950 gra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z kamerą: zasilacza sieciowego, pilota, przewodu i.LINK (FireWire), przewodu USB, sterowników do USB, instrukcji w języku polsk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producenta sprzętu co najmniej </w:t>
            </w:r>
            <w:r>
              <w:rPr>
                <w:color w:val="000000"/>
                <w:sz w:val="22"/>
                <w:szCs w:val="22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5 szt. nośnika do zapisu przez kamerę. Nośnik ma zapewniać godzinny zapis w trybie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2. Ekran projekcyjn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powierzchni projekcyjnej co najmniej 2 metry x 2 met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ekranu ręczne z mechanizmem blokującym lub leps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cowania ekranu do ściany lub sufi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rojekcyjna koloru biał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: co najmniej 24 miesią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>Brak opisu  w kolumnie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Zawartoramki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rzetarg nieograniczony znak: IHiT/P/57/08</w:t>
      </w:r>
    </w:p>
    <w:p>
      <w:pPr>
        <w:pStyle w:val="Zawartoramki"/>
        <w:jc w:val="right"/>
        <w:rPr/>
      </w:pPr>
      <w:r>
        <w:rPr/>
        <w:t>Załącznik nr 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E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ykaz mebli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260"/>
        <w:gridCol w:w="9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zę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lość sz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Bi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esła biu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fy z nadstawk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Szaf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Nadstaw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Komoda pod drukark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. Biurko małe (pod laptop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ęb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szufla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wiórowa laminowa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vad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nice szuflad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k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yty szufla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. Krzesło biur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ow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ow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ęb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ow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 obic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anina obiciow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Beżowe / brąz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Siedzenie i oparc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ękkie, tapicerowane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Ram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. Szafa z nadstawką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szafy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0 - 183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nadstawki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- 7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szafy i nadstawki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ębokość szafy i nadstawki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 - 38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ółek w szaf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- 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ółek w nadstawc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wiórowa laminowa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vad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knięcie szafy i nadstawk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ek z kluczem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yty w drzwiach szafy i nadstawk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żliwość regulacji odległości pomiędzy półkam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4. Komoda pod drukarkę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 - 75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ęb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- 3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półek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szufla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wiórowa laminowa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vad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chwyty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ykana na klucz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żliwość regulacji odległości pomiędzy półkam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Gwarancj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warancja na meb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24 miesiące</w:t>
            </w:r>
          </w:p>
        </w:tc>
      </w:tr>
    </w:tbl>
    <w:p>
      <w:pPr>
        <w:pStyle w:val="Normal"/>
        <w:rPr/>
      </w:pPr>
      <w:r>
        <w:rPr>
          <w:sz w:val="24"/>
        </w:rPr>
        <w:t>Do oferty  należy dołączyć katalog meb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 xml:space="preserve">Potwierdzamy spełnienie  wyżej określonych  wymagań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Zawartoramki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rzetarg nieograniczony znak: IHiT/P/57/08</w:t>
      </w:r>
    </w:p>
    <w:p>
      <w:pPr>
        <w:pStyle w:val="Zawartoramki"/>
        <w:jc w:val="right"/>
        <w:rPr/>
      </w:pPr>
      <w:r>
        <w:rPr/>
        <w:t>Załącznik nr 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MPKI BIUR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ykaz sprzętu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9"/>
        <w:gridCol w:w="3971"/>
        <w:gridCol w:w="9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Naz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zę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lość sz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Lampki biurow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Lampki biurowe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skopowe ramio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osz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owany, średnica min. 8 cm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wietlówka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ogenowa, energooszczęd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 – jeden do wyboru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ż, szary, grafitowy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warancj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. 12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twierdzamy spełnienie wyżej wymienionych wymag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lo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kstpodstawowy31">
    <w:name w:val="Tekst podstawowy 31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0:00Z</dcterms:created>
  <dc:creator>Andrzej Zgódka</dc:creator>
  <dc:description/>
  <dc:language>en-US</dc:language>
  <cp:lastModifiedBy>Iwona</cp:lastModifiedBy>
  <cp:lastPrinted>2008-10-14T13:25:00Z</cp:lastPrinted>
  <dcterms:modified xsi:type="dcterms:W3CDTF">2008-10-22T06:13:00Z</dcterms:modified>
  <cp:revision>22</cp:revision>
  <dc:subject/>
  <dc:title>         </dc:title>
</cp:coreProperties>
</file>