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rzetarg nieograniczony znak: IHiT/P/57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ĘT KOMPUTER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TextBodyIndent"/>
        <w:rPr>
          <w:sz w:val="28"/>
        </w:rPr>
      </w:pPr>
      <w:r>
        <w:rPr>
          <w:sz w:val="28"/>
        </w:rPr>
        <w:t>Wykaz sprzętu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3971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/>
              <w:t>Komputer z oprogramowaniem podstawowy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omputer (laptop) z oprogramowaniem systemowym Window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biurowe MS Off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ogramowanie antywirusowe NOD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Sie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enie Acces Poi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łącznik zarządzający urządzeniami Wi-Fi z usługą instalacji i uruchomien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łącznik niezarządzalny 10/100 Mbit/s 5 portó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wa zasilająco-filtrują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16"/>
              </w:rPr>
            </w:pPr>
            <w:r>
              <w:rPr>
                <w:szCs w:val="16"/>
              </w:rPr>
              <w:t>Drukark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ka laserowa czarno-biała z funkcją skanera i faxu oraz szafk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karka laserowa koloro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Projektor multimedial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yfrowa kamera wideo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kran projekcyjn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/>
        <w:t>Przetarg nieograniczony znak IHiT/P/57/08</w:t>
      </w:r>
    </w:p>
    <w:tbl>
      <w:tblPr>
        <w:tblW w:w="106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71"/>
        <w:gridCol w:w="1309"/>
        <w:gridCol w:w="2640"/>
        <w:gridCol w:w="10"/>
      </w:tblGrid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. Laptop z oprogramowaniem systemowym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na procesora: Core 2 Duo wersji Mobil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Technologia wykonania procesora 65 n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rocesora: Socket – 77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1,8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amięci podręcznej (KB) Pamięć Cache L1: co najmnie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x 16 KB, Pamięć Cache L2: co najmniej 2x1024 K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rzez procesor instrukcji 32-bit  i  64-bit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bsługa przez procesor rozszerzeń instrukcji: EM64T, SSE, SSE2, SSE3, SSE4, Intel SpeedStep Technology. Intel Virtualization Technolog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ekranu LCD: TFT WXGA Color Shine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7,1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440 x 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ki niezintegrowana z płytą główną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amięci operacyjnej: DDR2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a/b/g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stosowanego dysku twardego: SATA II lub now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 DVD±RW Dual Layer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łącza zewnętrzne co najmniej: D-Sub (15. stykowe), FireWire (IEEE1394), 4 x USB 2.0, RJ-11, RJ-45, wyjście na mikrofon, wyjście słuchawk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co najmniej nastepujących standardów: MemoryStick, MemoryStick Pro, MemoryStick Duo, MultiMedia Card, SecureDigital Card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.23. 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zasilająca typu Li-Ion (8. komorowa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rogramowanie systemowe w polskiej wersji językowej MS Windows XP w wersji Professional lub Vista w wersji Busines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co najmniej 24 miesiące, z wyjątkiem baterii. Gwarancja na baterię zasilającą min. 6 miesięcy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2. Oprogramowanie biurowe MS Orfice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rogramowanie biurowe MS Office 2007 Professional - 11 licencji . Licencja zbiorowa oraz 1 nośnik lub pojedyncze 11 licencji z nośnikam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obejmujący co najmniej następujące programy: Access, Excel, Outlook, PowerPoint, Word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0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sze oprogramowanie będzie wykorzystywane w celach szkoleniowych i edukacyjnych. Instytut Hematologii i Transfuzjologii jest jednostką naukowo-badawczą</w:t>
            </w:r>
          </w:p>
        </w:tc>
      </w:tr>
      <w:tr>
        <w:trPr>
          <w:trHeight w:val="350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. Oprogramowanie antywirusowe NOD32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enie o 11 stanowisk posiadanej przez IHiT licencji na oprogramowanie antywirusowe NOD32. IHiT posiada 3 letnią licencje na posiadane komputery klasy IBM PC, obowiązującą do 13 lipca 2010. Rozszerzenie licencji bez nośnik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417"/>
        <w:gridCol w:w="2552"/>
      </w:tblGrid>
      <w:tr>
        <w:trPr>
          <w:trHeight w:val="31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4. Urządzenie Access Point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bsługa co najmniej 256 połączeń radiowych z urządzeniami Wi-F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bsługa standardów 802.11a (pasmo 5 GHz) i 802.11b/g (pasmo 2.4 GHz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4.3.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Zasięg sygnału z urządzenia Access Point w trybie 802.11 b/g co najmniej 100 m, w trybie 802.11a co najmniej 50 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bsługa szyfrowania 40/64 bit i 104/128 bit WEP, 64/128 bit TKIP WPA, WPA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bsługa logowania IEEE 802.1X network login, IEEE802.11i  oraz autentykacji 802.1X Radiu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Obsługa przez urządzenie VLAN-ów przy współpracy z przełącznikiem zarządzając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Możliwość jednoczesnej obsługi przez urządzenie kilku szyfrowanych i nieszyfrowanych sieci radiowych (SSID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bsługa podłączenia urządzenia do sieci LAN lub przełącznika zarządzającego urządzeniami Access point z standardzie 10BASE-T/100BASE-T z autonegocjacją prędkości oraz z możliwością zasilania urządzenia w standardzie 802.3af Po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 xml:space="preserve">Możliwość zarządzania urządzeniem z przełącznika zarządzającego urządzeniami Wi-Fi poprzez przeglądarkę www poprzez lokalną konsole i zdalnie (połączenie szyfrowane ssl, https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Współpraca urządzenia z posiadanym przez IHiT przełącznikiem zarządzającym urządzeniami Wi-Fi 3COM WX1200 (</w:t>
            </w:r>
            <w:r>
              <w:rPr/>
              <w:t>3CRWX120695A</w:t>
            </w:r>
            <w:r>
              <w:rPr>
                <w:sz w:val="22"/>
              </w:rPr>
              <w:t>) oraz pozostałą infrastrukturą sieci IHiT: przełącznikami szkieletowymi 3COM SuperStack 4 5500G-EI (3CR17259-91), przełącznikami dostępowymi 4400 (3C 17203) przełącznikiem szkieletowym SS4900 (3C1700), przełącznikami dostępowymi SS3300TM (3C16986A), przełącznikami dostępowymi SS3300MM (3C16988B), przełącznikami dostępowymi SS3300XM (3C16985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4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</w:rPr>
              <w:t>Współpraca urządzenia z przełącznikiem urządzeniami Wi-Fi oferowanym pozycji 5 Zadanie 1 niniejszego postęp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Urządzenia Access Point zasilane z sieci 230-240V, bezpośrednio lub przez zewnętrzny zasilacz. W przypadku stosowania zewnętrznego zasilacza, ma być dostarczony wraz z urządzeni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Cs w:val="22"/>
              </w:rPr>
              <w:t>4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</w:rPr>
            </w:pPr>
            <w:r>
              <w:rPr>
                <w:sz w:val="22"/>
              </w:rPr>
              <w:t>Do urządzeń należy zapewnić 3-letni serwis producenta (możliwość aktualizacji firmware, itd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45"/>
        <w:gridCol w:w="152"/>
        <w:gridCol w:w="5954"/>
        <w:gridCol w:w="30"/>
        <w:gridCol w:w="1387"/>
        <w:gridCol w:w="2552"/>
        <w:gridCol w:w="10"/>
      </w:tblGrid>
      <w:tr>
        <w:trPr>
          <w:trHeight w:val="574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 Przełącznik zarządzający urządzeniami Wi-Fi z usługą instalacji i uruchomieni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Zdolność urządzenia do zarządzania co najmniej 24 urządzeniami Access Point Wi-Fi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oferowany przełącznik zarządzający do 120 urządzeń Access Point poprzez zakup rozszerzenia licencj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5.3.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co najmniej 2 porty gigabit ethern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enie urządzenia w port DB-9 do zarządzania konsolą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port RJ-45 do zarządzan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urządzenie certyfikatów bezpieczeństwa umożliwiających użytkowanie w Polsce i U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urządzenia z sieci 230 – 240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urządzenia do zarządzania  posiadanymi przez IHiT 12 urządzeniami Access Point 3Com AP2750 (3CRWX275075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urządzenia z posiadanym przez IHiT przełącznikiem zarządzającym urządzeniami Wi-Fi 3COM WX1200 (3CRWX120695A) oraz pozostałą infrastrukturą sieci IHiT: przełącznikami szkieletowymi 3COM SuperStack 4 5500G-EI (3CR17259-91), przełącznikami dostępowymi 4400 (3C 17203) przełącznikiem szkieletowym SS4900 (3C1700), przełącznikami dostępowymi SS3300TM (3C16986A), przełącznikami dostępowymi SS3300MM (3C16988B), przełącznikami dostępowymi SS3300XM (3C16985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przełącznik autoryzacji połączeń klientów radiowych Wi-F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ługi przez przełącznik autoryzacji połączeń klientów radiowych Wi-Fi poprzez RADIUS serwer (IEEE 802.1X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rządzania urządzeniem poprzez przeglądarkę www poprzez lokalną konsole i zdalnie (połączenie szyfrowane ssl, http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wykonania zmiany konfiguracji sieci lokalnej IHiT związanej z dostawą urządzeń Access Point i urządzenia zarządzającego urządzeniami Wi-Fi w tym uruchomienia, zmiany konfiguracji urządzeń sieci LAN i konfiguracji dostarczanych urządzen Wi-Fi. Siec LAN IHiT objęta gwarancją firmy ZSK Sp. z o.o. ul. Wadowicka 12  30-415 Krak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urządzenia należy zapewnić 3-letni serwis producenta (możliwość aktualizacji firmware, itd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6. Przełącznik niezarządzalny 10/100 Mbit/s 5 portów </w:t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87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Liczba portów typu RJ45 co najmniej 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iwane protokoły co najmniej: IEEE 802.3 – 10BaseT, IEEE 802.3u – 100BaseTX, half dupelx, full duplex, auto MDI/MDI-X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pracy portów 10/100 Mbit/s z autonegocjacją prędkości na każdym porci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z przełącznikiem zasilacz zewnętrzny umożliwiający zasilanie z sieci 230-240 V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7. Listwa zasilająco - filtrująca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n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niazd 230-240V co najmniej 5 szt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kabla zasilającego co najmniej 5 m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7.3. 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reakcji na przepięcie co najwyżej 25 m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znamionowy co najmniej 10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6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ntowania listwy na ściani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listwy czar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42"/>
        <w:gridCol w:w="5974"/>
        <w:gridCol w:w="1397"/>
        <w:gridCol w:w="2552"/>
      </w:tblGrid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8. Drukarka laserowa czarno-biała z funkcją skanera i faksu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36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i kopiowania: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i kopiowanie do rozmiaru A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5 stron A4 na minutę i co najmniej 13 stron A3 na minutę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8.4.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2400 x 6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kopiowania co najmniej 600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64 MB z możliwością rozbudowy do do co najmniej 256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i kserowanie dwustron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 z PJL, PostScript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acja drukarek standardowych IBM ProPrinter oraz Epson LQ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skanowania dokument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faksu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: co najmniej TÜV/GS, 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 Należy dostarczyć powyższą kartę wraz z drukarką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i kopiowania nie więcej niż 600W, w trybie gotowości nie więcej niż 200W, w trybie czuwania nie więcej niż 80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zafką pod urządzenie, wyposażoną w kółk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2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na cały wyrób: co najmniej 24 miesiąc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9. Drukarka laserowa kolorowa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prędkość drukowania co najmniej: 16 stron A4 na minutę i co najmniej 8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9.3. 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5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8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9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0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1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9.12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rozliczana wydruków z możliwością zdefiniowania co najmniej 50 działów (jednostek organizacyjnych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3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: co najwyżej 550 W, w trybie oczekiwania: co najwyżej 200 W, w tryb oszczędzania energii: co najwyżej 25 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4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certyfikaty: co najmniej GS, TÜV, 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5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na bębny drukujące: co najmniej 36 miesięcy lub 10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6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 na cały wyrób: co najmniej 24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17.</w:t>
            </w:r>
          </w:p>
        </w:tc>
        <w:tc>
          <w:tcPr>
            <w:tcW w:w="6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 Należy dostarczyć powyższą kartę wraz z drukarką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54"/>
        <w:gridCol w:w="1417"/>
        <w:gridCol w:w="2562"/>
        <w:gridCol w:w="16"/>
      </w:tblGrid>
      <w:tr>
        <w:trPr>
          <w:trHeight w:val="319" w:hRule="atLeast"/>
        </w:trPr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0. Projektor multimedialny 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ologia tworzenia obrazu LCD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`10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matrycy: LCD3 x 0,8 cali lub leps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 w trybie standardowym: co najmniej 5000 ANSI Lum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 obrazu co najmniej 1000: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rzeczywista co najmniej 1024 x 768 (XG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ikseli wyświetlanych co najmniej 786 4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a zniekształceń Keystona w zakresie co najmniej +/- 30 stopni w pio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manual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dległości projekcji co najmniej: 1,2 – 14,1 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ielkości wyświetlanego obrazu co najmniej 30 – 350 ca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w urządzenie głośni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kartę sieciową Wi-Fi (IEEE 802.1 b/g). Komunikacja urządzenia z siecią Wi-F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pilot umożliwiający zmianę parametrów pracy urząd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urządzenia w złącza wejściowe co najmniej: D-sub 15 pin, , HDMI, Mini DIN 4-pin (S-Video), RCA (wideo), mini-jack z sygnałem stereo, RJ-45, USB, BNC (wideo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co najwyżej w trybie pracy 800W, w trybie spoczynku 160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Gwarancja producenta urządzenia co najmniej 36 miesięcy, </w:t>
            </w:r>
            <w:r>
              <w:rPr>
                <w:color w:val="000000"/>
                <w:sz w:val="22"/>
                <w:szCs w:val="22"/>
              </w:rPr>
              <w:t>z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jątkiem lampy projekcyjnej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torbę na urządzen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0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łączyć do urządzenia: kabel zasilający, kabel D-Sub 15-pin, baterie do pilota, oprogramowanie do urządzenia, instrukcję w języku polskim, zestaw wymiennych obiektywów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067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0"/>
        <w:gridCol w:w="5954"/>
        <w:gridCol w:w="1417"/>
        <w:gridCol w:w="2552"/>
        <w:gridCol w:w="10"/>
        <w:gridCol w:w="16"/>
      </w:tblGrid>
      <w:tr>
        <w:trPr>
          <w:trHeight w:val="318" w:hRule="atLeast"/>
        </w:trPr>
        <w:tc>
          <w:tcPr>
            <w:tcW w:w="106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br w:type="page"/>
            </w:r>
            <w:r>
              <w:rPr>
                <w:b/>
                <w:sz w:val="28"/>
                <w:szCs w:val="22"/>
              </w:rPr>
              <w:t>11. Kamera cyfrowa wideo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ranic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 zaznaczyć TAK/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b wpisać określony parametr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pełnia Wykonawca)*</w:t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7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zapisu obrazu na taśmie Mini D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obrazu w formacie HDV 10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lna ilość pikseli co najmniej 3,2 ml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gniskowej obiektywu co najmniej 49 – 490 m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ostrości automatyczna i ręczn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biektyw o parametrach co najmniej takich jak  Carl Zeiss Vario-Sonnar 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co najmniej 1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cyfrowy co najmniej 20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wyświetlacz o rozmiarze (przekątna) co najmniej 2,7 ca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stabilizator obraz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kamery ze standarowej baterii przez co najmniej 100 minut. Możliwość pracy kamery z zasilacza sieci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złącze USB wersja 2.0 Full Spee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lampę błyskow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4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ukierunkowa komunikacja z komputerem poprzez złącze FireWire lub zgodne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5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dźwięku co najmniej w formatach PCM (zapis w trybie DV) i MPEG11 Audio Leser 2 Stereo (zapis w trybie HDV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6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cyfrowego aparatu fotograficznego, z możliwością wykonywania zdjęć w trakcie filmowa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7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funkcje filmowania w trudnych warunkach oświetlenia (nightshot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8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kamery w wejścia: i.LINK (FireWire), mikrofonowe, audio oraz wyjścia i.LINK (FireWire), słuchawkowe, S-video, HDMI, component video, A/V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19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obsługi czasu naświetlenia migawki aparatu fotograficznego 1/2 - 1/800 sek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0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zdjęć w rozdzielczości co najmniej: 2848 x 1602 pixele (4,6 mega pixela) – tryb 16:9, 2848 x 2136 pixeli (6,1 mega pixela) – tryb 4: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1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 zdjęć na kartę pamięc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2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 masa kamery nie więcej niż 950 gra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3.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rczenie z kamerą: zasilacza sieciowego, pilota, przewodu i.LINK (FireWire), przewodu USB, sterowników do USB, instrukcji w języku polsk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producenta sprzętu co najmniej </w:t>
            </w:r>
            <w:r>
              <w:rPr>
                <w:color w:val="000000"/>
                <w:sz w:val="22"/>
                <w:szCs w:val="22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1.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5 szt. nośnika do zapisu przez kamerę. Nośnik ma zapewniać godzinny zapis w trybie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12. Ekran projekcyjn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oferowany/Potwierdzenie spełnienia waru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Wypełnia Wykonawca)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powierzchni projekcyjnej co najmniej 2 metry x 2 metr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ekranu ręczne z mechanizmem blokującym lub leps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mocowania ekranu do ściany lub sufi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projekcyjna koloru biał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6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centa: co najmniej 24 miesiąc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 </w:t>
      </w:r>
      <w:r>
        <w:rPr>
          <w:sz w:val="24"/>
        </w:rPr>
        <w:t>Brak opisu  w kolumnie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Zawartoramki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rzetarg nieograniczony znak: IHiT/P/57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2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E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kaz mebli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820"/>
        <w:gridCol w:w="3260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Biu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esła biur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fy z nadstawk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Szaf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Nadstawk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Komoda pod drukark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1. Biurko małe (pod laptop)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szufl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wiórowa laminowa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vad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nice szuflad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k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yty szufl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2. Krzesło biur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 obic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kanina obiciow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Beżowe / brąz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Siedzenie i oparc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ękkie, tapicerowane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Ram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3. Szafa z nadstawką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szafy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0 - 183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nadstawki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 - 7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szafy i nadstawki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szafy i nadstawki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6 - 38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ółek w szafi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- 5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półek w nadstawce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- 2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wiórowa laminowa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vad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knięcie szafy i nadstawk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ek z kluczem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yty w drzwiach szafy i nadstawk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ość regulacji odległości pomiędzy półkam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4. Komoda pod drukarkę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0 - 75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r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ębokość (cm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 - 38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czba półek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szuflad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ł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łyta wiórowa laminowa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vados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chwyty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alow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ykana na klucz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żliwość regulacji odległości pomiędzy półkami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Gwarancj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warancja na meb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. 24 miesiące</w:t>
            </w:r>
          </w:p>
        </w:tc>
      </w:tr>
    </w:tbl>
    <w:p>
      <w:pPr>
        <w:pStyle w:val="Normal"/>
        <w:rPr/>
      </w:pPr>
      <w:r>
        <w:rPr>
          <w:sz w:val="24"/>
        </w:rPr>
        <w:t>Do oferty  należy dołączyć katalog meb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</w:rPr>
        <w:t xml:space="preserve">Potwierdzamy spełnienie  wyżej określonych  wymagań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Zawartoramki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Przetarg nieograniczony znak: IHiT/P/57/08</w:t>
      </w:r>
    </w:p>
    <w:p>
      <w:pPr>
        <w:pStyle w:val="Zawartoramki"/>
        <w:jc w:val="right"/>
        <w:rPr/>
      </w:pPr>
      <w:r>
        <w:rPr/>
        <w:t>Załącznik nr 1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NIE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MPKI BIUR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PIS PRZEDMIOTU ZAMÓWIENIA /PARAMETRY GRANICZ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Wykaz sprzętu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9"/>
        <w:gridCol w:w="3971"/>
        <w:gridCol w:w="91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azw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zęśc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Ilość szt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Lampki biurow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Lampki biurowe 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ysokość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skopowe ramio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osz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ulowany, średnica min. 8 cm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wietlówka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logenowa, energooszczędn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or – jeden do wyboru: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ż, szary, grafitowy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warancj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. 12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twierdzamy spełnienie wyżej wymienionych wymag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67" w:hanging="0"/>
      <w:jc w:val="center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i/>
      <w:sz w:val="22"/>
    </w:rPr>
  </w:style>
  <w:style w:type="paragraph" w:styleId="Tekstpodstawowy31">
    <w:name w:val="Tekst podstawowy 31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6:00Z</dcterms:created>
  <dc:creator>Andrzej Zgódka</dc:creator>
  <dc:description/>
  <cp:keywords/>
  <dc:language>en-US</dc:language>
  <cp:lastModifiedBy>Andrzej</cp:lastModifiedBy>
  <cp:lastPrinted>2008-10-22T11:27:00Z</cp:lastPrinted>
  <dcterms:modified xsi:type="dcterms:W3CDTF">2008-10-22T09:27:00Z</dcterms:modified>
  <cp:revision>5</cp:revision>
  <dc:subject/>
  <dc:title>         </dc:title>
</cp:coreProperties>
</file>