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głoszenie powiąza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łoszenie nr 278141-2008 z dnia 2008-10-22 r. Ogłoszenie o zamówieniu - Warszawa</w:t>
      </w:r>
    </w:p>
    <w:p>
      <w:pPr>
        <w:pStyle w:val="Normal"/>
        <w:rPr/>
      </w:pPr>
      <w:r>
        <w:rPr/>
        <w:t>wypsażenie sali do szkoleń w trzech zadaniach: zadanie 1- sprzęt komputerowy zadanie 2 - meble, zadanie 3 - lampki biurowe</w:t>
      </w:r>
    </w:p>
    <w:p>
      <w:pPr>
        <w:pStyle w:val="Normal"/>
        <w:rPr/>
      </w:pPr>
      <w:r>
        <w:rPr/>
        <w:t xml:space="preserve">Termin składania ofert: 2008-10-3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szawa: IHiT/P/57/08- WYPOSAŻENIE SALI DO SZKOLENIA TEORETYCZNEGO (zadania 1-3)</w:t>
      </w:r>
    </w:p>
    <w:p>
      <w:pPr>
        <w:pStyle w:val="Normal"/>
        <w:rPr/>
      </w:pPr>
      <w:r>
        <w:rPr/>
        <w:t>Numer ogłoszenia: 366317 - 2008; data zamieszczenia: 16.12.2008</w:t>
      </w:r>
    </w:p>
    <w:p>
      <w:pPr>
        <w:pStyle w:val="Normal"/>
        <w:rPr/>
      </w:pPr>
      <w:r>
        <w:rPr/>
        <w:t>OGŁOSZENIE O UDZIELENIU ZAMÓWIENIA - Dosta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ieszczanie ogłoszenia: obowiązk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łoszenie dotyczy: zamówienia publicz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y zamówienie było przedmiotem ogłoszenia w Biuletynie Zamówień Publicznych: tak, numer ogłoszenia w BZP: 278141 - 2008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y w Biuletynie Zamówień Publicznych zostało zamieszczone ogłoszenie o zmianie ogłoszenia: 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JA I: ZAMAWIAJĄ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1) NAZWA I ADRES: Instytut Hematologii i Transfuzjologii, ul. Indiry Gandhi 14, Warszawa, woj. mazowieckie, tel. 022 349 62 22, faks 022 349 62 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2) RODZAJ ZAMAWIAJĄCEGO: Podmiot prawa publicz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JA II: PRZEDMIOT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) OKREŚLENIE PRZEDMOTU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1) Nazwa nadana zamówieniu przez zamawiającego: IHiT/P/57/08- WYPOSAŻENIE SALI DO SZKOLENIA TEORETYCZNEGO (zadania 1-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2) Rodzaj zamówienia: Dosta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3) Określenie przedmiotu zamówienia: Zadanie 1- sprzęt komputerowy; zadanie 2- meble; zadanie 3- lampki biur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4) Wspólny Słownik Zamówień (CPV): 30.23.60.00-2, 32.33.32.00-8, 39.13.00.00-2, 39.13.41.00-0, 31.50.00.00-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5) Całkowita końcowa wartość zamówienia (bez VAT) obejmująca wszystkie zamówienia i części: 7010 PL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JA IV: PROCED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1) TRYB UDZIELENIA ZAMÓWIENIA: Przetarg nieogranicz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2) INFORMACJE ADMINISTRACYJ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ówienie dotyczy projektu/programu finansowanego ze środków Unii Europejskiej: nie</w:t>
      </w:r>
    </w:p>
    <w:p>
      <w:pPr>
        <w:pStyle w:val="Normal"/>
        <w:rPr/>
      </w:pPr>
      <w:r>
        <w:rPr/>
        <w:t>SEKCJA V: UDZIELENIE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zęść NR: 2   </w:t>
      </w:r>
    </w:p>
    <w:p>
      <w:pPr>
        <w:pStyle w:val="Normal"/>
        <w:rPr/>
      </w:pPr>
      <w:r>
        <w:rPr/>
        <w:t xml:space="preserve">Nazwa: </w:t>
      </w:r>
      <w:r>
        <w:rPr>
          <w:b/>
        </w:rPr>
        <w:t>zadanie nr 2 -meble</w:t>
      </w:r>
    </w:p>
    <w:p>
      <w:pPr>
        <w:pStyle w:val="Normal"/>
        <w:rPr/>
      </w:pPr>
      <w:r>
        <w:rPr/>
        <w:t xml:space="preserve">V.1) DATA UDZIELENIA ZAMÓWIENIA: </w:t>
      </w:r>
      <w:r>
        <w:rPr>
          <w:b/>
        </w:rPr>
        <w:t>26.11.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2) LICZBA OTRZYMANYCH OFERT: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3) NAZWA I ADRES WYKONAWCY, KTÓREMU UDZIELONO ZAMÓWIENI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IURO CONSULT Karczmarz Kwiatkowski spólka jawna,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ul. Garażowa 4, 02</w:t>
      </w:r>
      <w:r>
        <w:rPr>
          <w:sz w:val="28"/>
        </w:rPr>
        <w:t>-</w:t>
      </w:r>
      <w:r>
        <w:rPr>
          <w:b/>
          <w:sz w:val="28"/>
        </w:rPr>
        <w:t>651 Warszawa,</w:t>
      </w:r>
    </w:p>
    <w:p>
      <w:pPr>
        <w:pStyle w:val="Normal"/>
        <w:rPr/>
      </w:pPr>
      <w:r>
        <w:rPr/>
        <w:t xml:space="preserve">kraj/woj. mazowieckie. </w:t>
      </w:r>
    </w:p>
    <w:p>
      <w:pPr>
        <w:pStyle w:val="Normal"/>
        <w:rPr/>
      </w:pPr>
      <w:r>
        <w:rPr/>
        <w:t xml:space="preserve">V.4) INFORMACJA O CENIE WYBRANEJ OFERTY ORAZ O NIE PODLEGAJĄCYCH ODRZUCENIU OFERTACH Z NAJNIŻSZĄ </w:t>
      </w:r>
    </w:p>
    <w:p>
      <w:pPr>
        <w:pStyle w:val="Normal"/>
        <w:rPr/>
      </w:pPr>
      <w:r>
        <w:rPr/>
        <w:t>I NAJWYŻSZĄ CENĄ (bez VA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 xml:space="preserve">Cena wybranej oferty: </w:t>
      </w:r>
      <w:r>
        <w:rPr>
          <w:b/>
          <w:sz w:val="30"/>
          <w:u w:val="double"/>
        </w:rPr>
        <w:t>7010 PLN</w:t>
      </w:r>
    </w:p>
    <w:p>
      <w:pPr>
        <w:pStyle w:val="Normal"/>
        <w:rPr/>
      </w:pPr>
      <w:r>
        <w:rPr/>
        <w:t xml:space="preserve">Oferta z najniższą ceną: 7010 oferta z najwyższą ceną: 7180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8:40:00Z</dcterms:created>
  <dc:creator>Iwona</dc:creator>
  <dc:description/>
  <dc:language>en-US</dc:language>
  <cp:lastModifiedBy>Iwona</cp:lastModifiedBy>
  <dcterms:modified xsi:type="dcterms:W3CDTF">2008-12-16T08:44:00Z</dcterms:modified>
  <cp:revision>3</cp:revision>
  <dc:subject/>
  <dc:title/>
</cp:coreProperties>
</file>