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322763-2008 z dnia 2008-11-19 r. Ogłoszenie o zamówieniu - Warszawa</w:t>
      </w:r>
    </w:p>
    <w:p>
      <w:pPr>
        <w:pStyle w:val="Normal"/>
        <w:rPr/>
      </w:pPr>
      <w:r>
        <w:rPr/>
        <w:t>Zadanie 1- utworzenie i utrzymanie specjalistycznej strony internetowej dla krwiodawców; Zadanie 2 - materiały promocyjne (plakaty) Zadanie 3 - materiały promocyjne (czapeczki) USŁUGA KOMPLEKSOWA OBEJMUJĄCA...</w:t>
      </w:r>
    </w:p>
    <w:p>
      <w:pPr>
        <w:pStyle w:val="Normal"/>
        <w:rPr/>
      </w:pPr>
      <w:r>
        <w:rPr/>
        <w:t xml:space="preserve">Termin składania ofert: 2008-11-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: IHiT/P/61/08 -</w:t>
      </w:r>
      <w:r>
        <w:rPr>
          <w:b/>
        </w:rPr>
        <w:t>UTWORZENIE I UTRZYMANIE SPECJALISTYCZNEJ STRONY INTERNETOWEJ DLA KRWIODAWCÓW ORAZ ZAKUP MATERIAŁÓW PROMOCYJNYCH (zadania 1-3)</w:t>
      </w:r>
    </w:p>
    <w:p>
      <w:pPr>
        <w:pStyle w:val="Normal"/>
        <w:rPr/>
      </w:pPr>
      <w:r>
        <w:rPr/>
        <w:t>Numer ogłoszenia w BPZ: 375095 - 2008; data zamieszczenia: 22.12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Usłu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322763 -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Indiry Gandhi 14, Warszawa, woj. mazowieckie, tel. 022 349 62 22, faks 022 349 62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61/08 UTWORZENIE I UTRZYMANIE SPECJALISTYCZNEJ STRONY INTERNETOWEJ DLA KRWIODAWCÓW ORAZ ZAKUP MATERIAŁÓW PROMOCYJNYCH (zadania 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Utworzenie i utrzymanie specjalistycznej strony internetowej dla krwiodawców oraz zakup materiałów promocyjnych, tzn. plakatów i czapecz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72.21.22.00-1, 79.82.30.0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24460.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Część NR: 1   </w:t>
      </w:r>
    </w:p>
    <w:p>
      <w:pPr>
        <w:pStyle w:val="Normal"/>
        <w:rPr>
          <w:sz w:val="26"/>
        </w:rPr>
      </w:pPr>
      <w:r>
        <w:rPr>
          <w:sz w:val="26"/>
        </w:rPr>
        <w:t>Nazwa: Utworzenie i utrzymanie specjalistycznej strony dla krwiodawców</w:t>
      </w:r>
    </w:p>
    <w:p>
      <w:pPr>
        <w:pStyle w:val="Normal"/>
        <w:rPr>
          <w:sz w:val="26"/>
        </w:rPr>
      </w:pPr>
      <w:r>
        <w:rPr>
          <w:sz w:val="26"/>
        </w:rPr>
        <w:t>V.1) DATA UDZIELENIA ZAMÓWIENIA: 15.12.200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V.2) LICZBA OTRZYMANYCH OFERT: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U ELKA Radosław Miczyński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lkanowo, ul. Kosowa 3A, 66-008 Świdnica, kraj/woj. lubus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9100.00 </w:t>
      </w:r>
    </w:p>
    <w:p>
      <w:pPr>
        <w:pStyle w:val="Normal"/>
        <w:rPr/>
      </w:pPr>
      <w:r>
        <w:rPr/>
        <w:t xml:space="preserve">Oferta z najniższą ceną: 9100.00 oferta z najwyższą ceną: 116651.45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2   </w:t>
      </w:r>
    </w:p>
    <w:p>
      <w:pPr>
        <w:pStyle w:val="Normal"/>
        <w:rPr/>
      </w:pPr>
      <w:r>
        <w:rPr/>
        <w:t>Nazwa: Materiały promocyjne -plakaty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U ELKA Radosław Miczyński,</w:t>
      </w:r>
    </w:p>
    <w:p>
      <w:pPr>
        <w:pStyle w:val="Normal"/>
        <w:jc w:val="center"/>
        <w:rPr/>
      </w:pPr>
      <w:r>
        <w:rPr>
          <w:b/>
          <w:sz w:val="26"/>
        </w:rPr>
        <w:t>Wilkanowo ul. Kosowa 3A, 66-008 Świdnica</w:t>
      </w:r>
      <w:r>
        <w:rPr>
          <w:sz w:val="26"/>
        </w:rPr>
        <w:t>, kraj/woj. lubuskie.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350.00 </w:t>
      </w:r>
    </w:p>
    <w:p>
      <w:pPr>
        <w:pStyle w:val="Normal"/>
        <w:rPr/>
      </w:pPr>
      <w:r>
        <w:rPr/>
        <w:t xml:space="preserve">Oferta z najniższą ceną: 1350.00 oferta z najwyższą ceną: 4194.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  <w:t xml:space="preserve">Część NR: 3   </w:t>
      </w:r>
    </w:p>
    <w:p>
      <w:pPr>
        <w:pStyle w:val="Normal"/>
        <w:rPr/>
      </w:pPr>
      <w:r>
        <w:rPr/>
        <w:t>Nazwa: Materiały promocyjne- czapeczki</w:t>
      </w:r>
    </w:p>
    <w:p>
      <w:pPr>
        <w:pStyle w:val="Normal"/>
        <w:rPr/>
      </w:pPr>
      <w:r>
        <w:rPr/>
        <w:t>V.1) DATA UDZIELENIA ZAMÓWIENIA: 15.1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STUDIO Violetta Cichecka,</w:t>
      </w:r>
    </w:p>
    <w:p>
      <w:pPr>
        <w:pStyle w:val="Normal"/>
        <w:jc w:val="center"/>
        <w:rPr/>
      </w:pPr>
      <w:r>
        <w:rPr>
          <w:b/>
          <w:sz w:val="26"/>
        </w:rPr>
        <w:t>ul. Nowowwiejska 3A/2, 45-460 Opole</w:t>
      </w:r>
      <w:r>
        <w:rPr>
          <w:sz w:val="26"/>
        </w:rPr>
        <w:t>, kraj/woj. opolsk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14.010,00 </w:t>
      </w:r>
    </w:p>
    <w:p>
      <w:pPr>
        <w:pStyle w:val="Normal"/>
        <w:rPr/>
      </w:pPr>
      <w:r>
        <w:rPr/>
        <w:t xml:space="preserve">Oferta z najniższą ceną: 14.010,00 oferta z najwyższą ceną: 31720,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4:00Z</dcterms:created>
  <dc:creator>Iwona</dc:creator>
  <dc:description/>
  <dc:language>en-US</dc:language>
  <cp:lastModifiedBy>Iwona</cp:lastModifiedBy>
  <dcterms:modified xsi:type="dcterms:W3CDTF">2008-12-22T11:22:00Z</dcterms:modified>
  <cp:revision>7</cp:revision>
  <dc:subject/>
  <dc:title/>
</cp:coreProperties>
</file>