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OFERTA z dnia    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firmo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 producenta: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Adres (siedziba, kod, miejscowość, ulica, powiat, województwo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kontaktów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REGON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........NIP europejski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(z numerem kierunkowym) 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(z numerem kierunkowym) 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rachunku bankowego 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OFER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dotyczy – przetargu nieograniczonego </w:t>
      </w:r>
      <w:r>
        <w:rPr>
          <w:rFonts w:cs="Arial" w:ascii="Arial" w:hAnsi="Arial"/>
          <w:color w:val="0000FF"/>
          <w:sz w:val="22"/>
          <w:szCs w:val="22"/>
        </w:rPr>
        <w:t>nr IHiT/P/ 55/08</w:t>
      </w:r>
      <w:r>
        <w:rPr>
          <w:rFonts w:cs="Arial" w:ascii="Arial" w:hAnsi="Arial"/>
          <w:sz w:val="22"/>
          <w:szCs w:val="22"/>
        </w:rPr>
        <w:t xml:space="preserve"> ogłoszonego przez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Instytut Hematologii i Transfuzjologi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02-776 Warsza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l. Indiry Gandhi 14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na dostawę:  </w:t>
      </w:r>
      <w:r>
        <w:rPr>
          <w:rFonts w:cs="Arial" w:ascii="Arial" w:hAnsi="Arial"/>
          <w:b/>
          <w:sz w:val="22"/>
          <w:szCs w:val="22"/>
        </w:rPr>
        <w:t>Produktów leczniczych (zadania 1- 10)</w:t>
      </w:r>
    </w:p>
    <w:p>
      <w:pPr>
        <w:pStyle w:val="Tekstpodstawowywcity3"/>
        <w:rPr/>
      </w:pPr>
      <w:r>
        <w:rPr>
          <w:rFonts w:cs="Arial" w:ascii="Arial" w:hAnsi="Arial"/>
          <w:sz w:val="22"/>
          <w:szCs w:val="22"/>
        </w:rPr>
        <w:t>zadania  numer: 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według załączonego wykazu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Ustalona wartość obejmuje:</w:t>
        <w:br/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2.1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2.2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2.3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ubezpieczenie przedmiotu umowy do czasu przekazania go Zamawiającemu</w:t>
        <w:br/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2.4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koszty załadunku i rozładunku u Zamawiającego</w:t>
        <w:br/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2.5.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cła i koszty odprawy celnej – o ile takie wystąpią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2.6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podatek od towarów i usług (VAT)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TextBodyInden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3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  <w:u w:val="single"/>
        </w:rPr>
        <w:t>Wartość oferty ogółem:</w:t>
      </w:r>
    </w:p>
    <w:p>
      <w:pPr>
        <w:pStyle w:val="TextBodyIndent"/>
        <w:ind w:left="360" w:hanging="0"/>
        <w:rPr/>
      </w:pPr>
      <w:r>
        <w:rPr>
          <w:rFonts w:cs="Arial" w:ascii="Arial" w:hAnsi="Arial"/>
          <w:szCs w:val="22"/>
        </w:rPr>
        <w:t>Brutto .......................................... (słownie)………………………………………….</w:t>
      </w:r>
    </w:p>
    <w:p>
      <w:pPr>
        <w:pStyle w:val="TextBodyIndent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</w:t>
      </w:r>
      <w:r>
        <w:rPr>
          <w:rFonts w:cs="Arial" w:ascii="Arial" w:hAnsi="Arial"/>
          <w:szCs w:val="22"/>
        </w:rPr>
        <w:t>w tym podatek od towarów i usług (VAT)....................... (słownie)……………………………………………………………………………...</w:t>
      </w:r>
    </w:p>
    <w:p>
      <w:pPr>
        <w:pStyle w:val="TextBodyIndent"/>
        <w:ind w:left="360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/>
        <w:t xml:space="preserve">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4.POTWIERDZENIE SPEŁNIENIA WYMOGÓW SIWZ 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b/>
          <w:szCs w:val="22"/>
        </w:rPr>
        <w:t xml:space="preserve">     </w:t>
      </w:r>
      <w:r>
        <w:rPr>
          <w:rFonts w:cs="Arial" w:ascii="Arial" w:hAnsi="Arial"/>
          <w:b/>
          <w:szCs w:val="22"/>
        </w:rPr>
        <w:t xml:space="preserve">DOTYCZĄCYCH PRZEDMIOTU ZAMÓWIENIA I OBOWIĄZKOW </w:t>
      </w:r>
    </w:p>
    <w:p>
      <w:pPr>
        <w:pStyle w:val="TextBodyInden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</w:t>
      </w:r>
      <w:r>
        <w:rPr>
          <w:rFonts w:cs="Arial" w:ascii="Arial" w:hAnsi="Arial"/>
          <w:b/>
          <w:szCs w:val="22"/>
        </w:rPr>
        <w:t>WYKONAWCY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i/>
          <w:szCs w:val="22"/>
        </w:rPr>
        <w:t>(Zgodnie z rozdziałem IV Specyfikacji Istotnych Warunków Zamówienia)</w:t>
      </w:r>
    </w:p>
    <w:p>
      <w:pPr>
        <w:pStyle w:val="TextBodyIndent"/>
        <w:ind w:left="360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Cs w:val="22"/>
        </w:rPr>
        <w:t>5</w:t>
      </w:r>
      <w:r>
        <w:rPr>
          <w:rFonts w:cs="Arial" w:ascii="Arial" w:hAnsi="Arial"/>
          <w:szCs w:val="22"/>
        </w:rPr>
        <w:t xml:space="preserve"> .Odbiorca i miejsce dostawy (spełnienia świadczenia):</w:t>
      </w:r>
    </w:p>
    <w:p>
      <w:pPr>
        <w:pStyle w:val="TextBodyIndent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stytut Hematologii i Transfuzjologii, Warszawa, </w:t>
      </w:r>
      <w:r>
        <w:rPr>
          <w:rFonts w:cs="Arial" w:ascii="Arial" w:hAnsi="Arial"/>
          <w:b/>
          <w:szCs w:val="22"/>
        </w:rPr>
        <w:t>ul.Chocimska 5,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Apteka Instytu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  Termin i warunki dostawy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kcesywne  w terminie : </w:t>
      </w:r>
      <w:r>
        <w:rPr>
          <w:rFonts w:cs="Arial" w:ascii="Arial" w:hAnsi="Arial"/>
          <w:b/>
          <w:sz w:val="22"/>
          <w:szCs w:val="22"/>
        </w:rPr>
        <w:t>12 miesięcy od daty zawarcia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  Płatność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 z  tytułu dostawy   przedmiotu umowy  dokonywana  będzie    za    każdą  zrealizowaną  dostawę  w  ciągu  30   dni   od   daty dostarczenia  przez Wykonawc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yginału faktury  VAT  do Zamawiając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a  rachunek bankowy wpisany  przez Wykonawcę na fakturze VAT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r rachunku bankowego .......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 dzień zapłaty uznaje się dzień obciążenia rachunku bankowego Zamawiającego.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ważności: </w:t>
      </w:r>
      <w:r>
        <w:rPr>
          <w:rFonts w:cs="Arial" w:ascii="Arial" w:hAnsi="Arial"/>
          <w:b/>
          <w:sz w:val="22"/>
          <w:szCs w:val="22"/>
        </w:rPr>
        <w:t>minimalny okres to 2/3 okresu deklarowanego przez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producent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Termin związania ofertą wynosi: 60 dni od daty złożenia oferty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Oświadczamy, że zamierzamy / nie zamierzamy* powierzyć podwykonawco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stępującą część zamówienia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10. POTWIERDZENIE SPEŁNIENIA WYMAGAŃ FORMALNO-PRAWNYCH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godnie z rozdziałem II Specyfikacji Istotnych Warunków Zamówieni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potwierdzam załączenie do oferty następujących dokumentów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 Wykonawcy (zał. nr 2)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Heading5"/>
        <w:rPr/>
      </w:pPr>
      <w:r>
        <w:rPr>
          <w:rFonts w:cs="Arial"/>
          <w:sz w:val="22"/>
          <w:szCs w:val="22"/>
          <w:u w:val="none"/>
        </w:rPr>
        <w:t>11.    WPŁATA WADIUM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(zgodnie z rozdziałem III Specyfikacji Istotnych Warunków Zamówienia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Forma,  w jakiej zostało wniesione wadium:</w:t>
        <w:br/>
        <w:t>...................................................................................................</w:t>
        <w:tab/>
      </w:r>
      <w:r>
        <w:rPr>
          <w:rFonts w:cs="Arial" w:ascii="Arial" w:hAnsi="Arial"/>
          <w:b/>
          <w:i/>
          <w:sz w:val="22"/>
          <w:szCs w:val="22"/>
        </w:rPr>
        <w:t>Zał. Nr .........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twierdza przyjęcie do wiadomości oraz wyraża zgodę na warunki i ustalenia, które będą  wprowadzone do umowy. </w:t>
      </w:r>
      <w:r>
        <w:rPr>
          <w:rFonts w:cs="Arial" w:ascii="Arial" w:hAnsi="Arial"/>
          <w:b w:val="false"/>
          <w:sz w:val="22"/>
          <w:szCs w:val="22"/>
        </w:rPr>
        <w:t>(zgodnie z załączonym wzorem umowy)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Wykonawca oświadcza, że zapoznał się ze Specyfikacją Istotnych Warunków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ówienia i nie wnosi do niej żadnych uwag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3.Integralną częścią oferty są składane zgodnie z wymogami SIWZ dokumenty  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raz oświadczenia  Wykonawc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 załącznikami zawiera łącznie ....................ponumerowanych stro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/>
        <w:t>................................................</w:t>
      </w:r>
    </w:p>
    <w:p>
      <w:pPr>
        <w:pStyle w:val="TextBody"/>
        <w:jc w:val="center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(podpis i pieczątka imienna osoby </w:t>
      </w:r>
    </w:p>
    <w:p>
      <w:pPr>
        <w:pStyle w:val="TextBody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upoważnionej do reprezentowania firmy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18"/>
          <w:u w:val="double"/>
        </w:rPr>
      </w:pPr>
      <w:r>
        <w:rPr>
          <w:b/>
          <w:sz w:val="28"/>
          <w:szCs w:val="1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zetarg nieograniczony nr IHiT/P/ 55 /08  na dostawę Produktów leczniczych (zadania 1-10)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17:00Z</dcterms:created>
  <dc:creator>Michał Będziak</dc:creator>
  <dc:description/>
  <dc:language>en-US</dc:language>
  <cp:lastModifiedBy>Agnieszka</cp:lastModifiedBy>
  <cp:lastPrinted>2007-02-12T09:14:00Z</cp:lastPrinted>
  <dcterms:modified xsi:type="dcterms:W3CDTF">2008-10-13T11:55:00Z</dcterms:modified>
  <cp:revision>234</cp:revision>
  <dc:subject/>
  <dc:title>OFERTA z dnia    </dc:title>
</cp:coreProperties>
</file>