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  <w:t>………………………</w:t>
      </w:r>
      <w:r>
        <w:rPr>
          <w:b w:val="false"/>
        </w:rPr>
        <w:t>..</w:t>
      </w:r>
    </w:p>
    <w:p>
      <w:pPr>
        <w:pStyle w:val="TextBodyIndent"/>
        <w:jc w:val="left"/>
        <w:rPr>
          <w:sz w:val="16"/>
          <w:szCs w:val="16"/>
        </w:rPr>
      </w:pPr>
      <w:r>
        <w:rPr/>
        <w:t xml:space="preserve"> </w:t>
      </w:r>
      <w:r>
        <w:rPr/>
        <w:t xml:space="preserve">[pieczęć firmy]  </w:t>
        <w:tab/>
        <w:tab/>
        <w:tab/>
      </w:r>
    </w:p>
    <w:p>
      <w:pPr>
        <w:pStyle w:val="Heading"/>
        <w:rPr/>
      </w:pPr>
      <w:r>
        <w:rPr/>
        <w:t>MATERIAŁY DO STERYLIZACJI I WYPOSAŻENIE</w:t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pecyfikacja Asortymentowo - Cenowa</w:t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1440"/>
        <w:gridCol w:w="900"/>
        <w:gridCol w:w="1260"/>
        <w:gridCol w:w="1260"/>
        <w:gridCol w:w="1260"/>
        <w:gridCol w:w="1260"/>
        <w:gridCol w:w="1080"/>
        <w:gridCol w:w="1080"/>
        <w:gridCol w:w="1440"/>
      </w:tblGrid>
      <w:tr>
        <w:trPr>
          <w:trHeight w:val="530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ZADANIE NR 1</w:t>
            </w:r>
            <w:r>
              <w:rPr>
                <w:b/>
                <w:bCs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/rozmia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katalogow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e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jednostki PL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Wartość netto PL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tk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PLN</w:t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łącznik nr 1</w:t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pier 750x750mm</w:t>
            </w:r>
          </w:p>
          <w:p>
            <w:pPr>
              <w:pStyle w:val="Normal"/>
              <w:rPr/>
            </w:pPr>
            <w:r>
              <w:rPr/>
              <w:t>/generacja II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pier 1000x1000mm</w:t>
            </w:r>
          </w:p>
          <w:p>
            <w:pPr>
              <w:pStyle w:val="Normal"/>
              <w:rPr/>
            </w:pPr>
            <w:r>
              <w:rPr/>
              <w:t>/generacja II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DANIA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ind w:left="-720" w:hanging="0"/>
        <w:rPr/>
      </w:pPr>
      <w:r>
        <w:rPr>
          <w:b/>
          <w:bCs/>
          <w:color w:val="0000FF"/>
        </w:rPr>
        <w:t xml:space="preserve">    </w:t>
      </w:r>
      <w:r>
        <w:rPr>
          <w:b/>
          <w:bCs/>
          <w:color w:val="0000FF"/>
        </w:rPr>
        <w:t>Dotyczy zadania nr 1 poz. 1  i 2</w:t>
      </w:r>
    </w:p>
    <w:p>
      <w:pPr>
        <w:pStyle w:val="Normal"/>
        <w:ind w:left="-720" w:hanging="0"/>
        <w:rPr/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Papier krepowany niebieski</w:t>
      </w:r>
      <w:r>
        <w:rPr>
          <w:b/>
          <w:bCs/>
        </w:rPr>
        <w:t xml:space="preserve"> </w:t>
      </w:r>
      <w:r>
        <w:rPr/>
        <w:t xml:space="preserve">- celuloza syntetycznie wiązana powierzchniowo i mikrokrepowana- włókno celulozy uszczelnione lateksem. Zawartość   </w:t>
      </w:r>
    </w:p>
    <w:p>
      <w:pPr>
        <w:pStyle w:val="Normal"/>
        <w:ind w:left="-720" w:hanging="0"/>
        <w:rPr/>
      </w:pPr>
      <w:r>
        <w:rPr>
          <w:b/>
          <w:bCs/>
        </w:rPr>
        <w:t xml:space="preserve">    </w:t>
      </w:r>
      <w:r>
        <w:rPr/>
        <w:t xml:space="preserve">chlorków nie więcej niż 0,02%, zawartość siarczanów nie więcej niż 0,02 %, wytrzymałość na rozciąganie liniowe na sucho w kierunku walcowania nie mniej  </w:t>
      </w:r>
    </w:p>
    <w:p>
      <w:pPr>
        <w:pStyle w:val="Normal"/>
        <w:ind w:left="-720" w:hanging="0"/>
        <w:rPr/>
      </w:pPr>
      <w:r>
        <w:rPr/>
        <w:t xml:space="preserve">    </w:t>
      </w:r>
      <w:r>
        <w:rPr/>
        <w:t xml:space="preserve">niż 2,5 kN/m; w kierunku poprzecznym niemniej niż 1,7 kN/m, wytrzymałość na rozciąganie liniowe na mokro w kierunku walcowania niemniej niż 1,2  </w:t>
      </w:r>
    </w:p>
    <w:p>
      <w:pPr>
        <w:pStyle w:val="Normal"/>
        <w:ind w:left="-720" w:hanging="0"/>
        <w:rPr/>
      </w:pPr>
      <w:r>
        <w:rPr/>
        <w:t xml:space="preserve">    </w:t>
      </w:r>
      <w:r>
        <w:rPr/>
        <w:t xml:space="preserve">kN/m; w kierunku poprzecznym niemniej niż 0,8 kN/m,  wytrzymałość na przepuklenie niemniej niż 180 kPa na sucho i 105 kPa na mokro, gramatura </w:t>
      </w:r>
    </w:p>
    <w:p>
      <w:pPr>
        <w:pStyle w:val="Normal"/>
        <w:ind w:left="-720" w:hanging="0"/>
        <w:rPr>
          <w:b/>
          <w:b/>
          <w:i/>
          <w:i/>
        </w:rPr>
      </w:pPr>
      <w:r>
        <w:rPr/>
        <w:t xml:space="preserve">    </w:t>
      </w:r>
      <w:r>
        <w:rPr/>
        <w:t xml:space="preserve">nominalna 60 g/m2   (tolerancja wg. PN EN 868-2), </w:t>
      </w:r>
      <w:r>
        <w:rPr>
          <w:b/>
          <w:i/>
        </w:rPr>
        <w:t xml:space="preserve">wymagana charakterystyka wytrzymałościowa wydana przez producenta (a nie dystrybutora) w celu </w:t>
      </w:r>
    </w:p>
    <w:p>
      <w:pPr>
        <w:pStyle w:val="Normal"/>
        <w:ind w:left="-720" w:hanging="0"/>
        <w:rPr>
          <w:b/>
          <w:b/>
          <w:bCs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potwierdzenia i oceny parametrów wytrzymałościowych i zgodności z normą PN EN 868-2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UWAGA </w:t>
      </w:r>
      <w:r>
        <w:rPr>
          <w:b/>
          <w:sz w:val="22"/>
          <w:szCs w:val="22"/>
        </w:rPr>
        <w:t>Należy wpisać numer katalogowy oferowanych materiałów z aktualnego katalogu dołączonego do oferty.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podpis i imienna pieczątka osoby upoważnionej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do reprezentowania firmy)    </w:t>
      </w:r>
    </w:p>
    <w:p>
      <w:pPr>
        <w:pStyle w:val="TextBodyIndent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  <w:t>………………………</w:t>
      </w:r>
      <w:r>
        <w:rPr>
          <w:b w:val="false"/>
        </w:rPr>
        <w:t>..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pieczęć firmy]                                                              Specyfikacja Asortymentowo - Cenowa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1440"/>
        <w:gridCol w:w="900"/>
        <w:gridCol w:w="1260"/>
        <w:gridCol w:w="1260"/>
        <w:gridCol w:w="1260"/>
        <w:gridCol w:w="1260"/>
        <w:gridCol w:w="1080"/>
        <w:gridCol w:w="1080"/>
        <w:gridCol w:w="1440"/>
      </w:tblGrid>
      <w:tr>
        <w:trPr>
          <w:trHeight w:val="321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ZADANIE NR 2</w:t>
            </w:r>
            <w:r>
              <w:rPr>
                <w:b/>
                <w:bCs/>
              </w:rPr>
              <w:t xml:space="preserve">              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/rozmia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katalogow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e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jednostki PL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PL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tk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PLN</w:t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łącznik nr 1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włóknina 1000x1000mm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/generacja III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włóknina 750x750mm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/generacja III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/>
            </w:pPr>
            <w:r>
              <w:rPr/>
              <w:t>1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DANIA: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900"/>
        <w:rPr/>
      </w:pPr>
      <w:r>
        <w:rPr>
          <w:b/>
          <w:color w:val="0000FF"/>
          <w:sz w:val="22"/>
          <w:szCs w:val="22"/>
        </w:rPr>
        <w:t xml:space="preserve">         </w:t>
      </w:r>
      <w:r>
        <w:rPr>
          <w:b/>
          <w:color w:val="0000FF"/>
          <w:sz w:val="22"/>
          <w:szCs w:val="22"/>
        </w:rPr>
        <w:t>Dotyczy zadania nr 2  poz. 1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u w:val="single"/>
        </w:rPr>
        <w:t>Włóknina niebieska</w:t>
      </w:r>
      <w:r>
        <w:rPr>
          <w:sz w:val="22"/>
          <w:szCs w:val="22"/>
        </w:rPr>
        <w:t xml:space="preserve"> -celuloza wiązana powierzchniowo, wzmocniona włóknem syntetycznym i mikrokrepowana- włókno celulozy uszczelnione lateksem i wzmocnione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włóknem syntetycznym o następującej charakterystyce wytrzymałościowej: zawartość chlorków nie więcej niż 0,015%, zawartość siarczanów nie więcej niż 0,015 %,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wytrzymałość na rozciąganie liniowe na sucho w kierunku walcowania nie mniej niż 2,0 kN/m; w kierunku poprzecznym nie mniej niż 0,9 kN/m, wytrzymałość na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rozciąganie liniowe na mokro w kierunku walcowania nie mniej niż 1,6 kN/m; w kierunku poprzecznym nie mniej niż 0,7 kN/m, wytrzymałość na przepuklenie nie mniej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iż 220 kPa na sucho i 170 kPa na mokro, niezwilżalność roztworem soli fizjologicznej nie mniej niż 90 min, wydłużenie do zerwania min 10% w obu kierunkach,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gramatura nominalna 60 g/m2  ± 5% (PN EN 868-2): wytrzymałość na rozdarcie niemniej niż 1300 mN w kierunku walcowania oraz  nie mniej niż 1900 mN w kierunku </w:t>
      </w:r>
    </w:p>
    <w:p>
      <w:pPr>
        <w:pStyle w:val="Normal"/>
        <w:ind w:left="-900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oprzecznym, </w:t>
      </w:r>
      <w:r>
        <w:rPr>
          <w:b/>
          <w:i/>
          <w:sz w:val="22"/>
          <w:szCs w:val="22"/>
        </w:rPr>
        <w:t xml:space="preserve">wymagana charakterystyka wytrzymałościowa wydana przez producenta (a nie dystrybutora) w celu potwierdzenia i oceny parametrów </w:t>
      </w:r>
    </w:p>
    <w:p>
      <w:pPr>
        <w:pStyle w:val="Normal"/>
        <w:ind w:left="-900" w:hanging="0"/>
        <w:rPr/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>wytrzymałościowych i zgodności z normą PN EN 868-2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900" w:hanging="0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color w:val="0000FF"/>
          <w:sz w:val="22"/>
          <w:szCs w:val="22"/>
        </w:rPr>
        <w:t>Dotyczy zadania nr 2  poz. 2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-90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u w:val="single"/>
        </w:rPr>
        <w:t>Włoknina zielo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celuloza wiązana powierzchniowo, wzmocniona włóknem syntetycznym i mikrokrepowana- włókno celulozy uszczelnione lateksem i wzmocnione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włóknem syntetycznym o następującej charakterystyce wytrzymałościowej: zawartość chlorków nie więcej niż 0,015%, zawartość siarczanów nie więcej niż 0,015 %, 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wytrzymałość na rozciąganie liniowe na sucho w kierunku walcowania nie mniej niż 2,0 kN/m; w kierunku poprzecznym nie mniej niż 0,9 kN/m, wytrzymałość na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rozciąganie liniowe na mokro w kierunku walcowania nie mniej niż 1,6 kN/m; w kierunku poprzecznym nie mniej niż 0,7 kN/m, wytrzymałość na przepuklenie nie mniej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iż 220 kPa na sucho i 170 kPa na mokro, niezwilżalność roztworem soli fizjologicznej nie mniej niż 90 min, wydłużenie do zerwania min 10% w obu kierunkach,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gramatura nominalna 66 g/m2  ± 5% (PN EN 868-2): wytrzymałość na rozdarcie niemniej niż 1500 mN w kierunku walcowania oraz  nie mniej niż 2300 mN w kierunku </w:t>
      </w:r>
    </w:p>
    <w:p>
      <w:pPr>
        <w:pStyle w:val="Normal"/>
        <w:ind w:left="-900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oprzecznym,  </w:t>
      </w:r>
      <w:r>
        <w:rPr>
          <w:b/>
          <w:i/>
          <w:sz w:val="22"/>
          <w:szCs w:val="22"/>
        </w:rPr>
        <w:t xml:space="preserve">wymagana charakterystyka wytrzymałościowa wydana przez producenta (a nie dystrybutora) w celu potwierdzenia i oceny parametrów </w:t>
      </w:r>
    </w:p>
    <w:p>
      <w:pPr>
        <w:pStyle w:val="Normal"/>
        <w:ind w:left="-900" w:hanging="0"/>
        <w:rPr/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>wytrzymałościowych i zgodności z normą PN EN 868-2</w:t>
      </w:r>
      <w:r>
        <w:rPr>
          <w:b/>
          <w:i/>
        </w:rPr>
        <w:tab/>
        <w:tab/>
      </w:r>
      <w:r>
        <w:rPr/>
        <w:t xml:space="preserve">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UWAGA </w:t>
      </w:r>
      <w:r>
        <w:rPr>
          <w:b/>
          <w:sz w:val="22"/>
          <w:szCs w:val="22"/>
        </w:rPr>
        <w:t>Należy wpisać numer katalogowy oferowanych materiałów z aktualnego katalogu dołączonego do ofert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podpis i imienna pieczątka osoby upoważnionej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do reprezentowania firmy)         </w:t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  <w:t>………………………</w:t>
      </w:r>
      <w:r>
        <w:rPr>
          <w:b w:val="false"/>
        </w:rPr>
        <w:t>..</w:t>
      </w:r>
    </w:p>
    <w:p>
      <w:pPr>
        <w:pStyle w:val="TextBodyIndent"/>
        <w:jc w:val="left"/>
        <w:rPr/>
      </w:pPr>
      <w:r>
        <w:rPr/>
        <w:t xml:space="preserve">[pieczęć firmy]                                                               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sz w:val="36"/>
          <w:szCs w:val="36"/>
        </w:rPr>
      </w:pPr>
      <w:r>
        <w:rPr/>
        <w:t xml:space="preserve">                                                                                      </w:t>
      </w:r>
      <w:r>
        <w:rPr>
          <w:sz w:val="36"/>
          <w:szCs w:val="36"/>
        </w:rPr>
        <w:t>Specyfikacja Asortymentowo – Cenowa</w:t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40"/>
        <w:gridCol w:w="1440"/>
        <w:gridCol w:w="900"/>
        <w:gridCol w:w="1260"/>
        <w:gridCol w:w="1260"/>
        <w:gridCol w:w="1260"/>
        <w:gridCol w:w="20"/>
        <w:gridCol w:w="1240"/>
        <w:gridCol w:w="20"/>
        <w:gridCol w:w="1060"/>
        <w:gridCol w:w="20"/>
        <w:gridCol w:w="1060"/>
        <w:gridCol w:w="20"/>
        <w:gridCol w:w="1420"/>
      </w:tblGrid>
      <w:tr>
        <w:trPr>
          <w:trHeight w:val="197" w:hRule="atLeast"/>
        </w:trPr>
        <w:tc>
          <w:tcPr>
            <w:tcW w:w="15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ZADANIE NR 3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           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/rozmia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Nr katalogow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e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jednostki PLN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PLN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tk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PLN</w:t>
            </w:r>
          </w:p>
        </w:tc>
      </w:tr>
      <w:tr>
        <w:trPr>
          <w:trHeight w:val="285" w:hRule="atLeast"/>
        </w:trPr>
        <w:tc>
          <w:tcPr>
            <w:tcW w:w="156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łącznik nr 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ękaw 75m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ękaw 100m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ękaw 150m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ękaw 200m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ękaw 250m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ękaw 300m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ękaw 350m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ękaw 400m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ękaw 100mmx50m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0"/>
              <w:jc w:val="center"/>
              <w:rPr/>
            </w:pPr>
            <w:r>
              <w:rPr/>
              <w:t xml:space="preserve">       </w:t>
            </w:r>
            <w:r>
              <w:rPr/>
              <w:t>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ękaw 150mmx50m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ękaw 200mmx55m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ękaw 250mmx65m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ękaw 400mmx80m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grzewarka rolkowa do zgrzewania opakowań papierowo-foli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50" w:firstLine="1150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DANIA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podpis i imienna pieczątka osoby upoważnionej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reprezentowania firmy)</w:t>
      </w:r>
    </w:p>
    <w:p>
      <w:pPr>
        <w:pStyle w:val="Normal"/>
        <w:ind w:left="-90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color w:val="0000FF"/>
        </w:rPr>
        <w:t xml:space="preserve">           </w:t>
      </w:r>
      <w:r>
        <w:rPr>
          <w:b/>
          <w:color w:val="0000FF"/>
        </w:rPr>
        <w:t>Dotyczy zadania nr 3  poz. od  1 do 13</w:t>
      </w:r>
    </w:p>
    <w:p>
      <w:pPr>
        <w:pStyle w:val="Normal"/>
        <w:ind w:left="-900" w:hanging="0"/>
        <w:rPr/>
      </w:pPr>
      <w:r>
        <w:rPr>
          <w:b/>
        </w:rPr>
        <w:t xml:space="preserve">           </w:t>
      </w:r>
      <w:r>
        <w:rPr>
          <w:b/>
          <w:u w:val="single"/>
        </w:rPr>
        <w:t>Rękawy papierowo foliowe</w:t>
      </w:r>
      <w:r>
        <w:rPr/>
        <w:t xml:space="preserve"> ze wskaźnikiem S i Eo o konstrukcji folii i wykonania zgodnej z normami PNEN 868-3, PNEN 868-5  - oraz oprócz tego   </w:t>
      </w:r>
    </w:p>
    <w:p>
      <w:pPr>
        <w:pStyle w:val="Normal"/>
        <w:ind w:left="-900" w:hanging="0"/>
        <w:rPr/>
      </w:pPr>
      <w:r>
        <w:rPr>
          <w:b/>
        </w:rPr>
        <w:t xml:space="preserve">           </w:t>
      </w:r>
      <w:r>
        <w:rPr/>
        <w:t xml:space="preserve">papier o gramaturze 70 g (PN EN 868-3), </w:t>
      </w:r>
      <w:r>
        <w:rPr>
          <w:b/>
          <w:i/>
        </w:rPr>
        <w:t xml:space="preserve">wymagana kompletna charakterystyka wydana przez producenta w celu potwierdzenia i oceny parametrów  </w:t>
      </w:r>
    </w:p>
    <w:p>
      <w:pPr>
        <w:pStyle w:val="Normal"/>
        <w:ind w:left="-900" w:hanging="0"/>
        <w:rPr/>
      </w:pPr>
      <w:r>
        <w:rPr>
          <w:b/>
          <w:i/>
        </w:rPr>
        <w:t xml:space="preserve">           </w:t>
      </w:r>
      <w:r>
        <w:rPr>
          <w:b/>
          <w:i/>
        </w:rPr>
        <w:t>wytrzymałościowych i zgodności z normą PN EN 868-3.</w:t>
      </w:r>
      <w:r>
        <w:rPr/>
        <w:t xml:space="preserve"> Zawartość chlorków nie więcej niż 0,05%, zawartość siarczanów nie więcej niż 0,25 %, </w:t>
      </w:r>
    </w:p>
    <w:p>
      <w:pPr>
        <w:pStyle w:val="Normal"/>
        <w:ind w:left="-900" w:hanging="0"/>
        <w:rPr/>
      </w:pPr>
      <w:r>
        <w:rPr>
          <w:b/>
          <w:i/>
        </w:rPr>
        <w:t xml:space="preserve">           </w:t>
      </w:r>
      <w:r>
        <w:rPr/>
        <w:t xml:space="preserve">wytrzymałość na przedarcie nie mniej niż 700 mN w obu kierunkach, przenikanie powietrza [1,47 kPa] nie mniej niż 12 μm/Pa*s, wytrzymałość na 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 xml:space="preserve">przepuklenie nie mniej niż 400 kPa na sucho, wytrzymałość na przepuklenie nie mniej niż 150 kPa na mokro, niezwilżalność wodą powyżej 40 s, 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wytrzymałość na rozciąganie liniowe na sucho w kierunku walcowania nie mniej niż 7,3 kN/m; w kierunku poprzecznym nie mniej niż 4 kN/m,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 xml:space="preserve">wytrzymałość na rozciąganie liniowe na mokro w kierunku walcowania nie mniej niż 2,4 kN/m; w kierunku poprzecznym nie mniej niż 1,3 kN/m, folia 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 xml:space="preserve">co najmniej pięciowarstwowa (PN EN 868-5) ) nie licząc warstwy kleju, wymagane wydane przez producenta folii (a nie dystrybutora) oświadczenie o 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 xml:space="preserve">zgodności z normami [PNEN 868-3, PNEN 868-5]  i charakterystyka folii w celu potwierdzenia i oceny parametrów wytrzymałościowych i zgodności:  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 xml:space="preserve">przeźroczysta, bez rozwarstwień, bez substancji toksycznych i porów, grubość niewiększa niż 52 μm, zgrzewalna w temperaturze 150 – 190 OC, 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 xml:space="preserve">wytrzymałość na rozdarcie w obu kierunkach niemniejsza niż 300 mN, elastyczna [wydłużenie niemniej niż 70%], wymagane potwierdzenie zgodności 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 xml:space="preserve">konstrukcji z EN 868-5 przez niezależną organizację, wykluczone umieszczenie testu między warstwami folii, wszystkie napisy i testy poza przestrzenią 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 xml:space="preserve">pakowania, wskaźnik procesu sterylizacji parowej, EO, powierzchnia wskaźnika procesu sterylizacji ≥ 100 mm2 [PNEN 868-5],  jednoznacznie 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 xml:space="preserve">oznaczony kierunek otwierania, zgrzew fabryczny wielokrotny o wytrzymałości niemniejszej niż 250 N/m, ze względu na wymagania procedury 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zgrzewania wszystkie pozycje muszą pochodzić od jednego producenta.</w:t>
        <w:tab/>
        <w:tab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color w:val="0000FF"/>
        </w:rPr>
        <w:t xml:space="preserve">           </w:t>
      </w:r>
      <w:r>
        <w:rPr>
          <w:b/>
          <w:color w:val="0000FF"/>
        </w:rPr>
        <w:t>Dotyczy zadania nr 3  poz. 14</w:t>
      </w:r>
    </w:p>
    <w:p>
      <w:pPr>
        <w:pStyle w:val="Normal"/>
        <w:ind w:left="-900" w:hanging="0"/>
        <w:rPr/>
      </w:pPr>
      <w:r>
        <w:rPr>
          <w:b/>
        </w:rPr>
        <w:t xml:space="preserve">          </w:t>
      </w:r>
      <w:r>
        <w:rPr>
          <w:b/>
          <w:u w:val="single"/>
        </w:rPr>
        <w:t>Zgrzewarka rolkowa do zgrzewania opakowań papierowo-foliowych</w:t>
      </w:r>
      <w:r>
        <w:rPr/>
        <w:t xml:space="preserve"> z papieru laminowanego do sterylizacji;</w:t>
      </w:r>
    </w:p>
    <w:p>
      <w:pPr>
        <w:pStyle w:val="Normal"/>
        <w:ind w:left="-900" w:hanging="0"/>
        <w:rPr/>
      </w:pPr>
      <w:r>
        <w:rPr/>
        <w:t xml:space="preserve">          </w:t>
      </w:r>
      <w:r>
        <w:rPr/>
        <w:t xml:space="preserve">Urządzenie powinno posiadać znak bezpieczeństwa B lub równoważny, akceptowany w UE; temp. zgrzewania: 120-220ºC; szybkość zgrzewania ok.  </w:t>
      </w:r>
    </w:p>
    <w:p>
      <w:pPr>
        <w:pStyle w:val="Normal"/>
        <w:ind w:left="-900" w:hanging="0"/>
        <w:rPr/>
      </w:pPr>
      <w:r>
        <w:rPr/>
        <w:t xml:space="preserve">          </w:t>
      </w:r>
      <w:r>
        <w:rPr/>
        <w:t xml:space="preserve">10m/min; szerokość zgrzeiny: 12 mm; wyświetlacz temperatury ciekłokrystaliczny; moc: 500 W; waga: nie większa niż 15 kg; wymiary: nie większe niż </w:t>
      </w:r>
    </w:p>
    <w:p>
      <w:pPr>
        <w:pStyle w:val="Normal"/>
        <w:ind w:left="-900" w:hanging="0"/>
        <w:rPr/>
      </w:pPr>
      <w:r>
        <w:rPr/>
        <w:t xml:space="preserve">          </w:t>
      </w:r>
      <w:r>
        <w:rPr/>
        <w:t xml:space="preserve">500x260x170; hałas nie więcej niż 48 dB(A).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UWAGA </w:t>
      </w:r>
      <w:r>
        <w:rPr>
          <w:b/>
          <w:sz w:val="22"/>
          <w:szCs w:val="22"/>
        </w:rPr>
        <w:t>Należy wpisać numer katalogowy oferowanych materiałów oraz zgrzewarki z aktualnego katalogu dołączonego do oferty.</w:t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podpis i imienna pieczątka osoby upoważnionej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reprezentowania firm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  <w:t>………………………</w:t>
      </w:r>
      <w:r>
        <w:rPr>
          <w:b w:val="false"/>
        </w:rPr>
        <w:t>..</w:t>
      </w:r>
    </w:p>
    <w:p>
      <w:pPr>
        <w:pStyle w:val="TextBodyIndent"/>
        <w:jc w:val="left"/>
        <w:rPr>
          <w:sz w:val="16"/>
          <w:szCs w:val="16"/>
        </w:rPr>
      </w:pPr>
      <w:r>
        <w:rPr/>
        <w:t xml:space="preserve"> </w:t>
      </w:r>
      <w:r>
        <w:rPr/>
        <w:t xml:space="preserve">[pieczęć firmy]  </w:t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pecyfikacja Asortymentowo - Cenowa</w: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80"/>
        <w:gridCol w:w="20"/>
        <w:gridCol w:w="1400"/>
        <w:gridCol w:w="860"/>
        <w:gridCol w:w="40"/>
        <w:gridCol w:w="1220"/>
        <w:gridCol w:w="1240"/>
        <w:gridCol w:w="1260"/>
        <w:gridCol w:w="1240"/>
        <w:gridCol w:w="1080"/>
        <w:gridCol w:w="1260"/>
        <w:gridCol w:w="1380"/>
      </w:tblGrid>
      <w:tr>
        <w:trPr>
          <w:trHeight w:val="530" w:hRule="atLeast"/>
        </w:trPr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ZADANIE NR   4 -</w:t>
            </w:r>
            <w:r>
              <w:rPr>
                <w:b/>
                <w:bCs/>
              </w:rPr>
              <w:t xml:space="preserve">   Wskaźniki do kontroli procesów sterylizacji 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/rozmiar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katalogowy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e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jednostki PL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PL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tk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PLN</w:t>
            </w:r>
          </w:p>
        </w:tc>
      </w:tr>
      <w:tr>
        <w:trPr>
          <w:trHeight w:val="285" w:hRule="atLeast"/>
        </w:trPr>
        <w:tc>
          <w:tcPr>
            <w:tcW w:w="160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łącznik nr 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rylizacja parowa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dnorazowy nietoksyczny pakiet kontrolny typu Bowie-Dick’a 134OC 3,5 min, kontrolujący penetrację i jakość pary, symulacja ładunku porowatego, arkusz wskaźnikowy w technologii TST lub równoważnej- wymagane potwierdzenie zgodności z EN 867-4 przez niezależną organizację notyfikowaną.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toksyczny wskaźnik skuteczności procesu do sterylizacji S o wartościach ustalonych 121</w:t>
            </w:r>
            <w:r>
              <w:rPr>
                <w:vertAlign w:val="superscript"/>
              </w:rPr>
              <w:t>o</w:t>
            </w:r>
            <w:r>
              <w:rPr/>
              <w:t>C/20 min i 134</w:t>
            </w:r>
            <w:r>
              <w:rPr>
                <w:vertAlign w:val="superscript"/>
              </w:rPr>
              <w:t xml:space="preserve"> o</w:t>
            </w:r>
            <w:r>
              <w:rPr/>
              <w:t>C/7 min odpowiadający klasie 6 wg ISO 11140-1. Wymagane potwierdzenie klasy przez niezależną organizację notyfikowaną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skaźnik procesu S- taśma wzmocniona 25mm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00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skaźnik biologiczny ampułkowy, o czasie inkubacji 48 godzin. wymagane określenie warunków zabicia w temperaturze 121</w:t>
            </w:r>
            <w:r>
              <w:rPr>
                <w:vertAlign w:val="superscript"/>
              </w:rPr>
              <w:t>O</w:t>
            </w:r>
            <w:r>
              <w:rPr/>
              <w:t>C i 134</w:t>
            </w:r>
            <w:r>
              <w:rPr>
                <w:vertAlign w:val="superscript"/>
              </w:rPr>
              <w:t>O</w:t>
            </w:r>
            <w:r>
              <w:rPr/>
              <w:t>C. Wymagane przedstawienie przykładowego atestu serii oferowanego wskaźnik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poral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moprzylepny nietoksyczny wskaźnik skuteczności procesu do sterylizacji S o wartościach ustalonych 121oC/20 min i 134 oC/7 min odpowiadający klasie 6 wg ISO 11140-1. Wymagane potwierdzenie klasy przez niezależną organizację notyfikowaną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396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toksyczny pisak do opisywania pakietów sterylizacyjnych- kolor czarny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tykiety podwójnie-przylepne ze wskaźnikiem procesu sterylizacji parowej z pięcioma miejscami informacyjnymi – nadruk poprzecznie do kierunku rozwijania taśmy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10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śma bez wskaźnika, neutralna 19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ARTOŚC ZADANIA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UWAGA </w:t>
      </w:r>
      <w:r>
        <w:rPr>
          <w:b/>
          <w:sz w:val="22"/>
          <w:szCs w:val="22"/>
        </w:rPr>
        <w:t>Należy wpisać numer katalogowy oferowanych materiałów z aktualnego katalogu dołączonego do ofert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podpis i imienna pieczątka osoby upoważnionej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reprezentowania firmy)</w:t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  <w:t>………………………</w:t>
      </w:r>
      <w:r>
        <w:rPr>
          <w:b w:val="false"/>
        </w:rPr>
        <w:t>..</w:t>
      </w:r>
    </w:p>
    <w:p>
      <w:pPr>
        <w:pStyle w:val="TextBodyIndent"/>
        <w:jc w:val="left"/>
        <w:rPr/>
      </w:pPr>
      <w:r>
        <w:rPr>
          <w:sz w:val="36"/>
        </w:rPr>
        <w:t xml:space="preserve"> </w:t>
      </w:r>
      <w:r>
        <w:rPr>
          <w:sz w:val="36"/>
        </w:rPr>
        <w:t xml:space="preserve">[pieczęć firmy]  </w:t>
        <w:tab/>
        <w:tab/>
        <w:t xml:space="preserve">                                        </w:t>
      </w:r>
      <w:r>
        <w:rPr/>
        <w:t>Specyfikacja Asortymentowo – Cenowa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1440"/>
        <w:gridCol w:w="720"/>
        <w:gridCol w:w="1260"/>
        <w:gridCol w:w="1260"/>
        <w:gridCol w:w="1260"/>
        <w:gridCol w:w="1260"/>
        <w:gridCol w:w="1080"/>
        <w:gridCol w:w="1260"/>
        <w:gridCol w:w="1440"/>
      </w:tblGrid>
      <w:tr>
        <w:trPr>
          <w:trHeight w:val="336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FF"/>
              </w:rPr>
              <w:t>ZADANIE NR 5</w:t>
            </w:r>
            <w:r>
              <w:rPr>
                <w:b/>
                <w:bCs/>
              </w:rPr>
              <w:t xml:space="preserve"> </w:t>
            </w:r>
            <w:r>
              <w:rPr/>
              <w:t> 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/rozmia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katalogow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e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jednostki PL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PL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tk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PLN</w:t>
            </w:r>
          </w:p>
        </w:tc>
      </w:tr>
      <w:tr>
        <w:trPr>
          <w:trHeight w:val="285" w:hRule="atLeast"/>
        </w:trPr>
        <w:tc>
          <w:tcPr>
            <w:tcW w:w="160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łącznik nr 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st do kontroli dezynfekcji termicznej 93C/10m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st skuteczności mycia w postaci arkusza z substancją testową zgodną z PN EN ISO 15883 do zastosowania w przyrządzie zapewniającym kontrolę procesu w co najmniej dwóch płaszczyznach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miczny środek odwapniający do okresowego czyszczenia pistoletu 250ml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zczoteczki do usuwania zaschniętej tkanki i zgorzelin z ząbków narzędzi. Możliwość mycia ich w myjni dezynfektorze, odporne na czynniki sterylizacji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staw czyścików do elementów rurowych o wąskim przekroju(3-6mm), cztery twardości +stojak-dozownik z nożyczkam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ple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rodek do konserwacji i czyszczenia powierzchni ze stali szlachetnej typu Chromol. Butelka z rozpylaczem pistoletowy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DANIA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UWAGA </w:t>
      </w:r>
      <w:r>
        <w:rPr>
          <w:b/>
          <w:sz w:val="22"/>
          <w:szCs w:val="22"/>
        </w:rPr>
        <w:t>Należy wpisać numer katalogowy oferowanych materiałów z aktualnego katalogu dołączonego do oferty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ab/>
        <w:t xml:space="preserve">                         </w:t>
      </w:r>
      <w:r>
        <w:rPr/>
        <w:t>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podpis i imienna pieczątka osoby upoważnionej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reprezentowania firmy)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90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Przetarg nieograniczony znak: IHiT/P/54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01:00Z</dcterms:created>
  <dc:creator>Zaopatrzenie</dc:creator>
  <dc:description/>
  <cp:keywords/>
  <dc:language>en-US</dc:language>
  <cp:lastModifiedBy>Zaopatrzenie</cp:lastModifiedBy>
  <cp:lastPrinted>2008-10-06T11:34:00Z</cp:lastPrinted>
  <dcterms:modified xsi:type="dcterms:W3CDTF">2008-10-14T09:25:00Z</dcterms:modified>
  <cp:revision>17</cp:revision>
  <dc:subject/>
  <dc:title/>
</cp:coreProperties>
</file>