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3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sprzętu laparoskopowego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7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Okres ważnośc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 – minimum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8-10-01T09:59:00Z</dcterms:modified>
  <cp:revision>50</cp:revision>
  <dc:subject/>
  <dc:title>W Z Ó R</dc:title>
</cp:coreProperties>
</file>