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TextBodyIndent"/>
        <w:jc w:val="left"/>
        <w:rPr>
          <w:sz w:val="16"/>
          <w:szCs w:val="16"/>
        </w:rPr>
      </w:pPr>
      <w:r>
        <w:rPr/>
        <w:t xml:space="preserve"> </w:t>
      </w:r>
      <w:r>
        <w:rPr/>
        <w:t xml:space="preserve">[pieczęć firmy]  </w:t>
      </w:r>
      <w:r>
        <w:rPr>
          <w:szCs w:val="24"/>
        </w:rPr>
        <w:tab/>
        <w:tab/>
        <w:tab/>
        <w:tab/>
      </w:r>
    </w:p>
    <w:p>
      <w:pPr>
        <w:pStyle w:val="Heading"/>
        <w:rPr/>
      </w:pPr>
      <w:r>
        <w:rPr/>
        <w:t>SPRZĘT LAPAROSKOPOWY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850"/>
        <w:gridCol w:w="997"/>
        <w:gridCol w:w="1134"/>
        <w:gridCol w:w="708"/>
        <w:gridCol w:w="1134"/>
        <w:gridCol w:w="1541"/>
        <w:gridCol w:w="1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6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106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 LAPAROSKOPO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ny chwytak z ząbkami 5 mm z mechanizmem zaciskowym w rękojeści, jednorazow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yki przytrzymujące typu grasper z mechanizmem zaciskowym w rękojeści, jednorazow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or typu dissector 5 mm, jednor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zki wygię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m, jednora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bka do ewakuacji śledziony z metalową prowadnicą 15 mm i niklowaną obręczą, samorozpręż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y stapler liniowy laparoskopowy wspólny dla ładunków z nożem o długości 30, 45, 6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y ładunek liniowy z nożem o dł. 30 mm do tkanki średniej i grub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y ładunek liniowy z nożem o dł. 45 mm do tkanki średniej i grub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y ładunek liniowy z nożem o dł. 60 mm do tkanki średniej i grub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ticularny ładunek liniowy z noż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. 30 mm do tkanki naczy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insuflacyjna z zabezpieczeniem, jednora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kar bezpi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m z ostrzem liniowym w bezpiecznej osłonie i stabilizatorem, kaniula żebr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kar bezpi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m z ostrzem liniowym w bezpiecznej osłonie i stabilizatorem, kaniula żebr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kar fiksowany balonem i uszczelniany gąbką 10 mm, w zestawie strzykawka do napełnienia b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kar bezpie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m z wbudowanym systemem redukcyjnym 5-12 mm z ostrzem liniowym w bezpiecznej osłonie i stabilizatorem, kaniula żebr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cja uniwersalna do trokarów 5-1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a insuflacyjna z zabezpieczeniem 14G do systemu ekspandera z koszulką rozprężalną 5 mm, 10 mm, 1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ula 5 mm i ekspander z koszulką rozprężal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ula 10 mm i ekspander z koszulką rozprężalną, reduktor 5-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ula 12 mm i ekspander z koszulką rozprężalną, reduktor 5-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ętla laparoskopowa, plecionka syntetyczna wchłanialna 2/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. 5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ętla laparoskopowa, plecionka syntetyczna wchłanialna 0/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. 53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pisać numer katalogowy oferowanego sprzętu laparoskopowego z aktualnego katalogu dołączonego do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znak: IHiT/P/53/08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8-09-19T12:09:00Z</cp:lastPrinted>
  <dcterms:modified xsi:type="dcterms:W3CDTF">2008-10-01T10:40:00Z</dcterms:modified>
  <cp:revision>463</cp:revision>
  <dc:subject/>
  <dc:title/>
</cp:coreProperties>
</file>