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  <w:color w:val="0000FF"/>
          <w:sz w:val="32"/>
          <w:szCs w:val="32"/>
        </w:rPr>
        <w:t>Warszawa: IHIT/P/51/08 - Dostawa gazów medycznych, technicznych oraz tlenu i azotu ciekłego</w:t>
      </w:r>
      <w:r>
        <w:rPr>
          <w:color w:val="0000FF"/>
          <w:sz w:val="32"/>
          <w:szCs w:val="32"/>
        </w:rPr>
        <w:br/>
      </w:r>
      <w:r>
        <w:rPr>
          <w:b/>
          <w:bCs/>
          <w:color w:val="0000FF"/>
          <w:sz w:val="32"/>
          <w:szCs w:val="32"/>
        </w:rPr>
        <w:t>Numer ogłoszenia: 249782 - 2008; data zamieszczenia: 24.11.2008</w:t>
      </w:r>
      <w:r>
        <w:rPr>
          <w:color w:val="0000FF"/>
          <w:sz w:val="32"/>
          <w:szCs w:val="32"/>
        </w:rPr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56369 - 2008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IHIT/P/51/08 - Dostawa gazów medycznych, technicznych oraz tlenu i azotu ciekłeg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Przedmiotem zamówienia jest dostawa przez okres 24 miesięcy gazów medycznych, technicznych oraz tlenu i azotu ciekłego /zadania 1-10/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24.10.00.00-5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233831.22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 - tlen medyczny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8.10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Air Products Sp. z o.o., UL. Pory 59, 02-757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21213.60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21213.60</w:t>
      </w:r>
      <w:r>
        <w:rPr>
          <w:b/>
          <w:bCs/>
        </w:rPr>
        <w:t xml:space="preserve"> oferta z najwyższą ceną:</w:t>
      </w:r>
      <w:r>
        <w:rPr/>
        <w:t xml:space="preserve"> 21213.60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 - Tlen medyczny ciekły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8.10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ir Products Sp. z o.o., Ul. Pory 59, 02-757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36000.00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36000.00</w:t>
      </w:r>
      <w:r>
        <w:rPr>
          <w:b/>
          <w:bCs/>
        </w:rPr>
        <w:t xml:space="preserve"> oferta z najwyższą ceną:</w:t>
      </w:r>
      <w:r>
        <w:rPr/>
        <w:t xml:space="preserve"> 36000.00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- Tlen medyczny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8.10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Air Products Sp. z o.o., Ul. Pory 59, 02-757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15337.5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15337.50</w:t>
      </w:r>
      <w:r>
        <w:rPr>
          <w:b/>
          <w:bCs/>
        </w:rPr>
        <w:t xml:space="preserve"> oferta z najwyższą ceną:</w:t>
      </w:r>
      <w:r>
        <w:rPr/>
        <w:t xml:space="preserve"> 15337.50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5 - Azot czysty sprężony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8.10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Air Products Sp. z o.o., Ul. Pory 59, 02-757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10984.20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10984.20</w:t>
      </w:r>
      <w:r>
        <w:rPr>
          <w:b/>
          <w:bCs/>
        </w:rPr>
        <w:t xml:space="preserve"> oferta z najwyższą ceną:</w:t>
      </w:r>
      <w:r>
        <w:rPr/>
        <w:t xml:space="preserve"> 10984.20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6 - Dwutlenek węgla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8.10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Air Products Sp. z o.o., Ul. Pory 59, 02-757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26641.80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26641.80</w:t>
      </w:r>
      <w:r>
        <w:rPr>
          <w:b/>
          <w:bCs/>
        </w:rPr>
        <w:t xml:space="preserve"> oferta z najwyższą ceną:</w:t>
      </w:r>
      <w:r>
        <w:rPr/>
        <w:t xml:space="preserve"> 26641.80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7 - Azot ciekły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8.10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Air Products Sp. z o.o., Ul. Pory 59, 02-757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81600.00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81600.00</w:t>
      </w:r>
      <w:r>
        <w:rPr>
          <w:b/>
          <w:bCs/>
        </w:rPr>
        <w:t xml:space="preserve"> oferta z najwyższą ceną:</w:t>
      </w:r>
      <w:r>
        <w:rPr/>
        <w:t xml:space="preserve"> 81600.00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8 - Hel czysty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8.10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Air Products Sp. z o.o., Ul. Pory 59, 02-757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2673.32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2673.32</w:t>
      </w:r>
      <w:r>
        <w:rPr>
          <w:b/>
          <w:bCs/>
        </w:rPr>
        <w:t xml:space="preserve"> oferta z najwyższą ceną:</w:t>
      </w:r>
      <w:r>
        <w:rPr/>
        <w:t xml:space="preserve"> 2673.32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9- Podtlenek azotu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8.10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Air Products Sp. z o.o., Ul. Pory 59, 02-757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39380.80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39380.80</w:t>
      </w:r>
      <w:r>
        <w:rPr>
          <w:b/>
          <w:bCs/>
        </w:rPr>
        <w:t xml:space="preserve"> oferta z najwyższą ceną:</w:t>
      </w:r>
      <w:r>
        <w:rPr/>
        <w:t xml:space="preserve"> 39380.80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21:00Z</dcterms:created>
  <dc:creator>Agnieszka</dc:creator>
  <dc:description/>
  <dc:language>en-US</dc:language>
  <cp:lastModifiedBy>Agnieszka</cp:lastModifiedBy>
  <dcterms:modified xsi:type="dcterms:W3CDTF">2008-11-24T14:21:00Z</dcterms:modified>
  <cp:revision>1</cp:revision>
  <dc:subject/>
  <dc:title>Warszawa: IHIT/P/51/08 - Dostawa gazów medycznych, technicznych oraz tlenu i azotu ciekłego</dc:title>
</cp:coreProperties>
</file>