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1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1.10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gazów medycznych  , technicznych oraz tlenu i azotu ciekł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 –  10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CPV 24100000-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1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8"/>
        </w:rPr>
        <w:t xml:space="preserve">gazów medycznych , technicznych oraz tlenu i azotu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mallCaps/>
          <w:sz w:val="28"/>
        </w:rPr>
        <w:t>ciekłego (Zadania nr 1 – 10   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16.10.2008 r. godz. 10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gazów medycznych , technicznych oraz tlenu i azotu ciekłego (Zadania nr 1 – 10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enie przedmiotu zamówienia do miejsca użytkowania Zamawiającego</w:t>
      </w:r>
      <w:r>
        <w:rPr>
          <w:rFonts w:cs="Times New Roman" w:ascii="Times New Roman" w:hAnsi="Times New Roman"/>
          <w:b/>
        </w:rPr>
        <w:t xml:space="preserve"> – Instytut Hematologii i Transfuzjologii Ul. Chocimska 5/Ul. Indiry Gandhi 14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 Warszaw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gazyn Gazów – tlen medyczny i gazy technicze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Zbiorniki – tlen medyczny ciekły  i azot ciekły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 </w:t>
      </w:r>
      <w:r>
        <w:rPr>
          <w:rFonts w:cs="Times New Roman" w:ascii="Times New Roman" w:hAnsi="Times New Roman"/>
          <w:szCs w:val="24"/>
        </w:rPr>
        <w:t>W celu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umożliwienia użytkowania zakupionych gazów Wykonawca w okresie trwania umowy będzie dostarczał Zamawiającem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z w butlach odpowiednio oznakowanych stanowiących  własność Wykonawcy</w:t>
      </w:r>
      <w:r>
        <w:rPr>
          <w:spacing w:val="-3"/>
          <w:lang w:val="en-US" w:eastAsia="en-US"/>
        </w:rPr>
        <w:t>: (</w:t>
      </w:r>
      <w:r>
        <w:rPr>
          <w:rFonts w:cs="Times New Roman" w:ascii="Times New Roman" w:hAnsi="Times New Roman"/>
          <w:spacing w:val="-3"/>
          <w:lang w:val="en-US" w:eastAsia="en-US"/>
        </w:rPr>
        <w:t>Tlen medyczny 40l, 2l; CO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butla 40l,; azot czysty sprzężony – butle 40l, Hel czysty butle  40l ,;Podtlenek azotu – butle 40l , ;Argon czysty 10l i 5l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 w butlach stanowiących własność Zamawiającego (Tlen medyczny -butle 5l). Zwrot pustych butli będzie następował przy następnej dostawie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Po zakończeniu umowy puste butle zostaną zwrócone Wykonawcy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Azot ciekły i tlen medyczny ciekły dostarczane będą cysterną 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dostaw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9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realizowane w okresie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od daty zawarcia umowy.    Szczegółowe terminy dostaw będą każdorazowo uzgadniane telefonicznie i potwierdzane faxem lub pocztą elektroniczną do 2 dni roboczych przed planowaną dostawą , z uwzględnieniem ilości i rodzaju zamawianego przedmiotu zamówienia  oraz miejsca dosta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azów medycznych: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świadectwa rejestracji  jako leki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</w:rPr>
        <w:t xml:space="preserve">- decyzje i zezwolenia na wprowadzenie do obrotu produktu leczniczego oraz jego   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</w:rPr>
        <w:t xml:space="preserve">wytwarzanie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ęcy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10"/>
          <w:highlight w:val="yellow"/>
        </w:rPr>
      </w:pPr>
      <w:r>
        <w:rPr>
          <w:rFonts w:cs="Times New Roman" w:ascii="Times New Roman" w:hAnsi="Times New Roman"/>
          <w:sz w:val="10"/>
          <w:highlight w:val="yellow"/>
        </w:rPr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  <w:lang w:val="en-US" w:eastAsia="en-US"/>
        </w:rPr>
        <w:t>Ustalona wartość obejmuje:</w:t>
      </w:r>
      <w:r>
        <w:rPr>
          <w:rFonts w:cs="Times New Roman" w:ascii="Times New Roman" w:hAnsi="Times New Roman"/>
          <w:spacing w:val="-3"/>
          <w:lang w:val="en-US" w:eastAsia="en-US"/>
        </w:rPr>
        <w:br/>
        <w:t>6.2.1. wartość przedmiotu umowy</w:t>
        <w:br/>
        <w:t>6.2.2. wszelkie koszty transportu do miejsca przeznaczenia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6.2.3  ubezpieczenie przedmiotu zamówienia do czasu przekazania go </w:t>
      </w:r>
      <w:r>
        <w:rPr>
          <w:rFonts w:cs="Times New Roman" w:ascii="Times New Roman" w:hAnsi="Times New Roman"/>
          <w:b/>
          <w:spacing w:val="-3"/>
          <w:lang w:val="en-US" w:eastAsia="en-US"/>
        </w:rPr>
        <w:t>Odbiorcy</w:t>
      </w:r>
      <w:r>
        <w:rPr>
          <w:rFonts w:cs="Times New Roman" w:ascii="Times New Roman" w:hAnsi="Times New Roman"/>
          <w:spacing w:val="-3"/>
          <w:lang w:val="en-US" w:eastAsia="en-US"/>
        </w:rPr>
        <w:t>,</w:t>
        <w:br/>
        <w:t xml:space="preserve">6. 2.4  koszty załadunku i rozładunku u </w:t>
      </w:r>
      <w:r>
        <w:rPr>
          <w:rFonts w:cs="Times New Roman" w:ascii="Times New Roman" w:hAnsi="Times New Roman"/>
          <w:b/>
          <w:spacing w:val="-3"/>
          <w:lang w:val="en-US" w:eastAsia="en-US"/>
        </w:rPr>
        <w:t>Odbiorc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>6.2.5  kwotę dzierżawy  i superserwisu butli</w:t>
      </w:r>
      <w:r>
        <w:rPr>
          <w:rFonts w:cs="Times New Roman" w:ascii="Times New Roman" w:hAnsi="Times New Roman"/>
          <w:b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>6.2.6. podatek od towarów i usług.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>6.3</w:t>
      </w:r>
      <w:r>
        <w:rPr>
          <w:spacing w:val="-3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5761067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color w:val="0000FF"/>
          <w:szCs w:val="24"/>
          <w:effect w:val="blinkBackground"/>
        </w:rPr>
        <w:t>IHiT/P/51/08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Zbigniew Ławnicz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101                          </w:t>
        <w:tab/>
        <w:t xml:space="preserve">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 tel. /022/ 34-96-224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    16.10.2008 r.  do godz. 10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    16 .10.2008 r. o godz. 10: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  <w:color w:val="0000FF"/>
        </w:rPr>
        <w:t>www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0"/>
          <w:szCs w:val="24"/>
        </w:rPr>
      </w:pPr>
      <w:r>
        <w:rPr>
          <w:rFonts w:cs="Bookman Old Style" w:ascii="Bookman Old Style" w:hAnsi="Bookman Old Style"/>
          <w:b/>
          <w:smallCaps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  <w:t xml:space="preserve">Uwaga!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0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0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Specyfikację Istotnych Warunków Zamówienia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 xml:space="preserve">Zatwierdził : </w:t>
        <w:tab/>
        <w:t xml:space="preserve">   </w:t>
      </w:r>
      <w:r>
        <w:rPr>
          <w:i/>
          <w:sz w:val="16"/>
          <w:szCs w:val="16"/>
        </w:rPr>
        <w:t xml:space="preserve">mgr. Witold Kmiotek. </w:t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Z-ca  Dyrektora IHiT</w:t>
      </w:r>
    </w:p>
    <w:p>
      <w:pPr>
        <w:pStyle w:val="Normal"/>
        <w:ind w:left="5664" w:firstLine="708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s. Techniczno-Administracyjnych</w:t>
      </w:r>
    </w:p>
    <w:p>
      <w:pPr>
        <w:pStyle w:val="Normal"/>
        <w:ind w:left="3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i/>
          <w:sz w:val="16"/>
          <w:szCs w:val="16"/>
        </w:rPr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SIWZ na PRZETARG  NIEOGRANICZONY znak: IHiT/P/51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  <w:sz w:val="26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6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4"/>
    </w:rPr>
  </w:style>
  <w:style w:type="character" w:styleId="WW8Num74z0">
    <w:name w:val="WW8Num74z0"/>
    <w:qFormat/>
    <w:rPr>
      <w:b/>
      <w:sz w:val="36"/>
      <w:u w:val="none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/>
      <w:strike w:val="false"/>
      <w:dstrike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sz w:val="24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  <w:b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sz w:val="26"/>
    </w:rPr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Helvetica" w:hAnsi="Helvetica" w:cs="Helvetica"/>
      <w:b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Agnieszka</cp:lastModifiedBy>
  <cp:lastPrinted>2008-10-08T09:56:00Z</cp:lastPrinted>
  <dcterms:modified xsi:type="dcterms:W3CDTF">2008-10-08T08:18:00Z</dcterms:modified>
  <cp:revision>65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