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"/>
        <w:rPr/>
      </w:pPr>
      <w:r>
        <w:rPr/>
        <w:t>SPRZĘT MEDYCZNY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1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276"/>
        <w:gridCol w:w="850"/>
        <w:gridCol w:w="997"/>
        <w:gridCol w:w="1134"/>
        <w:gridCol w:w="708"/>
        <w:gridCol w:w="1134"/>
        <w:gridCol w:w="1541"/>
        <w:gridCol w:w="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Y DO BEZPIECZNEGO ROZPUSZCZANIA CYTOSTATYKÓ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RZYKAWKI 10 ml i 20 m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  10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  20 m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RZĄDY DO POBIERANIA LEKÓW CYTOSTATYCZNYCH I WSTRZYKIWANIA KOMPATYBILNE Z WORKAMI VIAFLO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ządy do pobierania leków cytostatycznych i wstrzykiwania kompatybilne z workami Viaf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.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MKNIĘTY ŁĄCZNIK PROSTY LUER MĘSKI Z ZATYCZKĄ ŻEŃSK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O UŻYCIA Z ZAWOREM BEZIGŁOWYM)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ty łącznik prosty luer męski z zatyczką żeńsk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użycia z zaworem bezigłow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RĘKAWICE DIAGNOSTYCZNE NITRYLOWE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ice diagnostyczne, nitrylowe, bezpudrowe, niesterylne S, M,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</w:t>
      </w:r>
      <w:r>
        <w:rPr>
          <w:sz w:val="24"/>
        </w:rPr>
        <w:t>Strzykawki  10 ml i 20 ml.</w:t>
      </w:r>
    </w:p>
    <w:p>
      <w:pPr>
        <w:pStyle w:val="TextBodyIndent"/>
        <w:jc w:val="left"/>
        <w:rPr/>
      </w:pPr>
      <w:r>
        <w:rPr/>
        <w:t xml:space="preserve">II. </w:t>
      </w:r>
      <w:r>
        <w:rPr>
          <w:b w:val="false"/>
        </w:rPr>
        <w:t>Przyrządy do pobierania leków cytostatycznych i wstrzykiwania kompatybilne z workami Viaflo</w:t>
      </w:r>
    </w:p>
    <w:p>
      <w:pPr>
        <w:pStyle w:val="TextBodyIndent"/>
        <w:jc w:val="left"/>
        <w:rPr/>
      </w:pPr>
      <w:r>
        <w:rPr/>
        <w:t xml:space="preserve">III. </w:t>
      </w:r>
      <w:r>
        <w:rPr>
          <w:b w:val="false"/>
        </w:rPr>
        <w:t>Zamknięty łącznik prosty luer męski z zatyczką żeńską (do użycia z zaworem bezigłowym)</w:t>
      </w:r>
    </w:p>
    <w:p>
      <w:pPr>
        <w:pStyle w:val="TextBodyIndent"/>
        <w:jc w:val="left"/>
        <w:rPr/>
      </w:pPr>
      <w:r>
        <w:rPr/>
        <w:t xml:space="preserve">IV. </w:t>
      </w:r>
      <w:r>
        <w:rPr>
          <w:b w:val="false"/>
        </w:rPr>
        <w:t>Rękawice diagnostyczne nitrylow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Heading1"/>
        <w:ind w:right="-567" w:hanging="0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  <w:r>
        <w:rPr>
          <w:sz w:val="28"/>
        </w:rPr>
        <w:t xml:space="preserve">  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70"/>
        <w:gridCol w:w="3969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TAWY DO BEZPIECZNEGO ROZPUSZCZANIA CYTOSTATYKÓW</w:t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Strzykawki 10 ml i 20 ml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 max. 100 sz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rozmiarach: 10 ml, 20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olipropylenu / polietyle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rzy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ńcówka luer lock, wkręcana, centr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ze czytelna czarna, niezmywalna sk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ynny przesuw tło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tło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Przyrządy do pobierania leków cytostatycznych i wstrzykiwania kompatybilne z workami Viafl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ierające igłę 2,00 mm (14Ga) oraz klips gwarantujący szczelne, nierozerwalne połączenie z portem wor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jemność zalegania leku w przyrządzie max. 0,15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bezigłowa luer-lock zaopatrzona w zastawkę aktywowaną połączeniem lu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go użyt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Zamknięty łącznik prosty luer męski z zatyczką żeńską (do użycia z zaworem bezigłowym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kt bez DEH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ętość wypełnienia 0,12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razowego użyt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Rękawice diagnostyczne nitrylowe, bezpudrowe, niesteryl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or: niebieski (kolorow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ce tekstur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rność chemiczna: zgodne z normą EN374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QL &lt; lub = 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ór przebicia mankiet – 15 i część dłoniowa – 19 Newt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nie większa niż: mankiet – 0,10 mm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zęść dłoniowa – 0,12 mm; palce – 0,15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nie mniejsza niż 25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wane po 100 sz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i/>
          <w:sz w:val="24"/>
          <w:u w:val="single"/>
        </w:rPr>
        <w:t>UWAGA:</w:t>
      </w:r>
      <w:r>
        <w:rPr>
          <w:i/>
          <w:sz w:val="24"/>
        </w:rPr>
        <w:t xml:space="preserve">  </w:t>
      </w:r>
      <w:r>
        <w:rPr>
          <w:sz w:val="24"/>
        </w:rPr>
        <w:t>Zamawiający dopuszcza zmianę jednostki miary ze sztuk na opakowania (po 100 sz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/>
      </w:pPr>
      <w:r>
        <w:rPr/>
        <w:t xml:space="preserve">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2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275"/>
        <w:gridCol w:w="851"/>
        <w:gridCol w:w="850"/>
        <w:gridCol w:w="1276"/>
        <w:gridCol w:w="709"/>
        <w:gridCol w:w="1276"/>
        <w:gridCol w:w="1682"/>
        <w:gridCol w:w="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OMETRY BEZDOTYKOWE, BEZRTĘCIOW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ermometry bezdotykowe, bezrtęciow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Termometry bezdotykowe, bezrtęciowe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łącznik nr 1</w:t>
      </w:r>
      <w:r>
        <w:rPr/>
        <w:t xml:space="preserve">  </w:t>
        <w:tab/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70"/>
        <w:gridCol w:w="3969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Termometry bezdotykowe, bezrtęciow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ometry bezdotykowe, bezrtęci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jące badania kli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e z normą ASTM 1965-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ar w jedną sekun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 wymagające dezynfe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 pomiaru dla trybu – ciało: 30ºC - 50º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 pomiaru dla trybu – temperatura powierzchni: 0ºC - 60º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pracy termometru: 10ºC - 40º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yzja pomiaru +- 0,3º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egłość od powierzchni mierzonej: 5-15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y wyłącznik po 5 sekund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lane bateri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jc w:val="left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3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275"/>
        <w:gridCol w:w="851"/>
        <w:gridCol w:w="850"/>
        <w:gridCol w:w="142"/>
        <w:gridCol w:w="1134"/>
        <w:gridCol w:w="709"/>
        <w:gridCol w:w="1276"/>
        <w:gridCol w:w="1682"/>
        <w:gridCol w:w="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IPSY TYTANOWE I POLIMEROWE NIEWCHŁANIALNE DO KLIPSOWNIC LAPAROSKOPOW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IPSY TYTANOWE KOMPATYBILNE Z KLIPSOWNICĄ LAPAROSKOPOWĄ WECK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y tytanowe rozmiar M/L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tybilne z klipsownicą laparoskopową WECK, średnica 10mm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IPSY POLIMEROWE KOMPATYBILNE Z KLIPSOWNICĄ LAPAROSKOPOWĄ WECK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y polimerowe rozmiar M/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e z klipsownicą laparoskopową WECK, średnica 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IPSY TYTANOWE KOMPATYBILNE Z KLIPSOWNICĄAUTOMATYCZNĄ LAPAROSKOPOWĄ PENTAX-MICROLINE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y tytanowe rozmiar M/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atybilne z klipsownicą automatyczną laparoskopową PENTAX-Microli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1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I.     </w:t>
      </w:r>
      <w:r>
        <w:rPr>
          <w:sz w:val="24"/>
        </w:rPr>
        <w:t>Klipsy tytanowe kompatybilne z klipsownicą laparoskopową WECK</w:t>
      </w:r>
    </w:p>
    <w:p>
      <w:pPr>
        <w:pStyle w:val="TextBodyIndent"/>
        <w:jc w:val="left"/>
        <w:rPr>
          <w:b w:val="false"/>
          <w:b w:val="false"/>
        </w:rPr>
      </w:pPr>
      <w:r>
        <w:rPr/>
        <w:t xml:space="preserve">II.    </w:t>
      </w:r>
      <w:r>
        <w:rPr>
          <w:b w:val="false"/>
        </w:rPr>
        <w:t>Klipsy polimerowe kompatybilne z klipsownicą laparoskopową WECK</w:t>
      </w:r>
    </w:p>
    <w:p>
      <w:pPr>
        <w:pStyle w:val="TextBodyIndent"/>
        <w:jc w:val="left"/>
        <w:rPr>
          <w:b w:val="false"/>
          <w:b w:val="false"/>
        </w:rPr>
      </w:pPr>
      <w:r>
        <w:rPr/>
        <w:t xml:space="preserve">III.  </w:t>
      </w:r>
      <w:r>
        <w:rPr>
          <w:b w:val="false"/>
        </w:rPr>
        <w:t>Klipsy tytanowe kompatybilne z klipsownicą automatyczną laparoskopową Pentax-Microline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right"/>
        <w:rPr>
          <w:szCs w:val="24"/>
        </w:rPr>
      </w:pPr>
      <w:r>
        <w:rPr/>
        <w:t>Załącznik nr 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ARAMETRY GRANICZNE / ODCINAJĄCE dla ZADANIA  nr 3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PSY TYTANOWE I POLIMEROWE NIEWCHŁANIALNE DO KLIPSOWNIC LAPAROSKOPOW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Klipsy tytanowe kompatybilne z klipsownicą laparoskopową WEC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psy tytanowe rozmiar M/L, kompatybilne z klipsownicą laparoskopową WECK, średnica 10m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Zasobnik zawierający 10 szt klip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Wykonane z biologicznie obojętnego stopu tyta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Nietraumatyzująca powierzchnia wewnętrzna klipsa (brak ostrych brzeg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Podłużny rowek na całej długości wewnętrznej powierzchni klipsa zabezpieczający przed zjawiskiem nożyc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Poprzeczne rowkowanie wewnętrzne powierzchni zabezpieczające przed ześlizgiwan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Dwufazowe zamykanie klipsa - w pierwszej kolejności zchodzą się dystalne części ramion a w kolejnym etapie klips jest zgniat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Kolor zasobnika identyczny z kolorem opakowania i kolorem klipsowni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Dodatkowo taśma samoprzylepna na spodzie zasobnika pozwalająca przykleić zasobnik do rękawicy lub obłożenia opera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pcjonalnie dostępne w zasobnikach po 6 szt, stery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lipsy polimerowe kompatybilne z klipsownicą laparoskopową WEC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lipsy polimerowe rozmiar M/L, kompatybilne z klipsownicą laparoskopową WECK, średnica 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Zasobnik zawierający 6 szt klipsów, stery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Wykonane z tworzywa obojętnego biologicznie nie ulegającego bioresorp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Zamek penetrujący tka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Konstrukcja zamka uniemożliwiająca samoistne otwarcie klipsa bądź jego  nożyc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Dodatkowo taśma samoprzylepna na spodzie zasobnika pozwalająca przykleić zasobnik do rękawicy lub obłożenia opera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lipsy tytanowe kompatybilne z klipsownicą automatyczną laparoskopową </w:t>
            </w:r>
            <w:r>
              <w:rPr>
                <w:b/>
                <w:i/>
                <w:sz w:val="22"/>
                <w:szCs w:val="22"/>
              </w:rPr>
              <w:t>PENTAX-MICROLI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Zasobnik zawierający 10 szt. klip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Wykonane z biologicznie obojętnego stopu tyta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Dwa ostatnie klipsy w innym kolo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Opcjonalnie dostępne w zasobnikach po 19 klip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Stery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4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708"/>
        <w:gridCol w:w="142"/>
        <w:gridCol w:w="851"/>
        <w:gridCol w:w="141"/>
        <w:gridCol w:w="993"/>
        <w:gridCol w:w="708"/>
        <w:gridCol w:w="993"/>
        <w:gridCol w:w="1115"/>
        <w:gridCol w:w="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IPSY DO KLIPSOWNIC LAPAROSKOPOW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IPSY DO KLIPSOWNIC LAPAROSKOPOWOWYC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psy tytanowe z rzeźbą na wewnętrznej stronie klipsa, zapobiegającą zsuwaniu klipsa z naczynia oraz rzeźbą na zewnętrznej stronie klipsa, stabilizującą klips w klipsownicy i zapobiegającą wypadaniu z jej szczęk podczas wprowadzenia aplikatora w pole operacyj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r klips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przed zamknięciem – 5,5m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po zamknięciu – 8,7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psy wchłanialne średnie z polidioksanonu, z zatrzaskowym zabezpieczeniem na naczyniu po zamknięciu klip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podtrzymywania tkankowego – 90 dn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as całkowitej absorbcji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-21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I.     1. </w:t>
      </w:r>
      <w:r>
        <w:rPr>
          <w:sz w:val="24"/>
          <w:szCs w:val="24"/>
        </w:rPr>
        <w:t>Klipsy tytanowe z rzeźbą na wewnętrznej stronie klipsa</w:t>
      </w:r>
    </w:p>
    <w:p>
      <w:pPr>
        <w:pStyle w:val="TextBodyIndent"/>
        <w:jc w:val="left"/>
        <w:rPr>
          <w:b w:val="false"/>
          <w:b w:val="false"/>
        </w:rPr>
      </w:pPr>
      <w:r>
        <w:rPr/>
        <w:t xml:space="preserve">        </w:t>
      </w:r>
      <w:r>
        <w:rPr/>
        <w:t xml:space="preserve">2. </w:t>
      </w:r>
      <w:r>
        <w:rPr>
          <w:b w:val="false"/>
        </w:rPr>
        <w:t xml:space="preserve">Klipsy </w:t>
      </w:r>
      <w:r>
        <w:rPr>
          <w:b w:val="false"/>
          <w:szCs w:val="24"/>
        </w:rPr>
        <w:t>wchłanialne średnie z polidioksanonu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5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850"/>
        <w:gridCol w:w="851"/>
        <w:gridCol w:w="1134"/>
        <w:gridCol w:w="708"/>
        <w:gridCol w:w="993"/>
        <w:gridCol w:w="1115"/>
        <w:gridCol w:w="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PLER SKÓRNY ZE ZSZYWKAMI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APLER SKÓRNY 35mm ZE ZSZYWKAMI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pler skórny 35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szywkami, zamykającymi się do kształtu prostoką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 xml:space="preserve">  Stapler skórny ze zszywkam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/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6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268"/>
        <w:gridCol w:w="1276"/>
        <w:gridCol w:w="850"/>
        <w:gridCol w:w="993"/>
        <w:gridCol w:w="1275"/>
        <w:gridCol w:w="851"/>
        <w:gridCol w:w="992"/>
        <w:gridCol w:w="1399"/>
        <w:gridCol w:w="19"/>
      </w:tblGrid>
      <w:tr>
        <w:trPr/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./rol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</w:t>
            </w:r>
          </w:p>
        </w:tc>
        <w:tc>
          <w:tcPr>
            <w:tcW w:w="100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ATERIAŁY EKSPLOATACYJNE DO SYSTEMU STERYLIZACJI PLAZMOWEJ STERRAD 100S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ETA STERRAD 100S-5 kaset / 1 op.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p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 Tyvec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cm x 7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r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zny wskaźnik taśmowy a 330 m/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miczny wskaźnik pask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000 szt. /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biologiczny B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60 szt. / 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soria do Sterrad 10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onator do igie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owy do użycia roztwór myjący do gruntownego usuwania resztek z narzędzi na bazie naturalnych terpentyn pomarańcz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</w:t>
      </w:r>
      <w:r>
        <w:rPr>
          <w:sz w:val="24"/>
        </w:rPr>
        <w:t>Materiały eksploatacyjne do systemu sterylizacji plazmowej STERRAD 100S.</w:t>
      </w:r>
    </w:p>
    <w:p>
      <w:pPr>
        <w:pStyle w:val="TextBodyIndent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right"/>
        <w:rPr>
          <w:i/>
          <w:i/>
          <w:sz w:val="16"/>
          <w:szCs w:val="16"/>
        </w:rPr>
      </w:pPr>
      <w:r>
        <w:rPr/>
        <w:t>Załącznik nr 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RIAŁY EKSPLOATACYJNE DO SYSTEMU STERYLIZACJI PLAZMOWEJ STERRAD 100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Kasety do systemu sterylizacji plazmowej, zabezpieczone wskaźnikiem chemicznym zmieniającym barwę z koloru żółtego na czerwony Sterrad 100S; 1 op. na 5 cyk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15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20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25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35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Rękawy z TYVEK z wskaźnikiem chemicznym umieszczonym pod folią, zmieniający barwę po sterylizacji z koloru czerwonego na żółty, o rozm. 50 cm x 70 m / 1 ro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hemiczny wskaźnik taśmowy, zmieniający barwę po sterylizacji z koloru czerwonego na żółty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 op. a 33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Chemiczny wskaźnik paskowy, zmieniający barwę po sterylizacji z koloru czerwonego na żółty a 100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Ampułkowy wskaźnik biologiczny ze wskaźnikiem chemicznym fabrycznie umieszczonym na ampułce, zmieniającym zabarwienie po ekspozycji na czynnik sterylizujący z czerwonego na żółty; BI CycleSure, a 6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soria do sterylizacji plazmowej: 6 kartonów, 12 rolek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aśmy, 6 pły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nator do igieł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a 30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owy do użycia roztwór myjący do gruntownego usuwania resztek z narzędzi na bazie naturalnych terpentyn pomarańc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* UWAGA!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Wymienione w zadaniu nr 6 pozycje 1 -10 na materiały eksploatacyjne musz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osiadać oświadczenie producenta systemu o ich zwalidowaniu w syste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terylizacji plazmowej Sterrad 100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850"/>
        <w:gridCol w:w="851"/>
        <w:gridCol w:w="1134"/>
        <w:gridCol w:w="708"/>
        <w:gridCol w:w="993"/>
        <w:gridCol w:w="1115"/>
        <w:gridCol w:w="1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ESTAW DO POZYSKIWANIA MATERIAŁU DO BADAŃ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99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DO POZYSKIWANIA MATERIAŁU DO BADAŃ O OBJĘTOŚCI 300m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pozyskiwania materiału do badań o objętości 300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 xml:space="preserve">  Zestaw do pozyskiwania materiału do badań o objętości 300 ml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medycznego z aktualnego katalogu dołączonego do oferty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>
          <w:i/>
          <w:i/>
          <w:sz w:val="16"/>
          <w:szCs w:val="16"/>
        </w:rPr>
      </w:pPr>
      <w:r>
        <w:rPr/>
        <w:t>Załącznik nr 1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DO POZYSKIWANIA MATERIAŁU DO BADAŃ O OBJĘTOŚCI 300m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tość 300 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yjmowalny wewnętrzny filtr zbierający fragmenty tkanki powyżej 1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brotowy łącznik kątowy 12/7,2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Średnica portu pacjenta 12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olny port o średnicy 16 mm kompatybilny z sakiem będącym na wyposażeniu Bloku o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Zatyczka na port pacj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Zatyczka na dolny port służąca jednocześnie jako stabilna 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Uchwyt mocujący zatyc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[pieczęć firmy] 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Asortymentowo - Cenowa</w:t>
      </w:r>
    </w:p>
    <w:p>
      <w:pPr>
        <w:pStyle w:val="TextBodyInden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8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1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2"/>
        <w:gridCol w:w="1134"/>
        <w:gridCol w:w="709"/>
        <w:gridCol w:w="992"/>
        <w:gridCol w:w="1134"/>
        <w:gridCol w:w="709"/>
        <w:gridCol w:w="992"/>
        <w:gridCol w:w="126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 DO ZABIEGÓW NACZYNIOW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0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WNIKI DO EMBOLECTOMII I TROMBOLECTOMII FOGARTY’EGO JEDNOKANAŁOW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wniki do embolektomii Fogatty’ego jednokanałowe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 rozmiarze: 2F – 10F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ł. kateteru: 40cm – 80c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śr. balonu z płyne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mm – 20 m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j. balonu napełnioneg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łynem: 0,15ml – 4,50 m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0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TERY DO ODSYSANIA WYDZIELINY Z DRÓG ODDECHOWYCH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y do odsysania wydzieliny z dróg oddech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F, 8F, 10F/50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0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Y DO CYSTOSTOMII – CYSTOST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do cystostomii; kateter typu PIGTAIL, igła rozrywalna, kołnierz mocujący, skalpel 10 ml luer-lock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ateter 14F 45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gła rozrywalna 1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100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AŻ PRZEZSKÓRNY METODĄ JEDNOSTOPNIOW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ż przezskórny metodą jednostopniow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zestawu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eter PIGTAIL lub PROSTY, igła dwuczęściowa, opaska zaciskowa, kołnie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teter 6F/26cm-PIGTAI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gła rozm. </w:t>
            </w:r>
            <w:r>
              <w:rPr>
                <w:sz w:val="22"/>
                <w:szCs w:val="22"/>
                <w:lang w:val="en-US"/>
              </w:rPr>
              <w:t>18G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kateter 9F/26cm-PIGTAI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gła rozm. 15G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kateter 14F/26cm-PROS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gła rozm. 15G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kateter 16F/26cm-PROS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gła rozm. 15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63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709"/>
        <w:gridCol w:w="992"/>
        <w:gridCol w:w="1134"/>
        <w:gridCol w:w="709"/>
        <w:gridCol w:w="992"/>
        <w:gridCol w:w="1261"/>
        <w:gridCol w:w="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V.</w:t>
            </w:r>
          </w:p>
        </w:tc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ENAŻ PRZEZSKÓRNY METODĄ DWUSTOPNIOW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aż przezskórny metodą dwustopniową; Elementy zestawu: kateter PIGTAIL lub PROSTY, igła krótka 18G/7c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gła długa, prowadnik 0,035” x 60cm, dilatator, kranik jednodrożny, przedłużacz, opaska zaciskowa, kołnier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teter 6F/26cm-PIGTAIL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gła rozm. </w:t>
            </w:r>
            <w:r>
              <w:rPr>
                <w:sz w:val="22"/>
                <w:szCs w:val="22"/>
                <w:lang w:val="en-US"/>
              </w:rPr>
              <w:t>18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ilatator 6F/18c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kateter 9F/26cm-PIGTAIL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igła rozm. </w:t>
            </w:r>
            <w:r>
              <w:rPr>
                <w:sz w:val="22"/>
                <w:szCs w:val="22"/>
                <w:lang w:val="en-US"/>
              </w:rPr>
              <w:t>15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ilatator 9F/18c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kateter 12F/26cm-PROST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gła rozm. 15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ilatator 12F/18c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kateter 14F/26cm-PROST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igła rozm. 15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latator 14F/18c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kateter 16F/26cm-PROST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gła rozm. 15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latator 16F/18c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.</w:t>
            </w:r>
          </w:p>
        </w:tc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TERY (DRENY) DO ODSYSANIA RAN TYPU RED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eter (dren) do odsysania ran typu REDON;        -   8F/5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10F/7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12F/7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I.</w:t>
            </w:r>
          </w:p>
        </w:tc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TERY ŻOŁĄD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y żołądkow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od 18F do 34F – 15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II</w:t>
            </w:r>
          </w:p>
        </w:tc>
        <w:tc>
          <w:tcPr>
            <w:tcW w:w="1006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TERY DO PRZEPŁUKIWANIA NACZYŃ KRWIONOŚNYCH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tery do przepłukiwania naczyń krwionoś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3F do 10F, dł. 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X.</w:t>
            </w:r>
          </w:p>
        </w:tc>
        <w:tc>
          <w:tcPr>
            <w:tcW w:w="1006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TETERY AORTALNE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tery aortalne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6F, dł. 90cm, poj. balonu 20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2F, dł. 90cm, poj. balonu 35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sz w:val="22"/>
          <w:szCs w:val="22"/>
        </w:rPr>
        <w:t>Cewniki do embolektomii i trombolektomii Fogarty’ego jednokanałowe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</w:t>
        <w:tab/>
      </w:r>
      <w:r>
        <w:rPr>
          <w:b w:val="false"/>
          <w:sz w:val="22"/>
          <w:szCs w:val="22"/>
        </w:rPr>
        <w:t>Katetery do odsysania wydzieliny z dróg oddechowych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I.</w:t>
        <w:tab/>
      </w:r>
      <w:r>
        <w:rPr>
          <w:b w:val="false"/>
          <w:sz w:val="22"/>
          <w:szCs w:val="22"/>
        </w:rPr>
        <w:t>Zestawy do cystostomii - CYSTOSTOM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V.</w:t>
        <w:tab/>
      </w:r>
      <w:r>
        <w:rPr>
          <w:b w:val="false"/>
          <w:sz w:val="22"/>
          <w:szCs w:val="22"/>
        </w:rPr>
        <w:t>Drenaż przezskórny metodą jednostopniową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.</w:t>
        <w:tab/>
      </w:r>
      <w:r>
        <w:rPr>
          <w:b w:val="false"/>
          <w:sz w:val="22"/>
          <w:szCs w:val="22"/>
        </w:rPr>
        <w:t>Drenaż przezskórny metodą dwustopniową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b w:val="false"/>
          <w:sz w:val="22"/>
          <w:szCs w:val="22"/>
        </w:rPr>
        <w:t>Katetery (dreny) do odsysania ran typu Redon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II.</w:t>
        <w:tab/>
      </w:r>
      <w:r>
        <w:rPr>
          <w:b w:val="false"/>
          <w:sz w:val="22"/>
          <w:szCs w:val="22"/>
        </w:rPr>
        <w:t>Katetery żołądkowe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VIII.</w:t>
        <w:tab/>
      </w:r>
      <w:r>
        <w:rPr>
          <w:b w:val="false"/>
          <w:sz w:val="22"/>
          <w:szCs w:val="22"/>
        </w:rPr>
        <w:t>Katetery do przepłukiwania naczyń krwionośnych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X.</w:t>
        <w:tab/>
      </w:r>
      <w:r>
        <w:rPr>
          <w:b w:val="false"/>
          <w:sz w:val="22"/>
          <w:szCs w:val="22"/>
        </w:rPr>
        <w:t>Katetery aortal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WAGA  </w:t>
      </w:r>
      <w:r>
        <w:rPr>
          <w:b/>
          <w:sz w:val="22"/>
          <w:szCs w:val="22"/>
        </w:rPr>
        <w:t xml:space="preserve">Należy wpisać numer katalogowy oferowanego sprzętu medycznego z aktualnego katalog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ołączonego do oferty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right"/>
        <w:rPr>
          <w:i/>
          <w:i/>
          <w:sz w:val="16"/>
          <w:szCs w:val="16"/>
        </w:rPr>
      </w:pPr>
      <w:r>
        <w:rPr/>
        <w:t>Załącznik nr 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RAMETRY GRANICZNE / ODCINAJĄCE dla ZADANIA  nr 8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 DO ZABIEGÓW NACZYNIOWYCH</w:t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wniki do embolectomii i trombolectomii Fogarty’ego jednokanałow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wniki do embolectomii i trombolectomii Fogarty’ego jednokanał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VC termoplasty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kowane co 1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n wykonany z lateksu, mocowany jedwabną nicią w celu zwiększenia wytrzymałości połączenia z kateter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 zakończony nasadką luer-l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Katetery do odsysania wydzieliny z dróg oddechow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y do odsysania wydzieliny z dróg oddech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 do płukania naczyń w chirurgii naczyniowej, zakończone wejściem do strzykawki, znakow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Zestawy do cystostomii - CYSTOSTO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do cystostomii - CYSTOST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y zestawu: kateter typu PIGTAIL, igła rozrywalna, kołnierz mocujący, skalpel, strzykawka 10 ml luer-l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Drenaż przezskórny metodą jednostopniow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naż przezskórny metodą jednostopniow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y zestawu: kateter typu PIGTAIL lub PROSTY, igła dwuczęściowa, opaska zaciskowa, kołnie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y do odprowadzenia płynu z opłucnej, otrzewnej i torbi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ny do drenażu ropni bezpieczne i atrauma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Drenaż przezskórny metodą dwustopniow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nąż przezskórny metodą dwustopniow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y zestawu: kateter typu PIGTAIL lub PROSTY, igła krótka, igła długa, prowadnik 0,035” x 60 cm, dilatator, kranik jednodrożny, przedłużacz, opaska zaciskowa, kołnie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 widoczny w promieniach RTG, o gładkiej powierzchni, cienkich ściankach, z dużymi otworkami boczny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podłączenia zestawu z workiem na mo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Katetery (dreny) do odsysania ran typu Red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y (dreny) do odsysania ran typu Re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eny wykonane z PCV medycznego wysokiej jakośc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odpowiednio dobranej elastycz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renująca posiadająca minimum 7 otworów bo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twór proksymalny atraumaty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łużnie pakow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8"/>
        <w:gridCol w:w="382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Katetery żołądkow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y żołądk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wysokiej klasy tworzywa PCV o odpowiedniej miękkości i elastycz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ńczenie katetera otwarte, z jednym otworem bo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podłączenia strzykawek, łączników i innych dren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Katetery do przepłukiwania naczyń krwionoś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y do przepłukiwania naczyń krwionoś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PVC termoplasty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iary oznakowane kolorami wg standardów międzynarod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24"/>
              </w:rPr>
              <w:t>Katetery aortal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y aortalne, trójkanał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i katetera dystalna i proksymalna oznakow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ter perforowany pomiędzy balon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Przetarg nieograniczony znak: IHiT/P/48/08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cp:keywords/>
  <dc:language>en-US</dc:language>
  <cp:lastModifiedBy>Zaopatrzenie</cp:lastModifiedBy>
  <cp:lastPrinted>2008-09-19T12:09:00Z</cp:lastPrinted>
  <dcterms:modified xsi:type="dcterms:W3CDTF">2008-09-22T10:15:00Z</dcterms:modified>
  <cp:revision>459</cp:revision>
  <dc:subject/>
  <dc:title/>
</cp:coreProperties>
</file>