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8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6.09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rzętu medycz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 – 8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626-4 zestawy dawkując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8412000-6 termometr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122-1 klamry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91100-6 urządzenia sterylizując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62200-5 przyrządy używane na salach operacyj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200-2 cewnik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o oferty do zadań nr 1 i 2 należy dołączyć katalogi oferowanego sprzętu medycz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raz inne dokumenty potwierdzające spełnienie parametrów</w:t>
      </w:r>
      <w:r>
        <w:rPr>
          <w:rFonts w:cs="Times New Roman" w:ascii="Times New Roman" w:hAnsi="Times New Roman"/>
          <w:b/>
          <w:szCs w:val="24"/>
        </w:rPr>
        <w:t xml:space="preserve"> granicznych/odcinający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kreślonych w Załączniku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48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8"/>
        </w:rPr>
        <w:t>Sprzętu medycznego (Zadania nr 1 – 8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8.10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Sprzętu medycznego (Zadania nr 1 – 8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Graniczne (odcinające) parametry techniczne zamawianego </w:t>
      </w:r>
      <w:r>
        <w:rPr>
          <w:rFonts w:cs="Times New Roman" w:ascii="Times New Roman" w:hAnsi="Times New Roman"/>
          <w:b/>
          <w:szCs w:val="24"/>
        </w:rPr>
        <w:t>sprzętu medycznego</w:t>
      </w:r>
      <w:r>
        <w:rPr>
          <w:rFonts w:cs="Times New Roman" w:ascii="Times New Roman" w:hAnsi="Times New Roman"/>
          <w:szCs w:val="24"/>
        </w:rPr>
        <w:t xml:space="preserve">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załączone do oferty dla oferowanego asortymentu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la zadań 1 i 2 katalogi oferowanych produktów, specyfikacje, metodyki, karty charakterystyki lub inne 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12 miesiący</w:t>
      </w:r>
      <w:r>
        <w:rPr>
          <w:rFonts w:cs="Times New Roman" w:ascii="Times New Roman" w:hAnsi="Times New Roman"/>
        </w:rPr>
        <w:t xml:space="preserve"> od daty dostawy do Zamawiającego.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05800154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48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tel. /022/ 34-96-244                          </w:t>
        <w:tab/>
        <w:t xml:space="preserve">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8.10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8.10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48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  <w:b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sz w:val="26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Helvetica" w:hAnsi="Helvetica" w:cs="Helvetica"/>
      <w:b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8-06-03T14:51:00Z</cp:lastPrinted>
  <dcterms:modified xsi:type="dcterms:W3CDTF">2008-09-29T06:23:00Z</dcterms:modified>
  <cp:revision>39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