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3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4.09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STOTNYCH  WARUNKÓW  ZAMÓWIENI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ahoma" w:hAnsi="Tahoma" w:cs="Tahoma"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>D o t y c z y :</w:t>
      </w:r>
      <w:r>
        <w:rPr>
          <w:rFonts w:cs="Tahoma" w:ascii="Tahoma" w:hAnsi="Tahoma"/>
          <w:smallCaps/>
          <w:sz w:val="28"/>
          <w:szCs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rzetargu  nieograniczonego </w:t>
      </w:r>
      <w:r>
        <w:rPr>
          <w:rFonts w:cs="Times New Roman" w:ascii="Times New Roman" w:hAnsi="Times New Roman"/>
          <w:szCs w:val="24"/>
        </w:rPr>
        <w:t xml:space="preserve">o wartości szacunkowej </w:t>
      </w:r>
      <w:r>
        <w:rPr>
          <w:rFonts w:cs="Times New Roman" w:ascii="Times New Roman" w:hAnsi="Times New Roman"/>
          <w:b/>
          <w:szCs w:val="24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/>
      </w:pPr>
      <w:r>
        <w:rPr>
          <w:rFonts w:cs="Tahoma" w:ascii="Tahoma" w:hAnsi="Tahoma"/>
          <w:b/>
          <w:smallCaps/>
          <w:sz w:val="28"/>
          <w:szCs w:val="28"/>
          <w:u w:val="single"/>
        </w:rPr>
        <w:t>n a  d o s t a w ę:</w:t>
      </w:r>
      <w:r>
        <w:rPr>
          <w:rFonts w:cs="Tahoma" w:ascii="Tahoma" w:hAnsi="Tahoma"/>
          <w:b/>
          <w:smallCaps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y jednorazowego użytku do separatora komórkowego Cobe Spectr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Zadanie nr 1 ) </w:t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3141600-6  Zbiorniki i torby do gromadzenia płynów ustrojowych, dreny i zestawy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tabs>
          <w:tab w:val="clear" w:pos="567"/>
          <w:tab w:val="left" w:pos="2640" w:leader="none"/>
        </w:tabs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tabs>
          <w:tab w:val="clear" w:pos="567"/>
          <w:tab w:val="left" w:pos="2640" w:leader="none"/>
        </w:tabs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tabs>
          <w:tab w:val="clear" w:pos="567"/>
          <w:tab w:val="left" w:pos="2640" w:leader="none"/>
        </w:tabs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 na całość zamówienia.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43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</w:rPr>
        <w:t xml:space="preserve">zestawów jednorazowego użytku do separatora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</w:rPr>
        <w:t>komórkowego cobe spectra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2.10.200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2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2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estawów jednorazowego użytku do separatora komórkowego cobe spect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6"/>
          <w:szCs w:val="6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 w ciągu</w:t>
      </w:r>
      <w:r>
        <w:rPr>
          <w:rFonts w:cs="Times New Roman" w:ascii="Times New Roman" w:hAnsi="Times New Roman"/>
          <w:b/>
        </w:rPr>
        <w:t xml:space="preserve"> 18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10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12 miesiący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1166086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43/08.</w:t>
      </w:r>
    </w:p>
    <w:p>
      <w:pPr>
        <w:pStyle w:val="BodyTextIndent2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farm. Jolanta Antoniewicz-Pap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381                          w sprawach proceduralnych </w:t>
        <w:tab/>
        <w:t xml:space="preserve"> –  Krystyna Sobczak </w:t>
        <w:tab/>
        <w:tab/>
        <w:tab/>
        <w:tab/>
        <w:t xml:space="preserve">    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</w:t>
        <w:tab/>
        <w:t xml:space="preserve"> –  Iwona Bronicka                                       tel. /022/ 34-96-230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2.10.2008 r.  do godz. 0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2.10.2008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  <w:szCs w:val="14"/>
      </w:rPr>
      <w:t xml:space="preserve">SIWZ na PRZETARG  NIEOGRANICZONY znak: IHiT/P/43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ka</cp:lastModifiedBy>
  <cp:lastPrinted>2008-09-18T13:32:00Z</cp:lastPrinted>
  <dcterms:modified xsi:type="dcterms:W3CDTF">2008-09-18T11:32:00Z</dcterms:modified>
  <cp:revision>40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