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44/08 - Dostawa Leku Lenalidomid10 mg x 21 tabl. - 3 op. Lenalidomid 25 mg x 21 tabl - 6 op.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243315 - 2008; data zamieszczenia: 01.10.2008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1561 - 2008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x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4/08 - Dostawa Leku Lenalidomid10 mg x 21 tabl. - 3 op. Lenalidomid 25 mg x 21 tabl - 6 op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6 miesięcy Leku Lenalidomid10 mg x 21 tabl. - 3 op. ; Lenalidomid 25 mg x 21 tabl - 6 op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92335.88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  <w:lang w:val="en-US"/>
        </w:rPr>
        <w:t>Nazwa:</w:t>
      </w:r>
      <w:r>
        <w:rPr>
          <w:rFonts w:cs="Arial CE" w:ascii="Arial CE" w:hAnsi="Arial CE"/>
          <w:sz w:val="20"/>
          <w:szCs w:val="20"/>
          <w:lang w:val="en-US"/>
        </w:rPr>
        <w:t xml:space="preserve"> Lenalidomid 10 mgx 21 tabl. - 3 op. Lenalidomid 25 mg x 21 tabl. - 6 op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1.10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. Puławska 405A, 02-801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335.88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2335.88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2335.88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3:00Z</dcterms:created>
  <dc:creator>Agnieszka</dc:creator>
  <dc:description/>
  <dc:language>en-US</dc:language>
  <cp:lastModifiedBy>Agnieszka</cp:lastModifiedBy>
  <dcterms:modified xsi:type="dcterms:W3CDTF">2008-10-01T06:44:00Z</dcterms:modified>
  <cp:revision>1</cp:revision>
  <dc:subject/>
  <dc:title>Warszawa: IHIT/P/44/08 - Dostawa Leku Lenalidomid10 mg x 21 tabl</dc:title>
</cp:coreProperties>
</file>