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44 /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 IHiT/        /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Rego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………………….wymienionego w zał. nr 1 , obejmującego odpowiednio zadania nr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ki winny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 </w:t>
      </w:r>
      <w:r>
        <w:rPr>
          <w:rFonts w:cs="Arial" w:ascii="Arial" w:hAnsi="Arial"/>
          <w:b/>
          <w:sz w:val="22"/>
          <w:szCs w:val="22"/>
        </w:rPr>
        <w:t xml:space="preserve"> 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groszy jak wyżej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, groszy jak wyż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a i koszty odprawy celnej – o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dostawy przez podmiot zagraniczny obowiązujący podatek od towar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i usług (VAT) pokryw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6 oraz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5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Jeżeli po dacie podpisania niniejszej umowy nastąpią jakiekolwiek zmiany w praw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łaściwym dla podatków i cen urzędowych, które podwyższą lub obniżą cenę/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leku/ów będącego/ych przedmiotem niniejszej umowy, to w zależności od rodzaju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zmian jakie będą miały miejsce, zostanie stosownie obniżona/ne lub   podwyższona/ne cena/y danego leku/ów oraz całkowita wartość 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będą realizowane sukcesywnie w okresie 6 miesięcy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dostawy  </w:t>
      </w:r>
      <w:r>
        <w:rPr>
          <w:rFonts w:cs="Arial" w:ascii="Arial" w:hAnsi="Arial"/>
          <w:sz w:val="22"/>
          <w:szCs w:val="22"/>
          <w:u w:val="single"/>
        </w:rPr>
        <w:t>Apteka Instytutu Ul. Chocimska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zamawianego asortyment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lek jest niezbędny na ratunek życia lub w trybie pilnym – dostawa musi  nastąpić w ciągu 12 godzin od  złożenia zamówienia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udzielania przez producentów lub samego</w:t>
      </w:r>
      <w:r>
        <w:rPr>
          <w:b/>
          <w:sz w:val="22"/>
          <w:szCs w:val="22"/>
        </w:rPr>
        <w:t xml:space="preserve"> Dostawcę</w:t>
      </w:r>
      <w:r>
        <w:rPr>
          <w:sz w:val="22"/>
          <w:szCs w:val="22"/>
        </w:rPr>
        <w:t xml:space="preserve"> upustów promocyjnych,</w:t>
      </w:r>
      <w:r>
        <w:rPr>
          <w:b/>
          <w:sz w:val="22"/>
          <w:szCs w:val="22"/>
        </w:rPr>
        <w:t xml:space="preserve"> Dostawca</w:t>
      </w:r>
      <w:r>
        <w:rPr>
          <w:sz w:val="22"/>
          <w:szCs w:val="22"/>
        </w:rPr>
        <w:t xml:space="preserve">  zobowiązany jest do udzielania tych upustów </w:t>
      </w:r>
      <w:r>
        <w:rPr>
          <w:b/>
          <w:sz w:val="22"/>
          <w:szCs w:val="22"/>
        </w:rPr>
        <w:t>Odbiorcy</w:t>
      </w:r>
      <w:r>
        <w:rPr>
          <w:sz w:val="22"/>
          <w:szCs w:val="22"/>
        </w:rPr>
        <w:t xml:space="preserve"> w okresie trwania umowy.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30 dni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oryginału  faktury  VA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rachunek bankowy wpisany 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 VAT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Koszty  obsługi  bankowej  powstałe  w  banku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pokrywa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szty   obsługi   bankowej  powstałe   poza    bankiem 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  pokrywa 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>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/>
        <w:t xml:space="preserve">5.  Za dzień zapłaty uznaje się dzień obciążenia rachunku bankowego </w:t>
      </w:r>
      <w:r>
        <w:rPr>
          <w:b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7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terminem  określonym  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zobowiązany będzie do bezpłatnej wymiany wadliwego przedmiotu umowy na wolny od wad -  w terminie 7 dni od daty otrzymania reklamacji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na wady przedmiotu umowy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umowy, w przypadk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odpowiad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10% ogólnej wartośc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 terminie określonym w §3 ust.1 i 5 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t.145 ustawy Prawo zamówieniach publi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 pra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tentowych lub autorskich w przedmiocie umowy, odpowiedzialność z tego tytułu ponos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. 29.01.2004 r  Prawo zamówień publicznych. (t. j. Dz. U. z 2007r. Nr 223, poz. 1655 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sowaniu art. 144 ustawy Prawo zamówień publicznych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Agnieszka</cp:lastModifiedBy>
  <cp:lastPrinted>2008-09-05T09:17:00Z</cp:lastPrinted>
  <dcterms:modified xsi:type="dcterms:W3CDTF">2008-09-05T07:19:00Z</dcterms:modified>
  <cp:revision>294</cp:revision>
  <dc:subject/>
  <dc:title>Zgodnie z wynikiem procedury </dc:title>
</cp:coreProperties>
</file>