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Aparatura laboratoryjna (Zadanie 1-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83911 - 2008; data zamieszczenia: 24.10.2008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10401 - 2008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Aparatura laboratoryjna (Zadanie 1-2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aparatury laboratoryjnej w dwóch zadania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26.00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46859.2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Centrum do zatapiania wraz z zimną płytą (model nie gorszy niż EG1150HC lub równoważny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awa.ska Sp. z o.o., ul. Zaczarowanej Róży, 05-540 Zalesie Górne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909.20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909.2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5000.00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 do HPLC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9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aters Sp. z o.o., ul. Lektykarska 25m21, 01-687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2950.0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295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22950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2:00Z</dcterms:created>
  <dc:creator>mkoczkodaj</dc:creator>
  <dc:description/>
  <cp:keywords/>
  <dc:language>en-US</dc:language>
  <cp:lastModifiedBy>mkoczkodaj</cp:lastModifiedBy>
  <dcterms:modified xsi:type="dcterms:W3CDTF">2008-10-24T10:54:00Z</dcterms:modified>
  <cp:revision>2</cp:revision>
  <dc:subject/>
  <dc:title/>
</cp:coreProperties>
</file>