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IHiT/P/42/2008 - Odczynniki do analizatorów (BCT, BCS, FibrinTimer II, PFA 100, Impact R, Ceveron Alpha, Rotem Delta, Bactec 9050, Gel Classic Plus); odczynniki do oznaczania enzymów i inhibitorów metodą ELISA oraz płytki do oznaczania antygenów HLA metodą serologiczną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311099 - 2008; data zamieszczenia: 13.11.2008</w:t>
      </w:r>
      <w:r>
        <w:rPr>
          <w:rFonts w:cs="Arial" w:ascii="Arial" w:hAnsi="Arial"/>
          <w:sz w:val="20"/>
          <w:szCs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11247 - 2008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dczynniki do analizatorów (BCT, BCS, FibrinTimer II, PFA 100, Impact R, Ceveron Alpha, Rotem Delta, Bactec 9050, Gel Classic Plus); odczynniki do oznaczania enzymów i inhibitorów metodą ELISA oraz płytki do oznaczania antygenów HLA metodą serologiczną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Odczynniki do analizatorów (BCT, BCS, FibrinTimer II, PFA 100, Impact R, Ceveron Alpha, Rotem Delta, Bactec 9050, Gel Classic Plus); odczynniki do oznaczania enzymów i inhibitorów metodą ELISA oraz płytki do oznaczania antygenów HLA metodą serologiczną ( zadania 1-11)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4.49.65.00-2, 24.49.66.00-3, 24.49.62.00-5, 25.20.00.00-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483949.81 PLN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before="0" w:after="0"/>
        <w:rPr/>
      </w:pPr>
      <w:r>
        <w:rPr>
          <w:rFonts w:cs="Arial" w:ascii="Arial" w:hAnsi="Arial"/>
          <w:sz w:val="20"/>
          <w:szCs w:val="20"/>
        </w:rPr>
        <w:t>SEKCJA 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iemens Healthcare Diagnostics sp. z o.o., ul. Tytoniowa 22, 04-228 Warszawa, kraj/woj. mazowieck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2555.09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2555.09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282555.09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iemens Healthcare Diagnostics sp. z o.o., ul. Tytoniowa 22, 04-228 Warszawa, kraj/woj. mazowieck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387.10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387.1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25387.10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IAHEM AG Diagnostic Products, Schlosserstrasse 4, CH-8180 Bulach, Kanton Zurych, kraj/woj. Szwajcaria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521.00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521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7521.00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752.22 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752.22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1752.22 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G MedTek sp. z o.o., ul. Wita Stwosza 24, 02-661 Warszawa, kraj/woj. mazowieck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011.00 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011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9011.00 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pol sp. z o.o., ul. Budowlanych 68, 80-298 Gdańsk, kraj/woj. mazowieck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2950.20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2950.2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52950.20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-Med Grażyna Konecka, ul. Ryżowa 51, 02-495 Warszawa, kraj/woj. mazowieck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9990.00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9990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59990.00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HEM AG Diagnostic Products, Schlosserstrasse 4, CH-8180 Bulach, Kanton Zurych, kraj/woj. Szwajcaria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183.20 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183.2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5183.20 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7.10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arm sp. z o.o., ul. Zaciszna 25A, 02-912 Warszawa, kraj/woj. mazowieck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600.00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600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9600.00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2:00Z</dcterms:created>
  <dc:creator>Katarzyna Kowalczyk</dc:creator>
  <dc:description/>
  <cp:keywords/>
  <dc:language>en-US</dc:language>
  <cp:lastModifiedBy>Katarzyna Kowalczyk</cp:lastModifiedBy>
  <dcterms:modified xsi:type="dcterms:W3CDTF">2008-11-13T11:37:00Z</dcterms:modified>
  <cp:revision>3</cp:revision>
  <dc:subject/>
  <dc:title/>
</cp:coreProperties>
</file>