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....................................................</w:t>
        <w:tab/>
        <w:tab/>
        <w:tab/>
        <w:tab/>
        <w:tab/>
        <w:tab/>
        <w:t xml:space="preserve">                    Załącznik nr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ątka firmowa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Nazwa:</w:t>
      </w:r>
      <w:r>
        <w:rPr>
          <w:b/>
          <w:sz w:val="24"/>
          <w:szCs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yp aparatu (model): </w:t>
      </w:r>
      <w:r>
        <w:rPr>
          <w:sz w:val="24"/>
          <w:szCs w:val="24"/>
        </w:rPr>
        <w:t>………… ........</w:t>
      </w:r>
      <w:r>
        <w:rPr>
          <w:b/>
          <w:sz w:val="24"/>
          <w:szCs w:val="24"/>
        </w:rPr>
        <w:t>Producent: .......................................Rok produkcji: ..................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tawienie parametrów technicznych aparatu do leczenia  nerkozastępcz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odami ciągłymi</w:t>
      </w:r>
    </w:p>
    <w:tbl>
      <w:tblPr>
        <w:tblW w:w="10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417"/>
        <w:gridCol w:w="26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IS   /  PARAMETRY GRANICZNE (ODCINAJĄC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łnienie parametru 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arametr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Wypełnia Wykonawc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e zabiegi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CUF,CVVH,CVVHD,CVVHF,T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ożliwość wykonania zabiegu HF z równoczesną PRE i POST dylucj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konania zabiegu HDF z równoczesną PRE i POST dylu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a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a i waga płynu substytuc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a i waga dializ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a i waga antykoagulantu cytrynianowego lub dodatkowego płynu suplementu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a i waga ście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iar ciśnień: pobierania krwi, filtra, zwrotu krwi, odpływu z filtra, spadku ciśnienia na filtrze oraz TM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rowy ekran dotyk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ficzne monitorowanie wszystkich ciśnień podczas zabieg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wprowadzenia danych pacjen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ię, nazwisko, wag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ęć zdarzeń do 90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izacja zabiegu na zewnętrznym nośniku pamię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a pompa strzykaw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atyczna identyfikacja punktu pracy (dostępu naczyniowego) - praca na dodatnim lub ujemnym ciśnieniu dostęp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regulacja poziomu w komorze odpowietrza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sk bezpieczeństwa na drenie powrot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ujnik przecieku krw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obecności powietrza we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identyfikacja założonego fil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 podgrzewający krew wracającą do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ącza RS232 oraz Ethernet do komunikacji z urządzeniami zewnętrz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odpowiednie wpisać  / wypełnia Wykonaw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ątka firmowa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asortymentowo cenow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9"/>
        <w:gridCol w:w="696"/>
        <w:gridCol w:w="1627"/>
        <w:gridCol w:w="998"/>
        <w:gridCol w:w="1251"/>
        <w:gridCol w:w="1326"/>
        <w:gridCol w:w="12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...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ind w:hanging="22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VAT- 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parat do  leczenia nerkozastępczego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todami ciągłym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ogółe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dpis i pieczątka imienna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2:00Z</dcterms:created>
  <dc:creator>Krysia</dc:creator>
  <dc:description/>
  <dc:language>en-US</dc:language>
  <cp:lastModifiedBy>Krysia</cp:lastModifiedBy>
  <cp:lastPrinted>2008-08-22T13:51:00Z</cp:lastPrinted>
  <dcterms:modified xsi:type="dcterms:W3CDTF">2008-08-22T11:53:00Z</dcterms:modified>
  <cp:revision>12</cp:revision>
  <dc:subject/>
  <dc:title/>
</cp:coreProperties>
</file>