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rządzenia medyczne i laboratoryjne (Zadania 1-9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2027 - 2008; data zamieszczenia: 23.10.2008</w:t>
      </w:r>
      <w:r>
        <w:rPr>
          <w:rFonts w:cs="Arial CE" w:ascii="Arial CE" w:hAnsi="Arial CE"/>
        </w:rPr>
        <w:br/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7876 - 2008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Warszawa, woj. mazowieckie, tel. 022 349 62 22, fax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rządzenia medyczne i laboratoryjne (Zadania 1-9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urządzeń medycznych w dziewieciu zadani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33.25.32.00-0, 30.24.00.00-3, 30.20.00.00-1, 33.25.33.00-1, 29.24.31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11843.00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Oprogramowanie/licencje niezbędne do rejestracji badań histopatologi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SAPROJEKT Sp. z o.o., ul. Bytkowska 1B, 40-955 Katowice, kraj/woj. ślą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600.00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60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7600.00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rzęt do uruchomienia modułu do rejestracji badań histopatologicz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SAPROJEKT Sp. z o.o., ul. Bytkowska 1B, 40-955 Katowice, kraj/woj. ślą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627.00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627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627.00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Cieplarka laboratoryj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Aparatury Elektromedycznej i Precyzyjnej Zalimp Spółdzielnia Pracy, ul. Nowolipie 7a, 00-146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850.00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8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954.93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ektrofluorymet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nalytica Sp. z o.o., Rydygiera 8, 01-793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950.00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95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81950.0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Spektrofotomet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analytica Sp. z o.o., ul. Rydygiera 8, 01-793 Warszawa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980.00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98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0980.00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irówka z chłodzenie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system s.c., ul. Dobrego Pasterza 100, 31-416 Kraków, kraj/woj. małopol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1653.00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1653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4723.78 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irówka próżniow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09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anco Sp. z o.o., ul. Myśliborska 89, 60-432 Poznań, kraj/woj. wielkopols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183.00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183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450.0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7:00Z</dcterms:created>
  <dc:creator>mkoczkodaj</dc:creator>
  <dc:description/>
  <cp:keywords/>
  <dc:language>en-US</dc:language>
  <cp:lastModifiedBy>mkoczkodaj</cp:lastModifiedBy>
  <dcterms:modified xsi:type="dcterms:W3CDTF">2008-10-23T11:49:00Z</dcterms:modified>
  <cp:revision>2</cp:revision>
  <dc:subject/>
  <dc:title/>
</cp:coreProperties>
</file>