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3/2008 - Roboty budowlane Zadanie 1-System monitorowania urządzeń chłodniczych w siedzibie Instytutu przy Ul. Chocimskiej; Zadanie 2-Wymiana oświetlenia w Budynku 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3657 - 2008; data zamieszczenia: 01.10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7776 - 2008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x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3/2008 - Roboty budowlane Zadanie 1-System monitorowania urządzeń chłodniczych w siedzibie Instytutu przy Ul. Chocimskiej; Zadanie 2-Wymiana oświetlenia w Budynku 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Zadanie 1: - SYSTEM MONITOROWANIA URZĄDZEŃ CHŁODNICZYCH W SIEDZIBIE INSTYTUTU PRZYul. CHOCIMSKIEJ Zadanie 2: - WYMIANA OŚWIETLENIA W BUDYNKU A Zakres rzeczowy prac obejmuje : Zakres pracy systemu monitoringu W Instytucie Hematologii i Transfuzjologii (IHIT) w Warszawie ul. Chocimska 5 przewidziany jest do wykonania system monitorowania zamrażarek i lodówek z odczynnikami i preparatami krwi przechowywanymi w ściśle określonym zakresie temperatur. System monitorowania musi spełnić ostre wymagania niezawodnościowe jako : -niezależny system monitorowania parametrów temperatury w lodówkach i zamrażarkach -odwzorowywanie istniejącego stanu działania poszczególnych lodówek i zamrażarek - natychmiastowy, automatyczny system wykrywania istniejących nieprawidłowości zadanych parametrów temperatury w lodówkach i zamrażarkach -system sygnalizacji braku napięcia na zasilaniu grupy lodówek i zamrażarek Zebrane w/w sygnały i informacje przesyłane będą do stanowiska monitorowania w Portierni ul. Chocimska 5 oraz poprzez łącze internetowe radiowe do stanowiska monitorowania w Centralnej Dyspozytorni IHIT na Ursynowie Zadanie 1 Ponadto przewidziane jest wykonanie nowej instalacji oświetleniowej w części piwnicy i parteru Budynku A Instytutu przy ul. Chocimskiej 5 Zadanie 2 Opis miejsca wykonania systemu monitorowania lodówek i zamrażarek Pomieszczenia Instytutu Hematologii i Transfuzjologii - IHIT na ul. Chocimskiej 5 z monitorowanymi lodówkami i zamrażarkami są usytuowane w kompleksie trzech budynków oznaczonych jako A,B i D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31.12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67283.66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-System monitorowania urządzeń chłodniczych w siedzibie Instytutu przy ul. Chocimskiej ;Zadanie 2-Wymiana oświetlenia w Budynku 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9.09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Usługowo - Produkcyjne Mera -Mont Sp. z o.o., Ul. Culica 1, 62-300 Września, kraj/woj. wielkopol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7283.66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7283.66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67283.66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8:00Z</dcterms:created>
  <dc:creator>Agnieszka</dc:creator>
  <dc:description/>
  <dc:language>en-US</dc:language>
  <cp:lastModifiedBy>Agnieszka</cp:lastModifiedBy>
  <dcterms:modified xsi:type="dcterms:W3CDTF">2008-10-01T07:59:00Z</dcterms:modified>
  <cp:revision>1</cp:revision>
  <dc:subject/>
  <dc:title>Warszawa: IHIT/P/33/2008 - Roboty budowlane Zadanie 1-System monitorowania urządzeń chłodniczych w siedzibie Instytutu przy Ul</dc:title>
</cp:coreProperties>
</file>