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 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33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0000FF"/>
          <w:szCs w:val="24"/>
        </w:rPr>
        <w:t>Zadanie 1: - SYSTEM MONITOROWANIA URZĄDZEŃ CHŁODNICZYCH W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           </w:t>
      </w:r>
      <w:r>
        <w:rPr>
          <w:rFonts w:cs="Times New Roman" w:ascii="Times New Roman" w:hAnsi="Times New Roman"/>
          <w:color w:val="0000FF"/>
          <w:szCs w:val="24"/>
        </w:rPr>
        <w:t>SIEDZIBIE INSTYTYTU PRZY ul. CHOCIMSKIEJ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color w:val="0000FF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FF"/>
          <w:szCs w:val="24"/>
        </w:rPr>
        <w:t xml:space="preserve">Zadanie 2: - WYMIANA OŚWIETLENIA W BUDYNKU A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1. Posiadam uprawnienia do wykonywania określonej działalności lub czynności, jeżeli ustawy nakładają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bowiązek  posiadania takich uprawnień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2. Posiadam niezbędna wiedzę  i doświadczenie oraz dysponuję potencjałem technicznym i osobami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dolnymi do wykonania zamówienia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3. Znajduję się w sytuacji ekonomicznej i finansowej zapewniającej wykonanie zamówieni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4. Nie podlegam wykluczeniu z postępowania o udzielenie zamówienia publicznego na podstawie art. 24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Agnieszka</cp:lastModifiedBy>
  <cp:lastPrinted>2008-03-03T10:32:00Z</cp:lastPrinted>
  <dcterms:modified xsi:type="dcterms:W3CDTF">2008-07-30T10:26:00Z</dcterms:modified>
  <cp:revision>56</cp:revision>
  <dc:subject/>
  <dc:title>ZAŁĄCZNIK NR 1</dc:title>
</cp:coreProperties>
</file>