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6"/>
        </w:rPr>
        <w:t>IHiT/P/ 33 /2008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>W</w:t>
      </w:r>
      <w:r>
        <w:rPr>
          <w:rFonts w:cs="Times New Roman" w:ascii="Times New Roman" w:hAnsi="Times New Roman"/>
        </w:rPr>
        <w:t>arszawa dnia   23.07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Arial Black" w:ascii="Arial Black" w:hAnsi="Arial Black"/>
          <w:b/>
          <w:sz w:val="36"/>
        </w:rPr>
        <w:t>ISTOTNYCH  WARUNKÓW  ZAMÓWIENIA</w:t>
      </w:r>
      <w:r>
        <w:rPr>
          <w:rFonts w:cs="Arial Black" w:ascii="Arial Black" w:hAnsi="Arial Black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>Dotyczy :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ostępowania o udzielenie zamówienia publicznego o wartości zamówienia mniejszej niż kwoty określone w przepisach wydanych na podstawie art. 11 ust. 8 ustawy z dnia 29 stycznia 2004 r. – Prawo zamówień publicznych, prowadzonego w trybie przetargu nieograniczoneg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Ogłoszonego przez:</w:t>
      </w:r>
      <w:r>
        <w:rPr>
          <w:rFonts w:cs="Times New Roman" w:ascii="Times New Roman" w:hAnsi="Times New Roman"/>
          <w:b/>
        </w:rPr>
        <w:t xml:space="preserve">   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>Na roboty budowlane 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6"/>
          <w:szCs w:val="28"/>
        </w:rPr>
      </w:pPr>
      <w:r>
        <w:rPr>
          <w:rFonts w:cs="Times New Roman" w:ascii="Times New Roman" w:hAnsi="Times New Roman"/>
        </w:rPr>
        <w:tab/>
        <w:t xml:space="preserve">Zadanie 1: - </w:t>
      </w:r>
      <w:r>
        <w:rPr>
          <w:rFonts w:cs="Times New Roman" w:ascii="Times New Roman" w:hAnsi="Times New Roman"/>
          <w:b/>
          <w:color w:val="0000FF"/>
          <w:sz w:val="26"/>
          <w:szCs w:val="28"/>
        </w:rPr>
        <w:t>SYSTEM MONITOROWANIA URZĄDZEŃ CHŁODNICZYCH W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6"/>
          <w:szCs w:val="28"/>
        </w:rPr>
      </w:pPr>
      <w:r>
        <w:rPr>
          <w:rFonts w:cs="Times New Roman" w:ascii="Times New Roman" w:hAnsi="Times New Roman"/>
          <w:b/>
          <w:color w:val="0000FF"/>
          <w:sz w:val="26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FF"/>
          <w:sz w:val="26"/>
          <w:szCs w:val="28"/>
        </w:rPr>
        <w:t>SIEDZIBIE INSTYTYTU PRZY ul. CHOCIMSKIEJ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  <w:b/>
          <w:color w:val="0000FF"/>
          <w:sz w:val="30"/>
          <w:szCs w:val="28"/>
        </w:rPr>
        <w:t xml:space="preserve">         </w:t>
      </w:r>
      <w:r>
        <w:rPr>
          <w:rFonts w:cs="Times New Roman" w:ascii="Times New Roman" w:hAnsi="Times New Roman"/>
        </w:rPr>
        <w:t xml:space="preserve">Zadanie 2: - </w:t>
      </w:r>
      <w:r>
        <w:rPr>
          <w:rFonts w:cs="Times New Roman" w:ascii="Times New Roman" w:hAnsi="Times New Roman"/>
          <w:b/>
          <w:color w:val="0000FF"/>
          <w:sz w:val="26"/>
          <w:szCs w:val="28"/>
        </w:rPr>
        <w:t>WYMIANA OŚWIETLENIA W BUDYNKU A</w:t>
      </w:r>
      <w:r>
        <w:rPr>
          <w:rFonts w:cs="Times New Roman" w:ascii="Times New Roman" w:hAnsi="Times New Roman"/>
          <w:b/>
          <w:color w:val="0000FF"/>
          <w:sz w:val="30"/>
          <w:szCs w:val="28"/>
        </w:rPr>
        <w:t xml:space="preserve">    </w:t>
        <w:tab/>
        <w:tab/>
        <w:tab/>
        <w:tab/>
        <w:tab/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30"/>
          <w:szCs w:val="28"/>
        </w:rPr>
      </w:pPr>
      <w:r>
        <w:rPr>
          <w:rFonts w:cs="Times New Roman" w:ascii="Times New Roman" w:hAnsi="Times New Roman"/>
          <w:b/>
          <w:color w:val="0000FF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FF"/>
          <w:szCs w:val="28"/>
        </w:rPr>
        <w:t>CPV 45310000-3  - Roboty w zakresie instalacji elektryczn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t.j. Dz.U. z 2007, Nr 223, poz. 165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   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OPIS SPOSOBU PRZYGOTOWANIA OFERTY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double"/>
        </w:rPr>
      </w:pPr>
      <w:r>
        <w:rPr>
          <w:rFonts w:cs="Times New Roman" w:ascii="Times New Roman" w:hAnsi="Times New Roman"/>
          <w:b/>
          <w:sz w:val="28"/>
          <w:szCs w:val="24"/>
          <w:u w:val="doub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 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tylko jedną ofertę 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>Oferta cenowa będzie rozpatrywana jako łączna dla dwóch zadań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    określonych w Rozdz. IV pkt 5 niniejszej SIWZ. 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Załącznik Nr4:</w:t>
      </w:r>
      <w:r>
        <w:rPr>
          <w:rFonts w:cs="Times New Roman" w:ascii="Times New Roman" w:hAnsi="Times New Roman"/>
          <w:i/>
          <w:szCs w:val="24"/>
        </w:rPr>
        <w:t xml:space="preserve">  pisemny  wzór dokumentu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 firmy 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2"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 w:val="22"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 w:val="22"/>
          <w:szCs w:val="24"/>
        </w:rPr>
        <w:t>osoby legitymujące  się  oryginałem pełnomocnictwa  do  reprezentowania   firmy  w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Podobna zasada dotyczy  Wykonawców  nie  posiadających  osobowości prawnej.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Każda strona</w:t>
      </w:r>
      <w:r>
        <w:rPr>
          <w:rFonts w:cs="Times New Roman" w:ascii="Times New Roman" w:hAnsi="Times New Roman"/>
          <w:b/>
          <w:smallCaps/>
          <w:szCs w:val="24"/>
        </w:rPr>
        <w:t xml:space="preserve"> Oferty</w:t>
      </w:r>
      <w:r>
        <w:rPr>
          <w:rFonts w:cs="Times New Roman" w:ascii="Times New Roman" w:hAnsi="Times New Roman"/>
          <w:b/>
          <w:szCs w:val="24"/>
        </w:rPr>
        <w:t xml:space="preserve"> powinna być parafowana przez osobę podpisującą ofert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</w:r>
      <w:r>
        <w:rPr>
          <w:rFonts w:cs="Times New Roman" w:ascii="Times New Roman" w:hAnsi="Times New Roman"/>
          <w:szCs w:val="24"/>
        </w:rPr>
        <w:t xml:space="preserve"> Wszystkie dokumenty i oświadczenia  sporządzone w językach obcych należy złożyć  wraz  z  tłumaczeniami  na  język polski poświadczonymi za zgodność przez Wykonawcę.</w:t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12.</w:t>
      </w:r>
      <w:r>
        <w:rPr>
          <w:rFonts w:cs="Times New Roman" w:ascii="Times New Roman" w:hAnsi="Times New Roman"/>
          <w:smallCaps/>
          <w:szCs w:val="24"/>
        </w:rPr>
        <w:t xml:space="preserve"> 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 33 / 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roboty budowlan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1: SYSTEM MONITOROWANIA URZĄDZEŃ CHŁODNICZYCH W SIEDZIBI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INSTYTUTU PRZY ul. CHOCIMSKIEJ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2: WYMIANA OŚWIETLENIA W BUDYNKU 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6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6"/>
          <w:szCs w:val="24"/>
        </w:rPr>
        <w:t>-   nie otwierać przed 22.08.2008r  godz.  11: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e jest aby oferta przetargowa posiadała spis treści zawierający wykaz dokumentów wchodzących w skład oferty z podaniem numeru strony, na której dany dokument się znajduje oraz ilość wszystkich stron oferty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, lub kopię potwierdzoną przez mocodawcę lub notariusz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mawiający, na podstawie art. 26 ust. 3 wezwie wykonawców, którzy w określonym terminie nie złożyli oświadczeń lub dokumentów, o których mowa w art. 25 ust 1, lub złożyli dokumenty, o których mowa w art. 25 ust. 1</w:t>
      </w:r>
      <w:r>
        <w:rPr>
          <w:rFonts w:cs="Times New Roman" w:ascii="Times New Roman" w:hAnsi="Times New Roman"/>
          <w:szCs w:val="24"/>
        </w:rPr>
        <w:t xml:space="preserve"> zawierające błędy, do ich uzupełnienia w wyznaczonym terminie, chyba że mimo ich uzupełnienia oferta Wykonawcy podlega odrzuceniu lub konieczne byłoby unieważnienie postępowania. Oświadczenia, lub dokumenty powinny potwierdzać spełnianie przez  wykonawcę warunków udziału w postępowaniu oraz spełnienie przez oferowane usługi wymagań określonych przez zamawiającego, nie później niż w dniu wyznaczonym przez zamawiającego jako termin uzupełnienia oświadczeń lub dokumentów.</w:t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shd w:fill="CCCCCC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WYMAGANIA FORMALNO – PRAWNE </w:t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1. Opis warunków udziału w postępowaniu oraz opis sposobu dokonywania oceny tych warunk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 zamówienie mogą ubiegać się Wykonawcy, którzy spełniają warunki określone na podstawie art. 22 ust. 1 ustawy z dnia 29 stycznia 2004 roku – Prawo  zamówień publicznych ( Dz. U z 2007 roku, Nr 223 poz. 1655)tj. 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posiadają uprawnienia do wykonywania określonej działalności lub czynności, jeżeli ustawy nakładają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owiązek posiadania takich uprawnień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.2. posiadają niezbędną wiedzę i doświadczenie oraz dysponuje potencjałem technicznym i osobami zdolnymi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 wykonania zamówienia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3 znajdują  się w sytuacji ekonomicznej i finansowej zapewniającej wykonanie zamówienia </w:t>
      </w:r>
    </w:p>
    <w:p>
      <w:pPr>
        <w:pStyle w:val="BodyTextIndent2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 wykluczeniu z postępowania na podstawie art. 24 ust. 1 i 2 ustawy Pzp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cena  spełnienia wyżej wymienionych  warunków  zostanie dokonana wg  formuły  „spełnia - nie spełnia” w oparciu o informacje zawarte we właściwych dokumentach wyszczególnionych w Rozdziale II niniejszej SIWZ. Z treści załączonych dokumentów musi wynikać jednoznacznie, iż w/w warunki wykonawca spełnił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odyTextIndent2"/>
        <w:numPr>
          <w:ilvl w:val="0"/>
          <w:numId w:val="25"/>
        </w:numPr>
        <w:tabs>
          <w:tab w:val="clear" w:pos="360"/>
          <w:tab w:val="left" w:pos="0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nformacja o oświadczeniach i dokumentach, jakie mają dostarczyć Wykonawcy w celu potwierdzenia spełnianie warunków udziału w postępowaniu 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rFonts w:cs="Times New Roman" w:ascii="Times New Roman" w:hAnsi="Times New Roman"/>
        </w:rPr>
        <w:t xml:space="preserve">2.1. Oświadczenie, że Wykonawca nie podlega wykluczeniu z postępowania na podstawie art. 24  ust.  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 i 2 i spełnia warunki określone w art. 22 ust. 1 ustawy Prawo zamówień publicznych - / załącznik nr 6 </w:t>
      </w:r>
    </w:p>
    <w:p>
      <w:pPr>
        <w:pStyle w:val="BodyTextIndent2"/>
        <w:tabs>
          <w:tab w:val="clear" w:pos="360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SIWZ/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okumenty potwierdzające spełnienie warunków, o których mowa w Rozporządzeniu Prezesa Rady Ministrów z dnia 19 maja 2006 r. § 1 ust. 1, 2, 3 w sprawie rodzaju dokumentów, jakich może żądać zamawiający od  Wykonawców ubiegających się o dopuszczenie do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Times New Roman" w:ascii="Times New Roman" w:hAnsi="Times New Roman"/>
          <w:b/>
          <w:color w:val="000000"/>
        </w:rPr>
        <w:t xml:space="preserve">wystawiony nie wcześniej niż 6 miesięcy przed upływem </w:t>
      </w:r>
      <w:r>
        <w:rPr>
          <w:rFonts w:cs="Times New Roman" w:ascii="Times New Roman" w:hAnsi="Times New Roman"/>
          <w:b/>
        </w:rPr>
        <w:t>składania ofert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</w:t>
      </w:r>
      <w:r>
        <w:rPr>
          <w:rFonts w:cs="Times New Roman" w:ascii="Times New Roman" w:hAnsi="Times New Roman"/>
          <w:b/>
          <w:color w:val="000000"/>
          <w:szCs w:val="24"/>
        </w:rPr>
        <w:t>- wystawionych nie wcześniej niż 3 miesiące przed upływem terminu składania ofert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az wykonanych lub wykonywanych robót budowlanych w okresie ostatnich 5 lat przed dniem wszczęcia postępowania o udzielenie zamówienia publicznego, a jeżeli okres działalności jest krótszy - w tym okresie, odpowiadających swoim rodzajem i wartością robotom stanowiącym przedmiot zamówienia, z podaniem ich wartości, przedmiotu, dat wykonania i odbiorców oraz załączenia dokumentów potwierdzających, że roboty te zostały (są) wykonane (wykonywane) należycie. </w:t>
      </w:r>
      <w:r>
        <w:rPr>
          <w:rFonts w:cs="Times New Roman" w:ascii="Times New Roman" w:hAnsi="Times New Roman"/>
          <w:b/>
          <w:u w:val="single"/>
        </w:rPr>
        <w:t>Wymagane</w:t>
      </w:r>
      <w:r>
        <w:rPr>
          <w:rFonts w:cs="Times New Roman" w:ascii="Times New Roman" w:hAnsi="Times New Roman"/>
          <w:b/>
        </w:rPr>
        <w:t xml:space="preserve">: wykazanie co najmniej 1 realizacji robót budowlanych w  budynkach użyteczności publicznej /służba zdrowia-budynek czynny/ odpowiadające swoim rodzajem, zakresem robotom budowlanym stanowiącym przedmiot zamówienia o wartości </w:t>
      </w:r>
      <w:r>
        <w:rPr>
          <w:rFonts w:cs="Times New Roman" w:ascii="Times New Roman" w:hAnsi="Times New Roman"/>
          <w:b/>
          <w:u w:val="single"/>
        </w:rPr>
        <w:t>nie mniejszej niż 350 000 pln brutto.</w:t>
      </w:r>
    </w:p>
    <w:p>
      <w:pPr>
        <w:pStyle w:val="Normal"/>
        <w:ind w:left="709" w:hanging="349"/>
        <w:rPr>
          <w:rFonts w:ascii="Times New Roman" w:hAnsi="Times New Roman" w:cs="Times New Roman"/>
          <w:highlight w:val="yellow"/>
        </w:rPr>
      </w:pPr>
      <w:r>
        <w:rPr>
          <w:rFonts w:eastAsia="Arial"/>
        </w:rPr>
        <w:t xml:space="preserve">      </w:t>
      </w:r>
      <w:r>
        <w:rPr/>
        <w:t>(</w:t>
      </w:r>
      <w:r>
        <w:rPr>
          <w:rFonts w:cs="Times New Roman" w:ascii="Times New Roman" w:hAnsi="Times New Roman"/>
        </w:rPr>
        <w:t>Uwaga okres ostatnich 5 lat należy rozumieć jako okres liczony  od daty wyznaczonej jako termin składania ofert). Na potwierdzenie , że roboty te zostały wykonane należycie Wykonawca musi dołączy do oferty ( np. referencje lub bezusterkowe protokóły odbioru końcowego).- /załącznik nr 7 do SIWZ- wzór formularza/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Wykaz osób i podmiotów, które będą uczestniczyć w wykonywaniu zamówienia, wraz       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  informacjami na temat ich kwalifikacji zawodowych, doświadczenia i wykształcenia niezbędnych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o wykonania zamówienia, a także zakresu wykonywanych przez nich czynności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5.1</w:t>
      </w:r>
      <w:r>
        <w:rPr>
          <w:rFonts w:cs="Times New Roman" w:ascii="Times New Roman" w:hAnsi="Times New Roman"/>
          <w:u w:val="single"/>
        </w:rPr>
        <w:t xml:space="preserve"> Wymagane wskazanie </w:t>
      </w:r>
      <w:r>
        <w:rPr>
          <w:rFonts w:cs="Times New Roman" w:ascii="Times New Roman" w:hAnsi="Times New Roman"/>
        </w:rPr>
        <w:t xml:space="preserve">osoby , która będzie kierownikiem  robót,  posiadającej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uprawnienia budowlane bez ograniczeń do kierowania budową i robotami w zakresie budowy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instalacji elektrycznych i sieci oraz wpisaną na listę członków właściwej izby samorządu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zawodowego – </w:t>
      </w:r>
      <w:r>
        <w:rPr>
          <w:rFonts w:cs="Times New Roman" w:ascii="Times New Roman" w:hAnsi="Times New Roman"/>
          <w:u w:val="single"/>
        </w:rPr>
        <w:t>Na potwierdzenie</w:t>
      </w:r>
      <w:r>
        <w:rPr>
          <w:rFonts w:cs="Times New Roman" w:ascii="Times New Roman" w:hAnsi="Times New Roman"/>
        </w:rPr>
        <w:t xml:space="preserve"> -  załączyć kserokopie uprawnień  oraz zaświadczenie o wpisie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na listę  właściwej  Izby Samorządu Zawodowego poświadczone za zgodność z  oryginałem przez 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Wykonawcę  - /załącznik nr 8 do SIWZ – wzór   formularza/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5.2</w:t>
      </w:r>
      <w:r>
        <w:rPr>
          <w:rFonts w:cs="Times New Roman" w:ascii="Times New Roman" w:hAnsi="Times New Roman"/>
          <w:u w:val="single"/>
        </w:rPr>
        <w:t>. Wymagany wykaz osób</w:t>
      </w:r>
      <w:r>
        <w:rPr>
          <w:rFonts w:cs="Times New Roman" w:ascii="Times New Roman" w:hAnsi="Times New Roman"/>
        </w:rPr>
        <w:t xml:space="preserve">   które będą  uczestniczyć w wykonywaniu zamówienia,  posiadających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stosowne aktualne uprawnienia eksploatacyjne do 1 kV. </w:t>
      </w:r>
      <w:r>
        <w:rPr>
          <w:rFonts w:cs="Times New Roman" w:ascii="Times New Roman" w:hAnsi="Times New Roman"/>
          <w:u w:val="single"/>
        </w:rPr>
        <w:t>Na potwierdzenie</w:t>
      </w:r>
      <w:r>
        <w:rPr>
          <w:rFonts w:cs="Times New Roman" w:ascii="Times New Roman" w:hAnsi="Times New Roman"/>
        </w:rPr>
        <w:t xml:space="preserve">  - załączyć kserokopie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uprawnień poświadczone za zgodność z  oryginałem przez Wykonawcę  .- /załącznik nr 8 do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IWZ – wzór   formularza/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</w:rPr>
        <w:t xml:space="preserve">Polisa lub inny dokument ubezpieczenia potwierdzający, że wykonawca jest ubezpieczony od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dpowiedzialności cywilnej w zakresie prowadzonej działalności gospodarczej o wartości nie mniejszej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ż 100 tys. zł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360"/>
        </w:tabs>
        <w:ind w:left="737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Dokumenty, o których mowa w pkt. 2  są składane w formie oryginału lub kserokopii poświadczonej za zgodność z oryginałem przez  Wykonawcę</w:t>
      </w:r>
      <w:r>
        <w:rPr>
          <w:b/>
          <w:szCs w:val="24"/>
        </w:rPr>
        <w:t xml:space="preserve">. 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 xml:space="preserve">Dokumenty potwierdzające spełnienie warunków, wymagane </w:t>
      </w:r>
      <w:r>
        <w:rPr>
          <w:rFonts w:cs="Times New Roman" w:ascii="Times New Roman" w:hAnsi="Times New Roman"/>
          <w:u w:val="single"/>
        </w:rPr>
        <w:t>od Wykonawców mających siedzibę lub miejsce zamieszkania poza terytorium RP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kt. 2.1. – 2.3 i 2.5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.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</w:rPr>
        <w:t>dokument powinien być wystawiony nie wcześniej niż 6 miesięcy przed upływem terminu składania ofert).</w:t>
      </w:r>
    </w:p>
    <w:p>
      <w:pPr>
        <w:pStyle w:val="Tekstpodstawowywcity2"/>
        <w:numPr>
          <w:ilvl w:val="0"/>
          <w:numId w:val="2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.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</w:rPr>
        <w:t>dokument powinien być wystawiony nie wcześniej niż 3 miesiące przed upływem terminu składania ofert)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.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</w:rPr>
        <w:t>dokument powinien być wystawiony nie wcześniej niż 6 miesięcy przed upływem terminu składania ofert).</w:t>
      </w:r>
    </w:p>
    <w:p>
      <w:pPr>
        <w:pStyle w:val="Tekstpodstawowywcity2"/>
        <w:ind w:left="85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pkt 2.4. - składa zaświadczenie właściwego organu sądowego lub administracyjnego kraju pochodzenia albo zamieszkania osoby, której dokumenty dotyczą, w zakresie określonym w art. 24 ust. 1 pkt. 4-8 ustawy.(</w:t>
      </w:r>
      <w:r>
        <w:rPr>
          <w:rFonts w:cs="Times New Roman" w:ascii="Times New Roman" w:hAnsi="Times New Roman"/>
          <w:b/>
          <w:color w:val="000000"/>
          <w:sz w:val="22"/>
        </w:rPr>
        <w:t>dokument powinien być wystawiony nie wcześniej niż 6 miesięcy przed upływem terminu składania ofert).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, o których mowa w pkt. 3, zastępuje się je dokumentem zawierającym oświadczenie złożone przed notariuszem, właściwym organem sądowym, administracyjnym albo organem samorządu zawodowego lub gospodarczego, odpowiednio kraju pochodzenia osoby lub kraju,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umenty, o których mowa w pkt. 3 są składane w formie oryginału lub kserokopii poświadczonej  przez Wykonawcę. Dokumenty sporządzone w języku obcym są składane wraz z tłumaczeniem na język polski poświadczonym przez Wykonawcę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Zgodnie z art. 36 ust. 5 ustawy Prawo zamówień publicznych dn. 29.01.2004 r. </w:t>
      </w:r>
      <w:r>
        <w:rPr>
          <w:rFonts w:cs="Times New Roman" w:ascii="Times New Roman" w:hAnsi="Times New Roman"/>
          <w:szCs w:val="24"/>
        </w:rPr>
        <w:t xml:space="preserve">(tekst jednolity Dz.U. z 2007, Nr 223, poz. 1655.) </w:t>
      </w:r>
      <w:r>
        <w:rPr>
          <w:rFonts w:cs="Times New Roman" w:ascii="Times New Roman" w:hAnsi="Times New Roman"/>
          <w:b/>
          <w:szCs w:val="24"/>
        </w:rPr>
        <w:t xml:space="preserve">Zamawiający nie dopuszcza powierzenia wykonania zamówienia podwykonawcom, w części  dotyczącej  </w:t>
      </w:r>
      <w:r>
        <w:rPr>
          <w:rFonts w:cs="Times New Roman" w:ascii="Times New Roman" w:hAnsi="Times New Roman"/>
          <w:b/>
          <w:szCs w:val="24"/>
          <w:u w:val="single"/>
        </w:rPr>
        <w:t>zadania nr 1  -System monitorowania urządzeń chłodniczych w siedzibie Instytutu przy Ul. Chocimskiej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Cs w:val="24"/>
          <w:highlight w:val="yellow"/>
          <w:u w:val="single"/>
        </w:rPr>
      </w:r>
    </w:p>
    <w:p>
      <w:pPr>
        <w:pStyle w:val="BodyTextIndent2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bezpośrednio czynności związane z przygotowaniem prowadzonego postępowania lub posługiwał się w celu sporządzenia oferty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 wykluczeniu z postępowania Zamawiający zawiadomi niezwłocznie wykluczonego Wykonawcę, podając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zasadnienie faktyczne i prawne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ARUNK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PŁATY  I  ZWROTU  WADIUM</w:t>
      </w:r>
    </w:p>
    <w:p>
      <w:pPr>
        <w:pStyle w:val="Tekstpodstawowywcity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maga wniesienia wadium.</w:t>
      </w:r>
    </w:p>
    <w:p>
      <w:pPr>
        <w:pStyle w:val="Tekstpodstawowywcit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2"/>
        </w:rPr>
      </w:pPr>
      <w:r>
        <w:rPr>
          <w:rFonts w:cs="Times New Roman" w:ascii="Times New Roman" w:hAnsi="Times New Roman"/>
          <w:b/>
          <w:sz w:val="4"/>
          <w:szCs w:val="22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USZCZEGÓŁOWIENIE  PRZEDMIOTU ZAMÓWIENIA I OBOWIĄZKÓW  WYKONAWCY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u w:val="double"/>
        </w:rPr>
      </w:pPr>
      <w:r>
        <w:rPr>
          <w:rFonts w:cs="Arial" w:ascii="Times New Roman" w:hAnsi="Times New Roman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28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kreślenie przedmiotu zamówienia: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danie 1: - </w:t>
      </w:r>
      <w:r>
        <w:rPr>
          <w:rFonts w:cs="Arial"/>
          <w:b/>
          <w:sz w:val="22"/>
          <w:szCs w:val="22"/>
        </w:rPr>
        <w:t>SYSTEM MONITOROWANIA URZĄDZEŃ CHŁODNICZYCH W SIEDZIBIE INSTYTUTU PRZ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ul. CHOCIMSKIEJ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Zadanie 2:</w:t>
      </w:r>
      <w:r>
        <w:rPr>
          <w:rFonts w:cs="Arial"/>
          <w:b/>
          <w:sz w:val="22"/>
          <w:szCs w:val="22"/>
        </w:rPr>
        <w:t xml:space="preserve"> - WYMIANA OŚWIETLENIA W BUDYNKU A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akres  rzeczowy prac obejmuje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acy systemu monitoring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nstytucie Hematologii i Transfuzjologii ( IHIT ) w Warszawie ul. Chocimska 5 przewidziany  jest do wykonania system monitorowania zamrażarek i lodówek z odczynnikami i preparatami krwi  przechowywanymi w ściśle określonym zakresie temperatur. </w:t>
      </w:r>
    </w:p>
    <w:p>
      <w:pPr>
        <w:pStyle w:val="Normal"/>
        <w:rPr/>
      </w:pPr>
      <w:r>
        <w:rPr>
          <w:rFonts w:cs="Times New Roman" w:ascii="Times New Roman" w:hAnsi="Times New Roman"/>
        </w:rPr>
        <w:t>System monitorowania  musi spełnić ostre wymagania niezawodnościowe jako 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y system monitorowania parametrów temperatury w lodówkach  i zamrażarkach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odwzorowywanie istniejącego stanu działania poszczególnych lodówek i zamrażarek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ychmiastowy, automatyczny system wykrywania istniejących nieprawidłowości zadanych  parametrów temperatury w lodówkach i zamrażarkach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system sygnalizacji braku napięcia na zasilaniu grupy lodówek i zamrażare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ebrane w/w  sygnały i informacje przesyłane będą  do stanowiska monitorowania w Portiern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hocimska 5  oraz poprzez  łącze  internetowe radiowe do stanowiska monitorowania w Centralnej Dyspozytorni IHIT na Ursynowie (Zadanie 1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adto przewidziane jest wykonanie nowej instalacji oświetleniowej w części piwnicy i parteru Budynku A Instytutu przy ul. Chocimskiej 5 (Zadanie 2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pis  miejsca  wykonania systemu  monitorowania lodówek i zamrażarek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eszczenia Instytutu Hematologii i Transfuzjologii ( IHIT ) na ul. Chocimskiej 5 z monitorowanymi lodówkami i zamrażarkami są usytuowane  w kompleksie  trzech  budynków  oznaczonych jako A,B i D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łny zakres przedmiotu zamówienia określony jest w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„Opisie dla wykonania systemu monitorowania lodówek i zamrażarek w budynkach IHiT w Warszawie przy ul. Chocimskiej 5”                                                                                   – załącznik nr 1 do SIWZ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 Kosztorysie Nakładczym                                                                     – załącznik nr 2 do SIWZ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 Specyfikacji technicznej wykonania i odbioru robót                            – załącznik nr 3 do SIWZ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żeli w toku realizacji robót wystąpi konieczność wykonania robót dodatkowych to Wykonawca zobowiązany jest wykonać te roboty na dodatkowe zamówienie Zamawiającego zgodnie z art. 67 ust.5 pkt a i b ustawy Prawo zamówień publicznych, przy zastosowaniu tych samych norm, parametrów i bazy cenowo-kosztorysowej, określonych w Kosztorysach ofertowych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Cs w:val="24"/>
          <w:u w:val="single"/>
        </w:rPr>
        <w:t>Sposób wykonania zamówienia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Sposób wykonania zamówienia określony został w Specyfikacji technicznej wykonania i odbioru robót                            – załącznik nr 3 do SIWZ oraz we wzorze umowy – załącznik nr 5 do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Termin realizacji zamówienia</w:t>
      </w:r>
      <w:r>
        <w:rPr>
          <w:rFonts w:cs="Times New Roman" w:ascii="Times New Roman" w:hAnsi="Times New Roman"/>
          <w:color w:val="000000"/>
          <w:szCs w:val="24"/>
        </w:rPr>
        <w:t xml:space="preserve">:  </w:t>
      </w:r>
      <w:r>
        <w:rPr>
          <w:rFonts w:cs="Times New Roman" w:ascii="Times New Roman" w:hAnsi="Times New Roman"/>
          <w:b/>
          <w:color w:val="000000"/>
          <w:szCs w:val="24"/>
        </w:rPr>
        <w:t>do 28 listopada 2008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4.   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Warunki gwarancji</w:t>
      </w:r>
      <w:r>
        <w:rPr>
          <w:rFonts w:cs="Times New Roman" w:ascii="Times New Roman" w:hAnsi="Times New Roman"/>
          <w:color w:val="000000"/>
          <w:szCs w:val="24"/>
        </w:rPr>
        <w:t xml:space="preserve">: minimalny wymagany okres gwarancji wynosi  </w:t>
      </w:r>
      <w:r>
        <w:rPr>
          <w:rFonts w:cs="Times New Roman" w:ascii="Times New Roman" w:hAnsi="Times New Roman"/>
          <w:b/>
          <w:color w:val="000000"/>
          <w:szCs w:val="24"/>
        </w:rPr>
        <w:t>24 miesiące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Wartość oferty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artość brutto podana w PLN (z podatkiem VAT) na podstawie  kosztorysu ofertowego zgodnie z  Formularzem Cenowym   – załącznik nr 2.1 do SIWZ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6.     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Warunki płatności</w:t>
      </w:r>
      <w:r>
        <w:rPr>
          <w:rFonts w:cs="Times New Roman" w:ascii="Times New Roman" w:hAnsi="Times New Roman"/>
          <w:color w:val="000000"/>
          <w:szCs w:val="24"/>
        </w:rPr>
        <w:t xml:space="preserve">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6.1.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Rozliczenie  za wykonanie przedmiotu umowy będzie miało charakter etapowy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I Etap – z zadania nr 1 –wykonanie okablowania w zakresie zasilania i monitoring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II Etap – z zadania nr 2 – wykonanie pełnego zakresu prac dotyczące nowej instalacji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oświetleniowej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III Etap – z zadania nr 1 dostawa urządzeń, oprogramowania i uruchomienie monitoringu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6. 2.  Podstawę do wystawienia faktury  VAT za każdy etap prac stanowi kosztorys ryczałtow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otwierdzony  przez  Inspektora Nadzoru oraz Protokół Odbioru Robót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6.3. Płatność nastąpi w ciągu 30  dni od daty dostarczenia  oryginału faktury VAT d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Zamawiającego, na rachunek bankowy wskazany na fakturze VAT.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6.4. Za dzień zapłaty uznaje się dzień obciążenia rachunku bankowego Zamawiająceg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6.5.  W przypadku nie uregulowania przez Zamawiającego  płatności w terminach określonych w 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ust. 2,  Wykonawcy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7.   </w:t>
      </w:r>
      <w:r>
        <w:rPr>
          <w:rFonts w:cs="Times New Roman" w:ascii="Times New Roman" w:hAnsi="Times New Roman"/>
          <w:b/>
          <w:szCs w:val="24"/>
          <w:u w:val="single"/>
        </w:rPr>
        <w:t>Termin płatnośc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7.1. Płatność nastąpi w ciągu 30  dni od daty dostarczenia  oryginału faktury  VAT  do Zamawiającego, 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rachunek bankowy wpisany przez Wykonawcę na fakturze VA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7.2.Termin płatności wpisany przez Wykonawcę na fakturze musi być zgodny z zapisem określonym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w § 10 ust. 3  we wzorze umowy - załącznik nr 5 do SIWZ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V.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1. </w:t>
      </w:r>
      <w:r>
        <w:rPr>
          <w:rFonts w:cs="Times New Roman" w:ascii="Times New Roman" w:hAnsi="Times New Roman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YTERIU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Wartość punktowa kryterium nr 1 </w:t>
      </w:r>
      <w:r>
        <w:rPr>
          <w:rFonts w:cs="Times New Roman" w:ascii="Times New Roman" w:hAnsi="Times New Roman"/>
          <w:i/>
          <w:sz w:val="22"/>
          <w:szCs w:val="22"/>
        </w:rPr>
        <w:t>[Oferowana cena]</w:t>
      </w:r>
      <w:r>
        <w:rPr>
          <w:rFonts w:cs="Times New Roman" w:ascii="Times New Roman" w:hAnsi="Times New Roman"/>
          <w:sz w:val="22"/>
          <w:szCs w:val="22"/>
        </w:rPr>
        <w:t xml:space="preserve">  wyliczana jest  wg wzoru:</w:t>
      </w:r>
    </w:p>
    <w:p>
      <w:pPr>
        <w:pStyle w:val="Normal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</w:rPr>
        <w:t>Wartość punktowa ceny</w:t>
      </w:r>
      <w:r>
        <w:rPr>
          <w:rFonts w:cs="Times New Roman" w:ascii="Times New Roman" w:hAnsi="Times New Roman"/>
          <w:b/>
          <w:sz w:val="26"/>
        </w:rPr>
        <w:t xml:space="preserve"> = </w:t>
      </w:r>
      <w:r>
        <w:rPr>
          <w:rFonts w:cs="Times New Roman" w:ascii="Times New Roman" w:hAnsi="Times New Roman"/>
          <w:b/>
          <w:i/>
          <w:sz w:val="26"/>
        </w:rPr>
        <w:t>R</w:t>
      </w:r>
      <w:r>
        <w:rPr>
          <w:rFonts w:cs="Times New Roman" w:ascii="Times New Roman" w:hAnsi="Times New Roman"/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486397896" r:id="rId2"/>
        </w:object>
      </w:r>
      <w:r>
        <w:rPr>
          <w:rFonts w:cs="Times New Roman" w:ascii="Times New Roman" w:hAnsi="Times New Roman"/>
          <w:b/>
          <w:sz w:val="26"/>
        </w:rPr>
        <w:t>x 10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cs="Times New Roman" w:ascii="Times New Roman" w:hAnsi="Times New Roman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>c</w:t>
      </w:r>
      <w:r>
        <w:rPr>
          <w:rFonts w:cs="Times New Roman" w:ascii="Times New Roman" w:hAnsi="Times New Roman"/>
          <w:b/>
          <w:vertAlign w:val="subscript"/>
        </w:rPr>
        <w:t>min</w:t>
      </w:r>
      <w:r>
        <w:rPr>
          <w:rFonts w:cs="Times New Roman" w:ascii="Times New Roman" w:hAnsi="Times New Roman"/>
        </w:rPr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</w:rPr>
        <w:t xml:space="preserve"> </w:t>
        <w:tab/>
        <w:t>- cena brutto oferty badanej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tekst jednolity Dz.U. z 2007, Nr 223, poz. 1655.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VI.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WYMAGANIA DOTYCZĄCE ZABEZPIECZENIA NALEŻYTEGO WYKONANIA UMOWY</w:t>
      </w:r>
    </w:p>
    <w:p>
      <w:pPr>
        <w:pStyle w:val="Normal"/>
        <w:shd w:fill="CCCCCC" w:val="clear"/>
        <w:jc w:val="center"/>
        <w:rPr>
          <w:rFonts w:ascii="Times New Roman" w:hAnsi="Times New Roman" w:cs="Arial"/>
          <w:b/>
          <w:b/>
          <w:sz w:val="22"/>
          <w:szCs w:val="22"/>
          <w:u w:val="double"/>
        </w:rPr>
      </w:pPr>
      <w:r>
        <w:rPr>
          <w:rFonts w:cs="Arial" w:ascii="Times New Roman" w:hAnsi="Times New Roman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ykonawca, którego oferta zostanie wybrana jako najkorzystniejsza, przed podpisaniem umowy (najpóźniej w dniu jej zawarcia) jest zobowiązany do wniesienia zabezpieczenia należytego wykonania umowy w wysokości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5% </w:t>
      </w:r>
      <w:r>
        <w:rPr>
          <w:rFonts w:cs="Times New Roman" w:ascii="Times New Roman" w:hAnsi="Times New Roman"/>
          <w:color w:val="000000"/>
          <w:szCs w:val="24"/>
        </w:rPr>
        <w:t>wartości umowy brutto, w jednej z dopuszczalnych form przewidzianych w art. 148 ust 1 ustawy Prawo zamówień publicznych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W przypadku wnoszenia zabezpieczenia należytego wykonania umowy w pieniądz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onawca winien dokonać przelewu na rachunek bankowy Instytutu Hematologii i Transfuzjologii w Warszawie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BANK PEKAO S.A. Nr r-ku:   16 1240 6003 1111 0000 4946 7956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wodem wniesienia zabezpieczenia będzie potwierdzony przez bank odcinek polecenia dokonania przelewu, przy czym w terminie określonym dla wniesienia zabezpieczenia środki winny znaleźć się na rachunku bankowym Zamawiającego. Dowód wniesienia zabezpieczenia może zostać złożony jako kopia potwierdzona za zgodność z oryginałem przez Wykonawcę. Oprócz dopisku zawierającego oznaczenie postępowania i umowy, Wykonawca winien wskazać numer rachunku, na który należy dokonać ewentualnego zwrotu zabezpieczenia.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 przypadku wnoszenia zabezpieczenia należytego wykonania umowy w postaci poręczenia bankowego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konawca winien przedłożyć pismo (oryginał) będące poręczeniem banku, wystawionym przez poręczyciela, zawierające informację o udzieleniu poręczenia na kwotę wymienioną w Rozdz. VI ust. 1 SIWZ, stanowiące zabezpieczenie należytego wykonania umowy na rzecz Instytutu Hematologii i Transfuzjologii w Warszawie w niniejszym postępowaniu, ważne przez okres związania umową oraz</w:t>
      </w:r>
      <w:r>
        <w:rPr>
          <w:rFonts w:cs="Times New Roman" w:ascii="Times New Roman" w:hAnsi="Times New Roman"/>
          <w:szCs w:val="24"/>
        </w:rPr>
        <w:t xml:space="preserve"> zobowiązanie poręczyciela do wypłaty kwoty zabezpieczenia na pierwsze żądanie zamawiającego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 przypadku wniesienia zabezpieczenia należytego wykonania umowy w gwarancjach bankowych lub poręczeniach spółdzielczych kas oszczędnościowo-kredytowych (w formie pieniężnej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inien przedłożyć pisemną gwarancję (oryginał) udzieloną przez bank, zgodnie z wymaganiami określonymi przez prawo bankowe, obowiązującą przez okres związania umową, określony w niniejszej specyfikacji na kwotę wymienioną w Rozdz. VI ust. 1 SIWZ, oraz zawierającą informację, iż udzielona gwarancja stanowi zabezpieczenie należytego wykonania umowy na rzecz Instytutu Hematologii i Transfuzjologii w Warszawie w niniejszym postępowaniu oraz zobowiązanie poręczyciela do wypłaty kwoty zabezpieczenia na pierwsze żądanie zamawiającego. 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 przypadku wniesienia zabezpieczenia należytego wykonania umowy w gwarancjach ubezpieczeniowyc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inien przedłożyć pisemną gwarancję (oryginał) udzieloną przez firmę ubezpieczeniową, obowiązującą przez okres związania umową, określony w niniejszej specyfikacji na kwotę wymienioną w Rozdz.VI ust. 1 SIWZ, oraz zawierającą informację, iż udzielona gwarancja stanowi zabezpieczenie należytego wykonania umowy na rzecz Instytutu Hematologii i Transfuzjologii w Warszawie w niniejszym postępowaniu oraz zobowiązanie poręczyciela do wypłaty kwoty zabezpieczenia na pierwsze żądanie zamawiającego.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e)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W przypadku wniesienia zabezpieczenia należytego wykonania umowy w poręczeniach</w:t>
      </w:r>
      <w:r>
        <w:rPr>
          <w:rFonts w:cs="Times New Roman" w:ascii="Times New Roman" w:hAnsi="Times New Roman"/>
          <w:szCs w:val="24"/>
        </w:rPr>
        <w:t xml:space="preserve"> udzielanych przez podmioty, o których mowa w art. 6b ust. 5 pkt 2 ustawy z dnia 9 listopada 2000r. o utworzeniu Polskiej Agencji Rozwoju Przedsiębiorczości (Dz.U. Nr 109, poz. 1158 z póź. zm.). Wykonawca winien przedłożyć pismo (oryginał) będące poręczeniem ww. podmiotu, wystawione przez poręczyciela, obowiązujące przez okres związania umową określony w niniejszej specyfikacji, na kwotę wymienioną w rozdziale Rozdz. VI ust. 1 SIWZ, oraz zawierające informację, iż udzielone poręczenie stanowi zabezpieczenie należytego wykonania umowy na rzecz Instytutu Hematologii i Transfuzjologii w Warszawie w niniejszym postępowaniu oraz zobowiązanie poręczyciela do wypłaty kwoty zabezpieczenia na pierwsze żądanie zamawiającego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Zamawiający zwróci 70% zabezpieczenia należytego wykonania umowy w terminie 30 dni od dnia wykonania zamówienia i uznania przez Zamawiającego za należycie wykonane, zaś 30% wysokości zabezpieczenia pozostawi na zabezpieczenie roszczeń z tytułu gwarancji i rękojmi. Zwrot  zatrzymanych 30% nastąpi  nie później  niż w 15 dniu po  upływie okresu gwarancji i rękojmi za wad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32"/>
          <w:u w:val="double"/>
        </w:rPr>
      </w:pPr>
      <w:r>
        <w:rPr>
          <w:rFonts w:cs="Times New Roman" w:ascii="Times New Roman" w:hAnsi="Times New Roman"/>
          <w:b/>
          <w:sz w:val="28"/>
          <w:szCs w:val="32"/>
          <w:u w:val="double"/>
        </w:rPr>
        <w:t>VII. SPOSÓB POROZUMIEWANIA SIĘ ZAMAWIAJĄCEGO Z WYKONAWCAMI ORAZ   UDZIELANIA  WYJAŚNIEŃ   DOTYCZĄCYCH   SIWZ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 New Roman" w:ascii="Times New Roman" w:hAnsi="Times New Roman"/>
          <w:b/>
          <w:color w:val="0000FF"/>
          <w:szCs w:val="24"/>
        </w:rPr>
        <w:t>IHiT/P/ 33 /08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enia, </w:t>
      </w:r>
      <w:r>
        <w:rPr>
          <w:rFonts w:cs="Times New Roman" w:ascii="Times New Roman" w:hAnsi="Times New Roman"/>
          <w:color w:val="000000"/>
          <w:szCs w:val="24"/>
        </w:rPr>
        <w:t>wnioski, zawiadomienia oraz informacje przekazane za pomocą fax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b/>
          <w:color w:val="000000"/>
          <w:szCs w:val="24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siedzibie Zamawiającego Kancelaria, Ip.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że jednocześnie wszystkim Wykonawcom, którym przekazał specyfikację istotnych warunków zamówienia, bez ujawnienia źródła zapytania, a jeżeli specyfikacja jest na stronie internetowej zamieści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prowadząca postępowanie</w:t>
      </w:r>
      <w:r>
        <w:rPr>
          <w:rFonts w:cs="Times New Roman" w:ascii="Times New Roman" w:hAnsi="Times New Roman"/>
          <w:b/>
          <w:szCs w:val="24"/>
        </w:rPr>
        <w:t xml:space="preserve"> Agnieszka Mikołajczyk    tel./022/34-96-224/228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w sprawach merytorycznych</w:t>
      </w:r>
      <w:r>
        <w:rPr>
          <w:rFonts w:cs="Times New Roman" w:ascii="Times New Roman" w:hAnsi="Times New Roman"/>
          <w:b/>
          <w:szCs w:val="24"/>
        </w:rPr>
        <w:t xml:space="preserve">  Jan Kaczor  tel. 022/849-18-5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w sprawach merytorycznych</w:t>
      </w:r>
      <w:r>
        <w:rPr>
          <w:rFonts w:cs="Times New Roman" w:ascii="Times New Roman" w:hAnsi="Times New Roman"/>
          <w:b/>
          <w:szCs w:val="24"/>
        </w:rPr>
        <w:t xml:space="preserve"> Taida Jastrzębska tel. 022-34-96-202</w:t>
      </w:r>
    </w:p>
    <w:p>
      <w:pPr>
        <w:pStyle w:val="Normal"/>
        <w:rPr>
          <w:b/>
          <w:b/>
          <w:sz w:val="16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Cs w:val="28"/>
          <w:u w:val="double"/>
        </w:rPr>
      </w:pPr>
      <w:r>
        <w:rPr>
          <w:rFonts w:cs="Times New Roman" w:ascii="Times New Roman" w:hAnsi="Times New Roman"/>
          <w:b/>
          <w:sz w:val="32"/>
        </w:rPr>
        <w:t>VIII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powiadomi niezwłocznie każdego z uczestników      postępowania, jak również niezwłocznie zamieści  informacje na stronie internetowej, na której zamieszczona  została specyfikacj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</w:r>
      <w:r>
        <w:rPr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X.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. 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1.1 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Instytut Hematologii i Transfuzjologii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02-776 Warszawa, ul. Indiry Gandhi 14, I piętro, </w:t>
      </w:r>
      <w:r>
        <w:rPr>
          <w:b/>
          <w:color w:val="0000FF"/>
          <w:u w:val="single"/>
        </w:rPr>
        <w:t>pok. 144 A (Kancelaria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 Koperta  powinna być oznaczona nazwą i adresem Wykonaw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2. 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do dnia  22.08.2008r  do godz.10 :30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</w:rPr>
        <w:t>2.1 Celem  dokonania  zmian  bądź  poprawek – Wykonawca  może wycofać wcześniej     złożoną ofertę i złożyć ją po modyfikacji ponownie, pod warunkiem zachowania wyznaczonego w SIWZ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Oferty, które wpłynął do Kancelarii Instytutu po terminie składania ofert będą odsyłane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</w:rPr>
        <w:t xml:space="preserve">X.  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ORAZ TERMIN  OTWARC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cs="Arial"/>
          <w:u w:val="single"/>
        </w:rPr>
      </w:pPr>
      <w:r>
        <w:rPr>
          <w:rFonts w:cs="Arial"/>
          <w:b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b/>
        </w:rPr>
        <w:t xml:space="preserve">02-776 Warszawa, ul. Indiry Gandhi 14,  </w:t>
      </w:r>
      <w:r>
        <w:rPr>
          <w:rFonts w:cs="Arial"/>
          <w:b/>
          <w:sz w:val="22"/>
          <w:u w:val="single"/>
        </w:rPr>
        <w:t>bud. B pok. 503 ( V piętro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w dniu 22.08.2008 r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o godz.11 :00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W  trakcie 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XI.    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hit.waw.pl</w:t>
        </w:r>
      </w:hyperlink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0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2"/>
        </w:rPr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XII. TERMIN  ZWIĄZANIA  WARUNKAMI OFERTY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XIII. 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 (tekst jedn. Dz. U. z 2007, Nr 223 poz.1655 )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u w:val="single"/>
        </w:rPr>
        <w:t>w godzinach pracy Zamawiającego tj. do godz. 15.3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Załączniki do Specyfikacji </w:t>
      </w:r>
    </w:p>
    <w:p>
      <w:pPr>
        <w:pStyle w:val="Normal"/>
        <w:rPr>
          <w:sz w:val="20"/>
        </w:rPr>
      </w:pPr>
      <w:r>
        <w:rPr>
          <w:sz w:val="20"/>
        </w:rPr>
        <w:t>1. Załącznik Nr 1    - Opis dla wykonania systemu monitorowania lodówek i zamrażarek w budynkach  IHiT w Warszawie przy ul. Chocimskiej 5.</w:t>
      </w:r>
    </w:p>
    <w:p>
      <w:pPr>
        <w:pStyle w:val="Normal"/>
        <w:rPr>
          <w:sz w:val="20"/>
        </w:rPr>
      </w:pPr>
      <w:r>
        <w:rPr>
          <w:i/>
          <w:sz w:val="20"/>
        </w:rPr>
        <w:t>2. Załącznik Nr 2    -.</w:t>
      </w:r>
      <w:r>
        <w:rPr>
          <w:sz w:val="20"/>
        </w:rPr>
        <w:t>Kosztorys Nakładcz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3. Załącznik Nr 2.1 - </w:t>
      </w:r>
      <w:r>
        <w:rPr>
          <w:sz w:val="20"/>
        </w:rPr>
        <w:t>Formularz cenow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4. Załącznik Nr 3    -</w:t>
      </w:r>
      <w:r>
        <w:rPr>
          <w:sz w:val="20"/>
        </w:rPr>
        <w:t xml:space="preserve"> Specyfikacja techniczna wykonania i odbioru robót</w:t>
      </w:r>
      <w:r>
        <w:rPr>
          <w:i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i/>
          <w:sz w:val="20"/>
        </w:rPr>
        <w:t>5. Załącznik Nr 4</w:t>
      </w:r>
      <w:r>
        <w:rPr>
          <w:sz w:val="20"/>
        </w:rPr>
        <w:t xml:space="preserve">    - Druk oferty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6. Załącznik Nr 5    - </w:t>
      </w:r>
      <w:r>
        <w:rPr>
          <w:sz w:val="20"/>
        </w:rPr>
        <w:t>Wzór umowy</w:t>
      </w:r>
    </w:p>
    <w:p>
      <w:pPr>
        <w:pStyle w:val="Normal"/>
        <w:rPr/>
      </w:pPr>
      <w:r>
        <w:rPr>
          <w:sz w:val="20"/>
        </w:rPr>
        <w:t>7.</w:t>
      </w:r>
      <w:r>
        <w:rPr>
          <w:i/>
          <w:sz w:val="20"/>
        </w:rPr>
        <w:t xml:space="preserve"> Załącznik Nr 6    - </w:t>
      </w:r>
      <w:r>
        <w:rPr>
          <w:sz w:val="20"/>
        </w:rPr>
        <w:t xml:space="preserve">Oświadczenie Wykonawcy, że nie podlega wykluczeniu na podstawie art. 24  ust. 1 i 2 i spełnia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>warunki określone w art. 22 ust. 1 ustawy Prawo Zamówień Publicznych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8. </w:t>
      </w:r>
      <w:r>
        <w:rPr>
          <w:i/>
          <w:sz w:val="20"/>
        </w:rPr>
        <w:t xml:space="preserve">Załącznik nr 7 – </w:t>
      </w:r>
      <w:r>
        <w:rPr>
          <w:sz w:val="20"/>
        </w:rPr>
        <w:t>Wykaz robót budowlanych</w:t>
      </w:r>
    </w:p>
    <w:p>
      <w:pPr>
        <w:pStyle w:val="Normal"/>
        <w:rPr/>
      </w:pPr>
      <w:r>
        <w:rPr>
          <w:i/>
          <w:sz w:val="20"/>
        </w:rPr>
        <w:t xml:space="preserve">9. Załącznik nr 8 – </w:t>
      </w:r>
      <w:r>
        <w:rPr>
          <w:sz w:val="20"/>
        </w:rPr>
        <w:t>Wykaz osób i podmiotów</w:t>
      </w: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10.Załacznik nr 9 </w:t>
      </w:r>
      <w:r>
        <w:rPr>
          <w:sz w:val="20"/>
        </w:rPr>
        <w:t>– Wykaz lokalizacji monitorowanych lodówek i zamrażarek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  </w:t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ab/>
        <w:t xml:space="preserve"> Z-ca Dyrektora IHiT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</w:t>
      </w:r>
      <w:r>
        <w:rPr>
          <w:i/>
          <w:sz w:val="22"/>
        </w:rPr>
        <w:t>Ds. Techniczno –Administracyjnych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ab/>
        <w:tab/>
        <w:tab/>
        <w:t xml:space="preserve">               mgr  Witold Kmiotek </w:t>
      </w:r>
      <w:r>
        <w:rPr>
          <w:i/>
          <w:color w:val="FF0000"/>
          <w:sz w:val="22"/>
        </w:rPr>
        <w:t xml:space="preserve">                </w:t>
      </w:r>
    </w:p>
    <w:p>
      <w:pPr>
        <w:pStyle w:val="Normal"/>
        <w:jc w:val="center"/>
        <w:rPr>
          <w:rFonts w:cs="Tahoma"/>
          <w:i/>
          <w:i/>
          <w:color w:val="FF3333"/>
          <w:sz w:val="22"/>
          <w:lang w:bidi="zxx"/>
        </w:rPr>
      </w:pPr>
      <w:r>
        <w:rPr>
          <w:rFonts w:cs="Tahoma"/>
          <w:i/>
          <w:color w:val="FF3333"/>
          <w:sz w:val="22"/>
          <w:lang w:bidi="zxx"/>
        </w:rPr>
      </w:r>
    </w:p>
    <w:p>
      <w:pPr>
        <w:pStyle w:val="Normal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SIWZ do Przetargu nieograniczonego znak: IHiT/P/ 33 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3"/>
    <w:lvlOverride w:ilvl="0">
      <w:startOverride w:val="2"/>
    </w:lvlOverride>
  </w:num>
  <w:num w:numId="32">
    <w:abstractNumId w:val="1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6z1">
    <w:name w:val="WW8Num6z1"/>
    <w:qFormat/>
    <w:rPr>
      <w:rFonts w:ascii="Arial" w:hAnsi="Arial" w:cs="Times New Roman"/>
      <w:b/>
      <w:i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000000"/>
      <w:sz w:val="28"/>
      <w:szCs w:val="28"/>
    </w:rPr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3:00Z</dcterms:created>
  <dc:creator>Iwona</dc:creator>
  <dc:description/>
  <dc:language>en-US</dc:language>
  <cp:lastModifiedBy>Agnieszka</cp:lastModifiedBy>
  <cp:lastPrinted>2008-07-30T11:30:00Z</cp:lastPrinted>
  <dcterms:modified xsi:type="dcterms:W3CDTF">2008-07-31T12:40:00Z</dcterms:modified>
  <cp:revision>40</cp:revision>
  <dc:subject/>
  <dc:title>Informujemy, że Instytut Hematologii i Transfuzjologii w ramach Sektorowego Programu Operacyjnego Wzrost Konkurencyjności Prze</dc:title>
</cp:coreProperties>
</file>