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Załącznik nr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28"/>
        <w:gridCol w:w="1211"/>
        <w:gridCol w:w="900"/>
        <w:gridCol w:w="1800"/>
        <w:gridCol w:w="198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IMMUNOLOGII HEMATOLOGICZNEJ I TRANSFUZJ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Pracownia Immunologii Krwinek Czerwonych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r n. farm. Bogumiła Michalewsk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7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8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C/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28"/>
        <w:gridCol w:w="1272"/>
        <w:gridCol w:w="900"/>
        <w:gridCol w:w="1800"/>
        <w:gridCol w:w="198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IMMUNOLOGII HEMATOLOGICZNEJ I TRANSFUZJ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Pracownia Diagnostyki Wirusów  Przenoszonych przez Krew</w:t>
              <w:tab/>
              <w:tab/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Dr n. przyr. Maria Mikulska</w:t>
              <w:tab/>
            </w:r>
            <w:r>
              <w:rPr/>
              <w:tab/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owan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7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8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PpK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28"/>
        <w:gridCol w:w="1272"/>
        <w:gridCol w:w="900"/>
        <w:gridCol w:w="1800"/>
        <w:gridCol w:w="198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IMMUNOLOGII HEMATOLOGICZNEJ I TRANSFUZJ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Leukocytów i Krwinek Płytkowych</w:t>
              <w:tab/>
              <w:tab/>
              <w:tab/>
              <w:tab/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 Prof.. dr hab. Krystyna Maślanka</w:t>
            </w:r>
            <w:r>
              <w:rPr>
                <w:b w:val="false"/>
                <w:sz w:val="16"/>
                <w:szCs w:val="16"/>
              </w:rPr>
              <w:tab/>
            </w:r>
            <w:r>
              <w:rPr/>
              <w:tab/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7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9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7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9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8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owan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KP/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8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owan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28"/>
        <w:gridCol w:w="1272"/>
        <w:gridCol w:w="900"/>
        <w:gridCol w:w="1800"/>
        <w:gridCol w:w="198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IMMUNOLOGII HEMATOLOGICZNEJ I TRANSFUZJ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Pracownia Biologii Molekularnej</w:t>
              <w:tab/>
              <w:tab/>
              <w:tab/>
              <w:tab/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dr  Piotr Grabarczyk</w:t>
              <w:tab/>
            </w:r>
            <w:r>
              <w:rPr>
                <w:b w:val="false"/>
                <w:sz w:val="16"/>
                <w:szCs w:val="16"/>
              </w:rPr>
              <w:tab/>
            </w:r>
            <w:r>
              <w:rPr/>
              <w:tab/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8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M/ 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28"/>
        <w:gridCol w:w="1272"/>
        <w:gridCol w:w="900"/>
        <w:gridCol w:w="1800"/>
        <w:gridCol w:w="198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IMMUNOLOGII HEMATOLOGICZNEJ I TRANSFUZJ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Odporności Nieswoistej</w:t>
              <w:tab/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mgr Hanna Pyl</w:t>
              <w:tab/>
            </w:r>
            <w:r>
              <w:rPr/>
              <w:tab/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owan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PRACOWNIA IMMUNOGENE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jestr Niespokrewnionych Dawców Szpiku i Krwi Pępowinowej</w:t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SiKP/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SiKP/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DZIELNA PRACOWNIA IMMUNOGENE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Zgodności Tkankowej</w:t>
              <w:tab/>
              <w:tab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T/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T/ 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T/ 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T/ 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T/ 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T/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T/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owane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T/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owane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BIOCHEM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Diagnostyki Wrodzonych Niedokrwist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Dr Gabriela Smoleńska Sym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WN/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WN/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4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WN/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BIOCHEM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Biologii Molekularnej (ZBPB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Dr Jadwiga Sawecka</w:t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Hodowli Komórek (PH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Dr Urszula Bany- Łaszewic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Enzymów Krwinki Czerwonej (PEK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wona Witos</w:t>
              <w:tab/>
              <w:tab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PBM/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PBM/ 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K/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K/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K/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6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8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K/ 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4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C/ 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TRANSFUZJOLOGII I ORGANIZACJI SŁUŻBY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Biologii Molekular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  <w:tab/>
              <w:t xml:space="preserve"> mgr Grzegorz Liszewski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BM/ 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PRACOWNIA PORFIR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mgr Agnieszka Lipniacka</w:t>
              <w:tab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1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-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3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4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-2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/ 5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-2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PRACOWNIA MIKROBIOLOGI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ierownik mgr Ewa Mik</w:t>
              <w:tab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/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/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/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/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/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TE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mgr Urszula Szustkiewicz</w:t>
              <w:tab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3"/>
        <w:gridCol w:w="1417"/>
        <w:gridCol w:w="899"/>
        <w:gridCol w:w="1794"/>
        <w:gridCol w:w="19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dówki, zamraż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arametrów pra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ieszczenia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m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temperatura pracy od - 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MÓWIEŃ PUBLICZNYCH I ZAOPATR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azyn</w:t>
              <w:tab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/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3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 załączonego rozplanowania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/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2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-2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/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  …     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w przypadku planowania zakupu  lodówki, zamrażarki należy wskazać planowaną lokaliz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, dnia 30.0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2" w:leader="none"/>
      </w:tabs>
      <w:jc w:val="center"/>
      <w:rPr/>
    </w:pPr>
    <w:r>
      <w:rPr>
        <w:b/>
        <w:sz w:val="28"/>
        <w:szCs w:val="28"/>
      </w:rPr>
      <w:t>Lokalizacja monitorowanych lodówek i zamrażarek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38:00Z</dcterms:created>
  <dc:creator>JanK</dc:creator>
  <dc:description/>
  <dc:language>en-US</dc:language>
  <cp:lastModifiedBy>Agnieszka</cp:lastModifiedBy>
  <cp:lastPrinted>2008-07-09T15:19:00Z</cp:lastPrinted>
  <dcterms:modified xsi:type="dcterms:W3CDTF">2008-07-31T12:40:00Z</dcterms:modified>
  <cp:revision>4</cp:revision>
  <dc:subject/>
  <dc:title>ZAKŁAD IMMUNOLOGII HEMATOLOGICZNEJ</dc:title>
</cp:coreProperties>
</file>